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билеты по химии. 8 клас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ил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химии. Вещества. Простые и сложные ве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кции разложения и соединения. Тепловой эффект этих реакций. Катализатор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ил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вращения веществ. Роль химии в жизн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кции замещения. Ряд активности металл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ение периодической системы элементов Д.И.Менделе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кции обмена. Условия протекания реакций обмена до конц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имические формулы. Относительная атомная и молекулярная м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творы. Растворимость веществ в воде. Насыщенные и ненасыщенные растворы. Кристаллогидрат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томы. Строение атома. Состав ядра. Строение электронных сло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щества электролиты и неэлектролиты. Электролитическая диссоциация. Степень диссоциации. Сильные и слабые электролит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я в составе ядер атомов химических элементов. Изото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слоты, соли, основания с точки зрения электролитической диссоциации. Ступенчатая диссоциац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ение электронных оболочек ато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кции ионного обмена. Полное ионное и сокращенное ионное уравн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онная химическая связ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слоты. Типичные реакции кислот с точки зрения электролитической диссоци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валентная полярная и неполярная химическая связь. Электроотрица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Щелочи. Типичные реакции щелочей с точки зрения электролитической диссоци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аллы. . Нахождение в периодической системе элементов Д. И. Менделеева. Кристаллическая решетка и физические свойства металлов. Металлическая химическая связ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растворимые основания. Типичные реакции нерастворимых основа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стые вещества неметаллы. Нахождение в периодической системе элементов Д. И. Менделеева. Аллотропия. Аллотропные видоизменения углерода и кисл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ли. Типичные реакции солей с точки зрения электролитической диссоци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епень окисления. Определение степени окисления элементов по формуле. Составление формул бинарных соединений по степени окисления эле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ксиды. Типичные реакции оксид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сиды. Составление формул оксидов. Получение. Классифик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. Изменение свойств элементов в периоде и в главной подгруппе таблицы Д.И.Менделеева ( заряд ядра, число электронных слоёв, число электронов на внешнем слое, радиус атома, окислительные и восстановительные свойства, высшая положительная степень окисления, низшая степень окисления, металлические свойства простого вещества, неметаллические свойства простого вещества, основные и кислотные свойства оксидов и гидроксидов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. Составление формул. Классифик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ислительно-восстановительные реакции (на примере реакции кислоты с металлом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зические явления в химии: дистилляция, фильтрование, кристаллизация, сублимация, отстаивание, центрифугирование. Привести примеры их исполь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ислительно-восстановительные реакции (на примере реакции соли с металлом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морфные и кристаллические вещества. Типы кристаллических решет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ли. Составление формул. Классифик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spacing w:lineRule="auto" w:line="240" w:before="0" w:after="0"/>
        <w:ind w:left="283" w:right="-1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тые вещества и смеси. Примеры жидких и газообразных смесей. Способы разделения смесей и очистки ве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еакции горения. Экзотермические и эндотермические реакции. Привести пример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имические реакции. Признаки. Условия прох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слоты. Составление формул. Классификац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неорганических веществ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едите характеристику элемента № 19 на основании его положения в периодической таблице и строения ато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 задани</w:t>
      </w:r>
      <w:r>
        <w:rPr/>
        <w:t>е.</w:t>
      </w:r>
    </w:p>
    <w:tbl>
      <w:tblPr>
        <w:tblW w:w="10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8"/>
      </w:tblGrid>
      <w:tr>
        <w:trPr/>
        <w:tc>
          <w:tcPr>
            <w:tcW w:w="10158" w:type="dxa"/>
            <w:tcBorders/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овые доли химических элементов в серной кислоте и выразите в процентах.</w:t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</w:t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массу оксида алюминия, который образуется при полном сгорании в струе кислорода чистого алюминия массой 4,05 грамм.</w:t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</w:t>
            </w:r>
          </w:p>
          <w:p>
            <w:pPr>
              <w:pStyle w:val="Normal"/>
              <w:spacing w:lineRule="auto" w:line="240" w:before="0" w:after="0"/>
              <w:ind w:left="5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уравнения реакций, с помощью которых можно осуществить следующие превращения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4</w:t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аривании 25 г раствора получили 0,25 г соли. Определите массовую долю растворенного вещества и выразите её в 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массу вещества гидроксида алюминия, образовавшегося при взаимодействии 60г гидроксида натрия, содержащего10% примеси, и нитрата алюминия.</w:t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6</w:t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массу кислорода, полученного из 200 литров воздуха (н.у.), если известно, что объёмная доля кислорода в воздухе составляет 21%</w:t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7</w:t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0 г раствора соли с массовой долей соли 5%, прилили 300 мл воды. Определите массовую долю соли в образовавшемся растворе.</w:t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8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химическому уравнению определите массу кислорода, вступившего в реакцию горения фосфора, если получено 71 г оксида фосфора (V).</w:t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й объём кислорода (при н.у.) потребуется для сжигания 2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етана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уравнения реакций, с помощью которых можно осуществить следующие превращения: </w:t>
      </w:r>
    </w:p>
    <w:p>
      <w:pPr>
        <w:pStyle w:val="Normal"/>
        <w:spacing w:lineRule="auto" w:line="240" w:before="0" w:after="0"/>
        <w:ind w:left="5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→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→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→ 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en-US"/>
        </w:rPr>
        <w:t>→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35:00Z</dcterms:created>
  <dc:creator>ХЧ</dc:creator>
  <dc:description/>
  <dc:language>en-US</dc:language>
  <cp:lastModifiedBy>Druzhinin_C_B</cp:lastModifiedBy>
  <dcterms:modified xsi:type="dcterms:W3CDTF">2016-04-05T04:35:00Z</dcterms:modified>
  <cp:revision>2</cp:revision>
  <dc:subject/>
  <dc:title/>
</cp:coreProperties>
</file>