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 получают из вещества, формула которого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= 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 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 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 СН – 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родукта полимеризации пропилена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 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 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1159510" cy="7981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9510" cy="798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n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строение бутадиенового каучука выражают формулой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1543050" cy="60706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59" r="-2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607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89125" cy="628015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57" r="-19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912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CH – CH 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 = CH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ий каучук получают из бутадиена-1,3 реакцией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меризаци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генизаци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меризаци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конденс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мером для получения полиэтилена является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CH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 º C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лучения синтетического каучука можно использовать вещество, формула которого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CH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– CH = CH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CH – CH 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преновый каучук получают из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Cl = CH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CCl – CH 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CH – CH = CH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≡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 полимеризации этилена соответствует схема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®  (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n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43" w:after="28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×  +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CHCl  ®  R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×</w:t>
                  </w:r>
                </w:p>
                <w:p>
                  <w:pPr>
                    <w:pStyle w:val="Normal"/>
                    <w:spacing w:lineRule="atLeast" w:line="158" w:before="43" w:after="28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÷</w:t>
                  </w:r>
                </w:p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                                    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R×  + 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®  R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R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675005" cy="266065"/>
                        <wp:effectExtent l="0" t="0" r="0" b="0"/>
                        <wp:docPr id="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3" t="-135" r="-53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43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мером для получения полистирола</w:t>
            </w:r>
          </w:p>
          <w:p>
            <w:pPr>
              <w:pStyle w:val="Normal"/>
              <w:spacing w:lineRule="atLeast" w:line="1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–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CH(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–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является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бензол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нилбензол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цетат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обенз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мером для получения искусственного каучука по способу Лебедева служит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-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диен-1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мером для получения поливинилхлорида является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эта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эте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пропа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-дихлорэ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м полимером является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этилен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винилхлори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хмал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стир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чук образуется при полимеризации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рол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ена-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пр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акциям синтеза высокомолекулярных веществ относится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атац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меризац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генизац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роли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 получают из пропена в результате реакции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конденсаци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ерификаци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меризации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мериз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м веществом для получения бутадиенового каучука является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CH – CH 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C(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 – CH 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CCl – CH 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C(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 – C(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 =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43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мер, имеющий формулу</w:t>
            </w:r>
          </w:p>
          <w:p>
            <w:pPr>
              <w:pStyle w:val="Normal"/>
              <w:spacing w:lineRule="atLeast" w:line="158" w:before="43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3020" cy="9486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из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уол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лбензол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р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м мономером для полистирола является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СН=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СН–СН=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СН=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szCs w:val="24"/>
                      <w:lang w:eastAsia="ru-RU"/>
                    </w:rPr>
                    <w:t>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–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полимеризации характерна для</w:t>
            </w:r>
          </w:p>
        </w:tc>
      </w:tr>
      <w:tr>
        <w:trPr/>
        <w:tc>
          <w:tcPr>
            <w:tcW w:w="50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12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уол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ирол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гекса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5:00Z</dcterms:created>
  <dc:creator>Сергей</dc:creator>
  <dc:description/>
  <dc:language>en-US</dc:language>
  <cp:lastModifiedBy>Сергей</cp:lastModifiedBy>
  <dcterms:modified xsi:type="dcterms:W3CDTF">2014-10-14T03:47:00Z</dcterms:modified>
  <cp:revision>3</cp:revision>
  <dc:subject/>
  <dc:title/>
</cp:coreProperties>
</file>