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F0F0F0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й вид изомерии </w:t>
            </w:r>
            <w:r>
              <w:rPr>
                <w:b/>
                <w:bCs/>
                <w:sz w:val="20"/>
                <w:szCs w:val="20"/>
                <w:u w:val="single"/>
              </w:rPr>
              <w:t>не может</w:t>
            </w:r>
            <w:r>
              <w:rPr>
                <w:sz w:val="20"/>
                <w:szCs w:val="20"/>
              </w:rPr>
              <w:t xml:space="preserve"> быть у циклопарафинов</w:t>
            </w:r>
            <w:r>
              <w:rPr>
                <w:b/>
                <w:sz w:val="20"/>
                <w:szCs w:val="20"/>
              </w:rPr>
              <w:t>? (привести примеры из трех разных видов изомерии к 1,2-диметилциклопропану)</w:t>
            </w:r>
          </w:p>
        </w:tc>
      </w:tr>
      <w:tr>
        <w:trPr/>
        <w:tc>
          <w:tcPr>
            <w:tcW w:w="107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5"/>
              <w:gridCol w:w="386"/>
              <w:gridCol w:w="10122"/>
            </w:tblGrid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ожения двойной связи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леродного скелета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странственной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классовой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F0F0F0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легко подвергается  гидрированию (</w:t>
            </w:r>
            <w:r>
              <w:rPr>
                <w:b/>
                <w:sz w:val="20"/>
                <w:szCs w:val="20"/>
              </w:rPr>
              <w:t>написать УХР гидрирования выбранного веществ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7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5"/>
              <w:gridCol w:w="386"/>
              <w:gridCol w:w="10122"/>
            </w:tblGrid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клогексан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клопентан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клобутан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клопропан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F0F0F0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иболее жестких условиях гидрируется </w:t>
            </w:r>
          </w:p>
        </w:tc>
      </w:tr>
      <w:tr>
        <w:trPr/>
        <w:tc>
          <w:tcPr>
            <w:tcW w:w="107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9"/>
              <w:gridCol w:w="1005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клогексан  2) циклобутан  3) метилциклопропан  4) циклопропан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F0F0F0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ом метилциклопентана является</w:t>
            </w:r>
          </w:p>
        </w:tc>
      </w:tr>
      <w:tr>
        <w:trPr/>
        <w:tc>
          <w:tcPr>
            <w:tcW w:w="10773" w:type="dxa"/>
            <w:tcBorders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2"/>
              <w:gridCol w:w="434"/>
              <w:gridCol w:w="9842"/>
            </w:tblGrid>
            <w:tr>
              <w:trPr>
                <w:trHeight w:val="183" w:hRule="atLeast"/>
              </w:trPr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тан  2) гексан  3) гексен  4) гексин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F0F0F0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иклогексана справедливы утверждения: (</w:t>
            </w:r>
            <w:r>
              <w:rPr>
                <w:b/>
                <w:sz w:val="20"/>
                <w:szCs w:val="20"/>
              </w:rPr>
              <w:t>написать УХР взаимодействия циклогексана и бром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77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5"/>
              <w:gridCol w:w="386"/>
              <w:gridCol w:w="10122"/>
            </w:tblGrid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нагревании с катализатором образует толуол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кция гидрирования протекает довольно легко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аимодействует с бромом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22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се атомы углерода находятся в состоянии sp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-гибридизации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5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вляется изомером гексана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6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екула не является плоской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  <w:shd w:fill="F0F0F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тилциклогексана справедливы утверждения: (</w:t>
            </w:r>
            <w:r>
              <w:rPr>
                <w:b/>
                <w:sz w:val="20"/>
                <w:szCs w:val="20"/>
              </w:rPr>
              <w:t>написать УХР дегидрирования метилциклогексан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77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5"/>
              <w:gridCol w:w="386"/>
              <w:gridCol w:w="10122"/>
            </w:tblGrid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нагревании с катализатором образует толуол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ен к реакциям дегидрирования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взаимодействует с хлором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22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 w:before="0" w:after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се атомы углерода находятся в состоянии sp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-гибридизации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5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вляется изомером гексана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6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окисляется кислородом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пан, и циклопропан реагируют с (</w:t>
            </w:r>
            <w:r>
              <w:rPr>
                <w:b/>
                <w:sz w:val="20"/>
                <w:szCs w:val="20"/>
              </w:rPr>
              <w:t>написать 2 УХ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77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5"/>
              <w:gridCol w:w="386"/>
              <w:gridCol w:w="10122"/>
            </w:tblGrid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ородом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ором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ороводородом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ой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ом метилциклопропана является</w:t>
            </w:r>
          </w:p>
        </w:tc>
      </w:tr>
      <w:tr>
        <w:trPr/>
        <w:tc>
          <w:tcPr>
            <w:tcW w:w="1077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9"/>
              <w:gridCol w:w="10050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тан 2) бутен 3) бутин  4) бутадиен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character" w:styleId="Mi">
    <w:name w:val="m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gu-IN"/>
    </w:rPr>
  </w:style>
  <w:style w:type="paragraph" w:styleId="Basis2">
    <w:name w:val="basis2"/>
    <w:basedOn w:val="Normal"/>
    <w:qFormat/>
    <w:pPr>
      <w:spacing w:before="280" w:after="280"/>
    </w:pPr>
    <w:rPr/>
  </w:style>
  <w:style w:type="paragraph" w:styleId="Distractor2">
    <w:name w:val="distractor2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31:00Z</dcterms:created>
  <dc:creator>Колегичева</dc:creator>
  <dc:description/>
  <cp:keywords/>
  <dc:language>en-US</dc:language>
  <cp:lastModifiedBy>Химия</cp:lastModifiedBy>
  <dcterms:modified xsi:type="dcterms:W3CDTF">2017-11-29T07:56:00Z</dcterms:modified>
  <cp:revision>6</cp:revision>
  <dc:subject/>
  <dc:title>Верны ли следующие суждения об углеводородах</dc:title>
</cp:coreProperties>
</file>