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почки превращен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почке превращений: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drawing>
                <wp:inline distT="0" distB="0" distL="0" distR="0">
                  <wp:extent cx="438086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м веществом 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 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,3-тринитро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нитроглицер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-дихлор-1-проп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ат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почк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5290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продукт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меет формул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056005" cy="8470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42" r="-3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036320" cy="1047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34" r="-3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13105" cy="1047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266825" cy="866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почке превращений: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drawing>
                <wp:inline distT="0" distB="0" distL="0" distR="0">
                  <wp:extent cx="4048760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м продукт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й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хлортолу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хлорбензой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почк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drawing>
                <wp:inline distT="0" distB="0" distL="0" distR="0">
                  <wp:extent cx="4876800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м продукт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цета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-этанди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ацета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м продукт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цепочке превращений: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2390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бром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амино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аминобу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ид бутиламмо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                      метан </w:t>
            </w:r>
            <w:r>
              <w:rPr>
                <w:rFonts w:eastAsia="Times New Roman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X </w:t>
            </w:r>
            <w:r>
              <w:rPr>
                <w:rFonts w:eastAsia="Times New Roman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ензол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ме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 пропанол-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X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пропанол-2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хлор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ен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иленгликоль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дибром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-дибромэ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утан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пилацетат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drawing>
          <wp:inline distT="0" distB="0" distL="0" distR="0">
            <wp:extent cx="1151890" cy="257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drawing>
          <wp:inline distT="0" distB="0" distL="0" distR="0">
            <wp:extent cx="21907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drawing>
          <wp:inline distT="0" distB="0" distL="0" distR="0">
            <wp:extent cx="693420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drawing>
          <wp:inline distT="0" distB="0" distL="0" distR="0">
            <wp:extent cx="608965" cy="257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инилацетилен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drawing>
          <wp:inline distT="0" distB="0" distL="0" distR="0">
            <wp:extent cx="21907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drawing>
          <wp:inline distT="0" distB="0" distL="0" distR="0">
            <wp:extent cx="838835" cy="257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→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</w:tblGrid>
      <w:tr>
        <w:trPr/>
        <w:tc>
          <w:tcPr>
            <w:tcW w:w="6122" w:type="dxa"/>
            <w:tcBorders/>
            <w:vAlign w:val="center"/>
          </w:tcPr>
          <w:tbl>
            <w:tblPr>
              <w:tblW w:w="61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307"/>
              <w:gridCol w:w="240"/>
              <w:gridCol w:w="707"/>
              <w:gridCol w:w="916"/>
              <w:gridCol w:w="281"/>
              <w:gridCol w:w="290"/>
              <w:gridCol w:w="281"/>
              <w:gridCol w:w="414"/>
              <w:gridCol w:w="281"/>
              <w:gridCol w:w="1963"/>
              <w:gridCol w:w="281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tbl>
                  <w:tblPr>
                    <w:tblW w:w="3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  <w:gridCol w:w="120"/>
                  </w:tblGrid>
                  <w:tr>
                    <w:trPr/>
                    <w:tc>
                      <w:tcPr>
                        <w:tcW w:w="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HCHO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tbl>
                  <w:tblPr>
                    <w:tblW w:w="9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6"/>
                  </w:tblGrid>
                  <w:tr>
                    <w:trPr/>
                    <w:tc>
                      <w:tcPr>
                        <w:tcW w:w="9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/>
                        <w:vAlign w:val="center"/>
                      </w:tcPr>
                      <w:tbl>
                        <w:tblPr>
                          <w:tblW w:w="9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"/>
                          <w:gridCol w:w="729"/>
                        </w:tblGrid>
                        <w:tr>
                          <w:trPr/>
                          <w:tc>
                            <w:tcPr>
                              <w:tcW w:w="1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  <w:gridCol w:w="60"/>
                                <w:gridCol w:w="60"/>
                                <w:gridCol w:w="429"/>
                                <w:gridCol w:w="6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ат</w:t>
                                    </w:r>
                                  </w:p>
                                </w:tc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tbl>
                  <w:tblPr>
                    <w:tblW w:w="2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"/>
                  </w:tblGrid>
                  <w:tr>
                    <w:trPr/>
                    <w:tc>
                      <w:tcPr>
                        <w:tcW w:w="2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ℕ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  <w:vAlign w:val="center"/>
                      </w:tcPr>
                      <w:tbl>
                        <w:tblPr>
                          <w:tblW w:w="2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"/>
                          <w:gridCol w:w="120"/>
                        </w:tblGrid>
                        <w:tr>
                          <w:trPr/>
                          <w:tc>
                            <w:tcPr>
                              <w:tcW w:w="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/>
                                <w:t>→</w:t>
                              </w:r>
                              <w:r>
                                <w:rPr/>
                                <w:t>a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tbl>
                  <w:tblPr>
                    <w:tblW w:w="4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4"/>
                  </w:tblGrid>
                  <w:tr>
                    <w:trPr/>
                    <w:tc>
                      <w:tcPr>
                        <w:tcW w:w="4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tbl>
                        <w:tblPr>
                          <w:tblW w:w="4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4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tbl>
                  <w:tblPr>
                    <w:tblW w:w="19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3"/>
                  </w:tblGrid>
                  <w:tr>
                    <w:trPr/>
                    <w:tc>
                      <w:tcPr>
                        <w:tcW w:w="19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vAlign w:val="center"/>
                      </w:tcPr>
                      <w:tbl>
                        <w:tblPr>
                          <w:tblW w:w="19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7"/>
                          <w:gridCol w:w="294"/>
                          <w:gridCol w:w="60"/>
                          <w:gridCol w:w="60"/>
                          <w:gridCol w:w="307"/>
                          <w:gridCol w:w="134"/>
                          <w:gridCol w:w="294"/>
                          <w:gridCol w:w="60"/>
                          <w:gridCol w:w="60"/>
                          <w:gridCol w:w="187"/>
                        </w:tblGrid>
                        <w:tr>
                          <w:trPr/>
                          <w:tc>
                            <w:tcPr>
                              <w:tcW w:w="5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7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i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t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аль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илацетат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в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7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</w:tblGrid>
      <w:tr>
        <w:trPr/>
        <w:tc>
          <w:tcPr>
            <w:tcW w:w="7030" w:type="dxa"/>
            <w:tcBorders/>
            <w:vAlign w:val="center"/>
          </w:tcPr>
          <w:tbl>
            <w:tblPr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294"/>
              <w:gridCol w:w="347"/>
              <w:gridCol w:w="1228"/>
              <w:gridCol w:w="267"/>
              <w:gridCol w:w="1362"/>
              <w:gridCol w:w="267"/>
              <w:gridCol w:w="969"/>
              <w:gridCol w:w="267"/>
              <w:gridCol w:w="240"/>
              <w:gridCol w:w="519"/>
              <w:gridCol w:w="240"/>
              <w:gridCol w:w="281"/>
              <w:gridCol w:w="294"/>
              <w:gridCol w:w="174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tbl>
                  <w:tblPr>
                    <w:tblW w:w="12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8"/>
                  </w:tblGrid>
                  <w:tr>
                    <w:trPr/>
                    <w:tc>
                      <w:tcPr>
                        <w:tcW w:w="12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A</w:t>
                        </w:r>
                      </w:p>
                    </w:tc>
                  </w:tr>
                  <w:tr>
                    <w:trPr/>
                    <w:tc>
                      <w:tcPr>
                        <w:tcW w:w="1228" w:type="dxa"/>
                        <w:tcBorders/>
                        <w:vAlign w:val="center"/>
                      </w:tcPr>
                      <w:tbl>
                        <w:tblPr>
                          <w:tblW w:w="122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187"/>
                          <w:gridCol w:w="294"/>
                          <w:gridCol w:w="60"/>
                          <w:gridCol w:w="60"/>
                          <w:gridCol w:w="240"/>
                          <w:gridCol w:w="24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l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tbl>
                  <w:tblPr>
                    <w:tblW w:w="13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2"/>
                  </w:tblGrid>
                  <w:tr>
                    <w:trPr/>
                    <w:tc>
                      <w:tcPr>
                        <w:tcW w:w="13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tbl>
                        <w:tblPr>
                          <w:tblW w:w="136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60"/>
                          <w:gridCol w:w="294"/>
                          <w:gridCol w:w="17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tbl>
                  <w:tblPr>
                    <w:tblW w:w="9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9"/>
                  </w:tblGrid>
                  <w:tr>
                    <w:trPr/>
                    <w:tc>
                      <w:tcPr>
                        <w:tcW w:w="9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Br</w:t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  <w:vAlign w:val="center"/>
                      </w:tcPr>
                      <w:tbl>
                        <w:tblPr>
                          <w:tblW w:w="9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4"/>
                          <w:gridCol w:w="80"/>
                          <w:gridCol w:w="395"/>
                          <w:gridCol w:w="80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5"/>
                                <w:gridCol w:w="60"/>
                              </w:tblGrid>
                              <w:tr>
                                <w:trPr/>
                                <w:tc>
                                  <w:tcPr>
                                    <w:tcW w:w="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зб</w:t>
                                    </w:r>
                                  </w:p>
                                </w:tc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этин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C00000"/>
          <w:sz w:val="24"/>
          <w:szCs w:val="24"/>
          <w:vertAlign w:val="subscript"/>
          <w:lang w:eastAsia="ru-RU"/>
        </w:rPr>
        <w:t>X</w:t>
      </w:r>
      <w:r>
        <w:rPr/>
        <w:t>1 </w:t>
      </w:r>
    </w:p>
    <w:tbl>
      <w:tblPr>
        <w:tblW w:w="1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</w:tblGrid>
      <w:tr>
        <w:trPr/>
        <w:tc>
          <w:tcPr>
            <w:tcW w:w="1138" w:type="dxa"/>
            <w:tcBorders/>
            <w:vAlign w:val="center"/>
          </w:tcPr>
          <w:tbl>
            <w:tblPr>
              <w:tblW w:w="1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H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center"/>
                </w:tcPr>
                <w:tbl>
                  <w:tblPr>
                    <w:tblW w:w="1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  <w:gridCol w:w="174"/>
                    <w:gridCol w:w="60"/>
                    <w:gridCol w:w="60"/>
                    <w:gridCol w:w="174"/>
                    <w:gridCol w:w="376"/>
                  </w:tblGrid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tbl>
                        <w:tblPr>
                          <w:tblW w:w="37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56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</w:tcPr>
                            <w:tbl>
                              <w:tblPr>
                                <w:tblW w:w="25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(СH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vertAlign w:val="subscript"/>
          <w:lang w:eastAsia="ru-RU"/>
        </w:rPr>
        <w:t>2</w:t>
      </w:r>
      <w:r>
        <w:rPr/>
        <w:t>CO </w:t>
      </w:r>
    </w:p>
    <w:tbl>
      <w:tblPr>
        <w:tblW w:w="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</w:tblGrid>
      <w:tr>
        <w:trPr/>
        <w:tc>
          <w:tcPr>
            <w:tcW w:w="880" w:type="dxa"/>
            <w:tcBorders/>
            <w:vAlign w:val="center"/>
          </w:tcPr>
          <w:tbl>
            <w:tblPr>
              <w:tblW w:w="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/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H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  <w:vAlign w:val="center"/>
                </w:tcPr>
                <w:tbl>
                  <w:tblPr>
                    <w:tblW w:w="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  <w:gridCol w:w="60"/>
                    <w:gridCol w:w="60"/>
                    <w:gridCol w:w="406"/>
                    <w:gridCol w:w="60"/>
                  </w:tblGrid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кат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(CH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vertAlign w:val="subscript"/>
          <w:lang w:eastAsia="ru-RU"/>
        </w:rPr>
        <w:t>2</w:t>
      </w:r>
      <w:r>
        <w:rPr/>
        <w:t>CHBr </w:t>
      </w:r>
    </w:p>
    <w:tbl>
      <w:tblPr>
        <w:tblW w:w="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</w:tblGrid>
      <w:tr>
        <w:trPr/>
        <w:tc>
          <w:tcPr>
            <w:tcW w:w="1740" w:type="dxa"/>
            <w:tcBorders/>
            <w:vAlign w:val="center"/>
          </w:tcPr>
          <w:tbl>
            <w:tblPr>
              <w:tblW w:w="1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KO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vAlign w:val="center"/>
                </w:tcPr>
                <w:tbl>
                  <w:tblPr>
                    <w:tblW w:w="1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"/>
                    <w:gridCol w:w="1039"/>
                    <w:gridCol w:w="60"/>
                    <w:gridCol w:w="60"/>
                    <w:gridCol w:w="60"/>
                    <w:gridCol w:w="187"/>
                  </w:tblGrid>
                  <w:tr>
                    <w:trPr/>
                    <w:tc>
                      <w:tcPr>
                        <w:tcW w:w="334" w:type="dxa"/>
                        <w:tcBorders/>
                        <w:vAlign w:val="center"/>
                      </w:tcPr>
                      <w:tbl>
                        <w:tblPr>
                          <w:tblW w:w="10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865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  <w:r>
                                <w:rPr/>
                                <w:t>H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bottom"/>
                            </w:tcPr>
                            <w:tbl>
                              <w:tblPr>
                                <w:tblW w:w="86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5"/>
                              </w:tblGrid>
                              <w:tr>
                                <w:trPr/>
                                <w:tc>
                                  <w:tcPr>
                                    <w:tcW w:w="8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пир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tbl>
                        <w:tblPr>
                          <w:tblW w:w="18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20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В схеме превращений</w:t>
            </w:r>
          </w:p>
          <w:tbl>
            <w:tblPr>
              <w:tblW w:w="3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2"/>
            </w:tblGrid>
            <w:tr>
              <w:trPr/>
              <w:tc>
                <w:tcPr>
                  <w:tcW w:w="3052" w:type="dxa"/>
                  <w:tcBorders/>
                  <w:vAlign w:val="center"/>
                </w:tcPr>
                <w:tbl>
                  <w:tblPr>
                    <w:tblW w:w="3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"/>
                    <w:gridCol w:w="136"/>
                    <w:gridCol w:w="120"/>
                    <w:gridCol w:w="294"/>
                    <w:gridCol w:w="240"/>
                    <w:gridCol w:w="267"/>
                    <w:gridCol w:w="240"/>
                    <w:gridCol w:w="267"/>
                    <w:gridCol w:w="60"/>
                    <w:gridCol w:w="240"/>
                    <w:gridCol w:w="854"/>
                  </w:tblGrid>
                  <w:tr>
                    <w:trPr/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CO</w:t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→</w:t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12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→</w:t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12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HCO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H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1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tbl>
                        <w:tblPr>
                          <w:tblW w:w="105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136"/>
                          <w:gridCol w:w="347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1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6"/>
                  </w:tblGrid>
                  <w:tr>
                    <w:trPr/>
                    <w:tc>
                      <w:tcPr>
                        <w:tcW w:w="1356" w:type="dxa"/>
                        <w:tcBorders/>
                        <w:vAlign w:val="center"/>
                      </w:tcPr>
                      <w:tbl>
                        <w:tblPr>
                          <w:tblW w:w="135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136"/>
                          <w:gridCol w:w="174"/>
                          <w:gridCol w:w="136"/>
                          <w:gridCol w:w="161"/>
                          <w:gridCol w:w="294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/>
              <w:t>этан </w:t>
            </w:r>
          </w:p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tbl>
                  <w:tblPr>
                    <w:tblW w:w="12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267"/>
                    <w:gridCol w:w="240"/>
                    <w:gridCol w:w="267"/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→</w:t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12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→</w:t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12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тадиен-1,3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/>
              <w:t>веществами «</w:t>
            </w:r>
          </w:p>
          <w:tbl>
            <w:tblPr>
              <w:tblW w:w="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</w:tblGrid>
            <w:tr>
              <w:trPr/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 «</w:t>
            </w:r>
          </w:p>
          <w:tbl>
            <w:tblPr>
              <w:tblW w:w="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</w:tblGrid>
            <w:tr>
              <w:trPr/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»могут быт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</w:t>
                  </w:r>
                  <w:r>
                    <w:rPr/>
                    <w:t>и </w:t>
                  </w:r>
                </w:p>
                <w:tbl>
                  <w:tblPr>
                    <w:tblW w:w="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2"/>
                  </w:tblGrid>
                  <w:tr>
                    <w:trPr/>
                    <w:tc>
                      <w:tcPr>
                        <w:tcW w:w="922" w:type="dxa"/>
                        <w:tcBorders/>
                        <w:vAlign w:val="center"/>
                      </w:tcPr>
                      <w:tbl>
                        <w:tblPr>
                          <w:tblW w:w="9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347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</w:t>
                  </w:r>
                  <w:r>
                    <w:rPr/>
                    <w:t>и </w:t>
                  </w:r>
                </w:p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/>
                    <w:tc>
                      <w:tcPr>
                        <w:tcW w:w="962" w:type="dxa"/>
                        <w:tcBorders/>
                        <w:vAlign w:val="center"/>
                      </w:tcPr>
                      <w:tbl>
                        <w:tblPr>
                          <w:tblW w:w="96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507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2"/>
                  </w:tblGrid>
                  <w:tr>
                    <w:trPr/>
                    <w:tc>
                      <w:tcPr>
                        <w:tcW w:w="922" w:type="dxa"/>
                        <w:tcBorders/>
                        <w:vAlign w:val="center"/>
                      </w:tcPr>
                      <w:tbl>
                        <w:tblPr>
                          <w:tblW w:w="9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347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</w:t>
                  </w:r>
                  <w:r>
                    <w:rPr/>
                    <w:t>и </w:t>
                  </w:r>
                </w:p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</w:tblGrid>
                  <w:tr>
                    <w:trPr/>
                    <w:tc>
                      <w:tcPr>
                        <w:tcW w:w="962" w:type="dxa"/>
                        <w:tcBorders/>
                        <w:vAlign w:val="center"/>
                      </w:tcPr>
                      <w:tbl>
                        <w:tblPr>
                          <w:tblW w:w="96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507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</w:t>
                  </w:r>
                  <w:r>
                    <w:rPr/>
                    <w:t>и </w:t>
                  </w:r>
                </w:p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В схеме превращений</w:t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4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tbl>
                  <w:tblPr>
                    <w:tblW w:w="21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"/>
                    <w:gridCol w:w="294"/>
                    <w:gridCol w:w="240"/>
                    <w:gridCol w:w="147"/>
                    <w:gridCol w:w="240"/>
                    <w:gridCol w:w="281"/>
                    <w:gridCol w:w="294"/>
                    <w:gridCol w:w="347"/>
                  </w:tblGrid>
                  <w:tr>
                    <w:trPr/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12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→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12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5"/>
                  </w:tblGrid>
                  <w:tr>
                    <w:trPr/>
                    <w:tc>
                      <w:tcPr>
                        <w:tcW w:w="815" w:type="dxa"/>
                        <w:tcBorders/>
                        <w:vAlign w:val="center"/>
                      </w:tcPr>
                      <w:tbl>
                        <w:tblPr>
                          <w:tblW w:w="81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240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B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"/>
                  </w:tblGrid>
                  <w:tr>
                    <w:trPr/>
                    <w:tc>
                      <w:tcPr>
                        <w:tcW w:w="802" w:type="dxa"/>
                        <w:tcBorders/>
                        <w:vAlign w:val="center"/>
                      </w:tcPr>
                      <w:tbl>
                        <w:tblPr>
                          <w:tblW w:w="8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347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tbl>
                        <w:tblPr>
                          <w:tblW w:w="5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1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6"/>
                  </w:tblGrid>
                  <w:tr>
                    <w:trPr/>
                    <w:tc>
                      <w:tcPr>
                        <w:tcW w:w="1596" w:type="dxa"/>
                        <w:tcBorders/>
                        <w:vAlign w:val="center"/>
                      </w:tcPr>
                      <w:tbl>
                        <w:tblPr>
                          <w:tblW w:w="159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136"/>
                          <w:gridCol w:w="174"/>
                          <w:gridCol w:w="136"/>
                          <w:gridCol w:w="281"/>
                          <w:gridCol w:w="29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−</w:t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усная кислота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етан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а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275" w:before="0" w:after="5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H  → X → HCOOH</w:t>
            </w:r>
          </w:p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ом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Х» </w:t>
            </w:r>
            <w:r>
              <w:rPr/>
              <w:t>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 – O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4" w:before="0" w:after="25"/>
        <w:jc w:val="both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</w:tblGrid>
      <w:tr>
        <w:trPr/>
        <w:tc>
          <w:tcPr>
            <w:tcW w:w="5068" w:type="dxa"/>
            <w:tcBorders/>
            <w:vAlign w:val="center"/>
          </w:tcPr>
          <w:tbl>
            <w:tblPr>
              <w:tblW w:w="50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281"/>
              <w:gridCol w:w="468"/>
              <w:gridCol w:w="267"/>
              <w:gridCol w:w="774"/>
              <w:gridCol w:w="281"/>
              <w:gridCol w:w="281"/>
              <w:gridCol w:w="294"/>
              <w:gridCol w:w="1634"/>
              <w:gridCol w:w="267"/>
              <w:gridCol w:w="240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a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tbl>
                        <w:tblPr>
                          <w:tblW w:w="1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tbl>
                  <w:tblPr>
                    <w:tblW w:w="4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/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/>
                        <w:vAlign w:val="center"/>
                      </w:tcPr>
                      <w:tbl>
                        <w:tblPr>
                          <w:tblW w:w="46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74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tbl>
                  <w:tblPr>
                    <w:tblW w:w="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"/>
                  </w:tblGrid>
                  <w:tr>
                    <w:trPr/>
                    <w:tc>
                      <w:tcPr>
                        <w:tcW w:w="7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774" w:type="dxa"/>
                        <w:tcBorders/>
                        <w:vAlign w:val="center"/>
                      </w:tcPr>
                      <w:tbl>
                        <w:tblPr>
                          <w:tblW w:w="7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tbl>
                        <w:tblPr>
                          <w:tblW w:w="1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tbl>
                        <w:tblPr>
                          <w:tblW w:w="1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tbl>
                  <w:tblPr>
                    <w:tblW w:w="16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4"/>
                  </w:tblGrid>
                  <w:tr>
                    <w:trPr/>
                    <w:tc>
                      <w:tcPr>
                        <w:tcW w:w="16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1634" w:type="dxa"/>
                        <w:tcBorders/>
                        <w:vAlign w:val="center"/>
                      </w:tcPr>
                      <w:tbl>
                        <w:tblPr>
                          <w:tblW w:w="163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20"/>
                          <w:gridCol w:w="294"/>
                          <w:gridCol w:w="80"/>
                          <w:gridCol w:w="532"/>
                          <w:gridCol w:w="80"/>
                          <w:gridCol w:w="60"/>
                          <w:gridCol w:w="174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5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конц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tbl>
                                    <w:tblPr>
                                      <w:tblW w:w="1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∘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  <w:vAlign w:val="center"/>
          </w:tcPr>
          <w:tbl>
            <w:tblPr>
              <w:tblW w:w="2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841"/>
              <w:gridCol w:w="1427"/>
              <w:gridCol w:w="267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HCOOK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tbl>
                  <w:tblPr>
                    <w:tblW w:w="14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"/>
                  </w:tblGrid>
                  <w:tr>
                    <w:trPr/>
                    <w:tc>
                      <w:tcPr>
                        <w:tcW w:w="1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1427" w:type="dxa"/>
                        <w:tcBorders/>
                        <w:vAlign w:val="center"/>
                      </w:tcPr>
                      <w:tbl>
                        <w:tblPr>
                          <w:tblW w:w="14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47"/>
                          <w:gridCol w:w="294"/>
                          <w:gridCol w:w="80"/>
                          <w:gridCol w:w="532"/>
                          <w:gridCol w:w="80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5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конц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275" w:before="0" w:after="5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6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→  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→ 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→ [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+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l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lineRule="atLeast" w:line="275" w:before="0" w:after="5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ами 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 и 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» соответственно являютс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l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 и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l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 и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 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tLeast" w:line="184" w:before="0" w:after="25"/>
        <w:jc w:val="both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/>
        <w:tc>
          <w:tcPr>
            <w:tcW w:w="4740" w:type="dxa"/>
            <w:tcBorders/>
            <w:vAlign w:val="center"/>
          </w:tcPr>
          <w:tbl>
            <w:tblPr>
              <w:tblW w:w="4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  <w:gridCol w:w="912"/>
              <w:gridCol w:w="161"/>
              <w:gridCol w:w="294"/>
              <w:gridCol w:w="240"/>
              <w:gridCol w:w="1016"/>
              <w:gridCol w:w="267"/>
              <w:gridCol w:w="628"/>
              <w:gridCol w:w="267"/>
              <w:gridCol w:w="688"/>
            </w:tblGrid>
            <w:tr>
              <w:trPr/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tbl>
                  <w:tblPr>
                    <w:tblW w:w="9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</w:tblGrid>
                  <w:tr>
                    <w:trPr/>
                    <w:tc>
                      <w:tcPr>
                        <w:tcW w:w="9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/>
                        <w:vAlign w:val="center"/>
                      </w:tcPr>
                      <w:tbl>
                        <w:tblPr>
                          <w:tblW w:w="91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214"/>
                          <w:gridCol w:w="60"/>
                          <w:gridCol w:w="491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свет</w:t>
                              </w:r>
                            </w:p>
                          </w:tc>
                          <w:tc>
                            <w:tcPr>
                              <w:tcW w:w="4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Br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10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6"/>
                  </w:tblGrid>
                  <w:tr>
                    <w:trPr/>
                    <w:tc>
                      <w:tcPr>
                        <w:tcW w:w="10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1016" w:type="dxa"/>
                        <w:tcBorders/>
                        <w:vAlign w:val="center"/>
                      </w:tcPr>
                      <w:tbl>
                        <w:tblPr>
                          <w:tblW w:w="10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23"/>
                          <w:gridCol w:w="538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395"/>
                                <w:gridCol w:w="80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3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изб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6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"/>
                  </w:tblGrid>
                  <w:tr>
                    <w:trPr/>
                    <w:tc>
                      <w:tcPr>
                        <w:tcW w:w="6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N</w:t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/>
                        <w:vAlign w:val="center"/>
                      </w:tcPr>
                      <w:tbl>
                        <w:tblPr>
                          <w:tblW w:w="62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294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tbl>
            <w:tblPr>
              <w:tblW w:w="6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8"/>
            </w:tblGrid>
            <w:tr>
              <w:trPr/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uO</w:t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  <w:vAlign w:val="center"/>
                </w:tcPr>
                <w:tbl>
                  <w:tblPr>
                    <w:tblW w:w="6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4"/>
                    <w:gridCol w:w="60"/>
                    <w:gridCol w:w="174"/>
                  </w:tblGrid>
                  <w:tr>
                    <w:trPr/>
                    <w:tc>
                      <w:tcPr>
                        <w:tcW w:w="454" w:type="dxa"/>
                        <w:tcBorders/>
                        <w:vAlign w:val="center"/>
                      </w:tcPr>
                      <w:tbl>
                        <w:tblPr>
                          <w:tblW w:w="2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07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</w:tcPr>
                            <w:tbl>
                              <w:tblPr>
                                <w:tblW w:w="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1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0" w:type="dxa"/>
            <w:tcBorders/>
            <w:vAlign w:val="center"/>
          </w:tcPr>
          <w:tbl>
            <w:tblPr>
              <w:tblW w:w="26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94"/>
              <w:gridCol w:w="334"/>
              <w:gridCol w:w="1542"/>
              <w:gridCol w:w="267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O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tbl>
                  <w:tblPr>
                    <w:tblW w:w="15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2"/>
                  </w:tblGrid>
                  <w:tr>
                    <w:trPr/>
                    <w:tc>
                      <w:tcPr>
                        <w:tcW w:w="1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542" w:type="dxa"/>
                        <w:tcBorders/>
                        <w:vAlign w:val="center"/>
                      </w:tcPr>
                      <w:tbl>
                        <w:tblPr>
                          <w:tblW w:w="15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294"/>
                          <w:gridCol w:w="120"/>
                          <w:gridCol w:w="29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275" w:before="0" w:after="5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→ 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1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→ 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→ C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OO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spacing w:lineRule="atLeast" w:line="275" w:before="0" w:after="5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ами 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 и 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» могут быть соответственно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льдегид и уксус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 и уксус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 и метилацета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льдегид и ме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4" w:before="0" w:after="25"/>
        <w:jc w:val="both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</w:tblGrid>
      <w:tr>
        <w:trPr/>
        <w:tc>
          <w:tcPr>
            <w:tcW w:w="5167" w:type="dxa"/>
            <w:tcBorders/>
            <w:vAlign w:val="center"/>
          </w:tcPr>
          <w:tbl>
            <w:tblPr>
              <w:tblW w:w="5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294"/>
              <w:gridCol w:w="494"/>
              <w:gridCol w:w="187"/>
              <w:gridCol w:w="240"/>
              <w:gridCol w:w="161"/>
              <w:gridCol w:w="294"/>
              <w:gridCol w:w="507"/>
              <w:gridCol w:w="1054"/>
              <w:gridCol w:w="267"/>
              <w:gridCol w:w="1508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HC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  <w:gridCol w:w="120"/>
                  </w:tblGrid>
                  <w:tr>
                    <w:trPr/>
                    <w:tc>
                      <w:tcPr>
                        <w:tcW w:w="67" w:type="dxa"/>
                        <w:tcBorders/>
                        <w:vAlign w:val="center"/>
                      </w:tcPr>
                      <w:tbl>
                        <w:tblPr>
                          <w:tblW w:w="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HO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tbl>
                  <w:tblPr>
                    <w:tblW w:w="10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4"/>
                  </w:tblGrid>
                  <w:tr>
                    <w:trPr/>
                    <w:tc>
                      <w:tcPr>
                        <w:tcW w:w="10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1054" w:type="dxa"/>
                        <w:tcBorders/>
                        <w:vAlign w:val="center"/>
                      </w:tcPr>
                      <w:tbl>
                        <w:tblPr>
                          <w:tblW w:w="10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4"/>
                          <w:gridCol w:w="466"/>
                          <w:gridCol w:w="60"/>
                          <w:gridCol w:w="174"/>
                        </w:tblGrid>
                        <w:tr>
                          <w:trPr/>
                          <w:tc>
                            <w:tcPr>
                              <w:tcW w:w="3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8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,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ка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tbl>
                                    <w:tblPr>
                                      <w:tblW w:w="1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∘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tbl>
                  <w:tblPr>
                    <w:tblW w:w="15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8"/>
                  </w:tblGrid>
                  <w:tr>
                    <w:trPr/>
                    <w:tc>
                      <w:tcPr>
                        <w:tcW w:w="1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1508" w:type="dxa"/>
                        <w:tcBorders/>
                        <w:vAlign w:val="center"/>
                      </w:tcPr>
                      <w:tbl>
                        <w:tblPr>
                          <w:tblW w:w="150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60"/>
                          <w:gridCol w:w="467"/>
                          <w:gridCol w:w="60"/>
                          <w:gridCol w:w="466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tbl>
                                    <w:tblPr>
                                      <w:tblW w:w="1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∘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ка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7" w:type="dxa"/>
            <w:tcBorders/>
            <w:vAlign w:val="center"/>
          </w:tcPr>
          <w:tbl>
            <w:tblPr>
              <w:tblW w:w="32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81"/>
              <w:gridCol w:w="294"/>
              <w:gridCol w:w="136"/>
              <w:gridCol w:w="161"/>
              <w:gridCol w:w="294"/>
              <w:gridCol w:w="1059"/>
              <w:gridCol w:w="267"/>
              <w:gridCol w:w="240"/>
              <w:gridCol w:w="267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tbl>
                        <w:tblPr>
                          <w:tblW w:w="1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N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tbl>
                  <w:tblPr>
                    <w:tblW w:w="1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</w:tblGrid>
                  <w:tr>
                    <w:trPr/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tbl>
                        <w:tblPr>
                          <w:tblW w:w="105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136"/>
                          <w:gridCol w:w="294"/>
                          <w:gridCol w:w="174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t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07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</w:tcPr>
                            <w:tbl>
                              <w:tblPr>
                                <w:tblW w:w="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1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 схеме превращений</w:t>
            </w:r>
          </w:p>
          <w:tbl>
            <w:tblPr>
              <w:tblW w:w="3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"/>
              <w:gridCol w:w="300"/>
              <w:gridCol w:w="234"/>
              <w:gridCol w:w="300"/>
              <w:gridCol w:w="474"/>
              <w:gridCol w:w="180"/>
              <w:gridCol w:w="407"/>
              <w:gridCol w:w="180"/>
              <w:gridCol w:w="489"/>
            </w:tblGrid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ен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|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ом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X»</w:t>
            </w:r>
            <w:r>
              <w:rPr/>
              <w:t> 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хлор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хлорпроп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ди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4" w:before="0" w:after="25"/>
        <w:jc w:val="both"/>
        <w:rPr/>
      </w:pPr>
      <w:r>
        <w:rPr/>
        <w:t>Напишите уравнения реакций, с помощью которых можно осуществить превращения:</w:t>
      </w:r>
    </w:p>
    <w:tbl>
      <w:tblPr>
        <w:tblW w:w="5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6"/>
      </w:tblGrid>
      <w:tr>
        <w:trPr/>
        <w:tc>
          <w:tcPr>
            <w:tcW w:w="5756" w:type="dxa"/>
            <w:tcBorders/>
            <w:vAlign w:val="center"/>
          </w:tcPr>
          <w:tbl>
            <w:tblPr>
              <w:tblW w:w="57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294"/>
              <w:gridCol w:w="147"/>
              <w:gridCol w:w="214"/>
              <w:gridCol w:w="1666"/>
              <w:gridCol w:w="267"/>
              <w:gridCol w:w="1078"/>
              <w:gridCol w:w="267"/>
              <w:gridCol w:w="1542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tbl>
                        <w:tblPr>
                          <w:tblW w:w="1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B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tbl>
                  <w:tblPr>
                    <w:tblW w:w="2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"/>
                    <w:gridCol w:w="120"/>
                  </w:tblGrid>
                  <w:tr>
                    <w:trPr/>
                    <w:tc>
                      <w:tcPr>
                        <w:tcW w:w="94" w:type="dxa"/>
                        <w:tcBorders/>
                        <w:vAlign w:val="center"/>
                      </w:tcPr>
                      <w:tbl>
                        <w:tblPr>
                          <w:tblW w:w="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"/>
                        </w:tblGrid>
                        <w:tr>
                          <w:trPr/>
                          <w:tc>
                            <w:tcPr>
                              <w:tcW w:w="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16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6"/>
                  </w:tblGrid>
                  <w:tr>
                    <w:trPr/>
                    <w:tc>
                      <w:tcPr>
                        <w:tcW w:w="16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KOH</w:t>
                        </w:r>
                      </w:p>
                    </w:tc>
                  </w:tr>
                  <w:tr>
                    <w:trPr/>
                    <w:tc>
                      <w:tcPr>
                        <w:tcW w:w="1666" w:type="dxa"/>
                        <w:tcBorders/>
                        <w:vAlign w:val="center"/>
                      </w:tcPr>
                      <w:tbl>
                        <w:tblPr>
                          <w:tblW w:w="16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7"/>
                          <w:gridCol w:w="1159"/>
                        </w:tblGrid>
                        <w:tr>
                          <w:trPr/>
                          <w:tc>
                            <w:tcPr>
                              <w:tcW w:w="5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  <w:vAlign w:val="bottom"/>
                            </w:tcPr>
                            <w:tbl>
                              <w:tblPr>
                                <w:tblW w:w="115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5"/>
                                <w:gridCol w:w="60"/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9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пиртов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,</w:t>
                                    </w:r>
                                  </w:p>
                                </w:tc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"/>
                                      <w:gridCol w:w="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t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∘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10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"/>
                  </w:tblGrid>
                  <w:tr>
                    <w:trPr/>
                    <w:tc>
                      <w:tcPr>
                        <w:tcW w:w="10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1078" w:type="dxa"/>
                        <w:tcBorders/>
                        <w:vAlign w:val="center"/>
                      </w:tcPr>
                      <w:tbl>
                        <w:tblPr>
                          <w:tblW w:w="10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74"/>
                          <w:gridCol w:w="60"/>
                          <w:gridCol w:w="550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4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g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tbl>
            <w:tblPr>
              <w:tblW w:w="15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/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KMn</w:t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center"/>
                </w:tcPr>
                <w:tbl>
                  <w:tblPr>
                    <w:tblW w:w="15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294"/>
                    <w:gridCol w:w="60"/>
                    <w:gridCol w:w="294"/>
                    <w:gridCol w:w="120"/>
                    <w:gridCol w:w="294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6" w:type="dxa"/>
            <w:tcBorders/>
            <w:vAlign w:val="center"/>
          </w:tcPr>
          <w:tbl>
            <w:tblPr>
              <w:tblW w:w="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161"/>
              <w:gridCol w:w="294"/>
              <w:gridCol w:w="681"/>
              <w:gridCol w:w="899"/>
              <w:gridCol w:w="267"/>
              <w:gridCol w:w="240"/>
              <w:gridCol w:w="294"/>
              <w:gridCol w:w="321"/>
              <w:gridCol w:w="294"/>
              <w:gridCol w:w="681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OOH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tbl>
                  <w:tblPr>
                    <w:tblW w:w="8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/>
                    <w:tc>
                      <w:tcPr>
                        <w:tcW w:w="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/>
                        <w:vAlign w:val="center"/>
                      </w:tcPr>
                      <w:tbl>
                        <w:tblPr>
                          <w:tblW w:w="89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187"/>
                          <w:gridCol w:w="60"/>
                          <w:gridCol w:w="491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свет</w:t>
                              </w:r>
                            </w:p>
                          </w:tc>
                          <w:tc>
                            <w:tcPr>
                              <w:tcW w:w="4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NC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цетальдегид → X → этилен</w:t>
            </w:r>
          </w:p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  <w:r>
              <w:rPr/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4" w:before="0" w:after="25"/>
        <w:jc w:val="both"/>
        <w:rPr/>
      </w:pPr>
      <w:r>
        <w:rPr/>
        <w:t>Напишите уравнения реакций, с помощью которых можно осуществить превращения:</w:t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</w:tblGrid>
      <w:tr>
        <w:trPr/>
        <w:tc>
          <w:tcPr>
            <w:tcW w:w="4262" w:type="dxa"/>
            <w:tcBorders/>
            <w:vAlign w:val="center"/>
          </w:tcPr>
          <w:tbl>
            <w:tblPr>
              <w:tblW w:w="42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136"/>
              <w:gridCol w:w="120"/>
              <w:gridCol w:w="1927"/>
              <w:gridCol w:w="267"/>
              <w:gridCol w:w="361"/>
              <w:gridCol w:w="267"/>
              <w:gridCol w:w="240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пропанол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tbl>
                  <w:tblPr>
                    <w:tblW w:w="19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7"/>
                  </w:tblGrid>
                  <w:tr>
                    <w:trPr/>
                    <w:tc>
                      <w:tcPr>
                        <w:tcW w:w="19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1927" w:type="dxa"/>
                        <w:tcBorders/>
                        <w:vAlign w:val="center"/>
                      </w:tcPr>
                      <w:tbl>
                        <w:tblPr>
                          <w:tblW w:w="19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20"/>
                          <w:gridCol w:w="294"/>
                          <w:gridCol w:w="80"/>
                          <w:gridCol w:w="532"/>
                          <w:gridCol w:w="80"/>
                          <w:gridCol w:w="60"/>
                          <w:gridCol w:w="467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5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конц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8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tbl>
                                    <w:tblPr>
                                      <w:tblW w:w="1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∘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tbl>
                  <w:tblPr>
                    <w:tblW w:w="36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tbl>
                        <w:tblPr>
                          <w:tblW w:w="3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214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tbl>
            <w:tblPr>
              <w:tblW w:w="34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720"/>
              <w:gridCol w:w="1078"/>
              <w:gridCol w:w="267"/>
              <w:gridCol w:w="820"/>
              <w:gridCol w:w="267"/>
              <w:gridCol w:w="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C00000"/>
                      <w:sz w:val="24"/>
                      <w:szCs w:val="24"/>
                      <w:lang w:eastAsia="ru-RU"/>
                    </w:rPr>
                    <w:t>пропин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tbl>
                  <w:tblPr>
                    <w:tblW w:w="10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"/>
                  </w:tblGrid>
                  <w:tr>
                    <w:trPr/>
                    <w:tc>
                      <w:tcPr>
                        <w:tcW w:w="10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1078" w:type="dxa"/>
                        <w:tcBorders/>
                        <w:vAlign w:val="center"/>
                      </w:tcPr>
                      <w:tbl>
                        <w:tblPr>
                          <w:tblW w:w="10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74"/>
                          <w:gridCol w:w="60"/>
                          <w:gridCol w:w="550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4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g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tbl>
                  <w:tblPr>
                    <w:tblW w:w="8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C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/>
                        <w:vAlign w:val="center"/>
                      </w:tcPr>
                      <w:tbl>
                        <w:tblPr>
                          <w:tblW w:w="8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60"/>
                          <w:gridCol w:w="466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C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C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4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ка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tbl>
                        <w:tblPr>
                          <w:tblW w:w="1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tbl>
                        <w:tblPr>
                          <w:tblW w:w="1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C00000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н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ксусная кислота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а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цета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1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клопропан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tbl>
            <w:tblPr>
              <w:tblW w:w="17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ymbol" w:ascii="Symbol" w:hAnsi="Symbol"/>
                      <w:color w:val="FF0000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1−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бромпроп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tbl>
            <w:tblPr>
              <w:tblW w:w="14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267"/>
              <w:gridCol w:w="641"/>
              <w:gridCol w:w="267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"/>
                  </w:tblGrid>
                  <w:tr>
                    <w:trPr/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tbl>
                  <w:tblPr>
                    <w:tblW w:w="6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1"/>
                  </w:tblGrid>
                  <w:tr>
                    <w:trPr/>
                    <w:tc>
                      <w:tcPr>
                        <w:tcW w:w="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Pt</w:t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/>
                        <w:vAlign w:val="center"/>
                      </w:tcPr>
                      <w:tbl>
                        <w:tblPr>
                          <w:tblW w:w="64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161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color w:val="FF0000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олуол</w:t>
      </w:r>
      <w:r>
        <w:rPr/>
        <w:t> </w:t>
      </w:r>
    </w:p>
    <w:tbl>
      <w:tblPr>
        <w:tblW w:w="2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</w:tblGrid>
      <w:tr>
        <w:trPr/>
        <w:tc>
          <w:tcPr>
            <w:tcW w:w="2092" w:type="dxa"/>
            <w:tcBorders/>
            <w:vAlign w:val="center"/>
          </w:tcPr>
          <w:tbl>
            <w:tblPr>
              <w:tblW w:w="20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5"/>
              <w:gridCol w:w="267"/>
              <w:gridCol w:w="60"/>
            </w:tblGrid>
            <w:tr>
              <w:trPr/>
              <w:tc>
                <w:tcPr>
                  <w:tcW w:w="1765" w:type="dxa"/>
                  <w:tcBorders/>
                  <w:vAlign w:val="center"/>
                </w:tcPr>
                <w:tbl>
                  <w:tblPr>
                    <w:tblW w:w="17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5"/>
                  </w:tblGrid>
                  <w:tr>
                    <w:trPr/>
                    <w:tc>
                      <w:tcPr>
                        <w:tcW w:w="1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tbl>
                        <w:tblPr>
                          <w:tblW w:w="17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294"/>
                          <w:gridCol w:w="120"/>
                          <w:gridCol w:w="294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:   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а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7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</w:tblGrid>
      <w:tr>
        <w:trPr/>
        <w:tc>
          <w:tcPr>
            <w:tcW w:w="7027" w:type="dxa"/>
            <w:tcBorders/>
            <w:vAlign w:val="center"/>
          </w:tcPr>
          <w:tbl>
            <w:tblPr>
              <w:tblW w:w="70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294"/>
              <w:gridCol w:w="227"/>
              <w:gridCol w:w="240"/>
              <w:gridCol w:w="281"/>
              <w:gridCol w:w="294"/>
              <w:gridCol w:w="461"/>
              <w:gridCol w:w="267"/>
              <w:gridCol w:w="1302"/>
              <w:gridCol w:w="267"/>
              <w:gridCol w:w="809"/>
              <w:gridCol w:w="267"/>
              <w:gridCol w:w="1710"/>
              <w:gridCol w:w="267"/>
              <w:gridCol w:w="60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l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tbl>
                  <w:tblPr>
                    <w:tblW w:w="46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1"/>
                  </w:tblGrid>
                  <w:tr>
                    <w:trPr/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t</w:t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/>
                        <w:vAlign w:val="center"/>
                      </w:tcPr>
                      <w:tbl>
                        <w:tblPr>
                          <w:tblW w:w="4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"/>
                          <w:gridCol w:w="60"/>
                          <w:gridCol w:w="214"/>
                        </w:tblGrid>
                        <w:tr>
                          <w:trPr/>
                          <w:tc>
                            <w:tcPr>
                              <w:tcW w:w="1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P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tbl>
                  <w:tblPr>
                    <w:tblW w:w="1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2"/>
                  </w:tblGrid>
                  <w:tr>
                    <w:trPr/>
                    <w:tc>
                      <w:tcPr>
                        <w:tcW w:w="1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/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294"/>
                          <w:gridCol w:w="17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tbl>
                  <w:tblPr>
                    <w:tblW w:w="8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9"/>
                  </w:tblGrid>
                  <w:tr>
                    <w:trPr/>
                    <w:tc>
                      <w:tcPr>
                        <w:tcW w:w="8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изб</w:t>
                        </w:r>
                      </w:p>
                    </w:tc>
                  </w:tr>
                  <w:tr>
                    <w:trPr/>
                    <w:tc>
                      <w:tcPr>
                        <w:tcW w:w="809" w:type="dxa"/>
                        <w:tcBorders/>
                        <w:vAlign w:val="center"/>
                      </w:tcPr>
                      <w:tbl>
                        <w:tblPr>
                          <w:tblW w:w="80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5"/>
                          <w:gridCol w:w="60"/>
                          <w:gridCol w:w="414"/>
                        </w:tblGrid>
                        <w:tr>
                          <w:trPr/>
                          <w:tc>
                            <w:tcPr>
                              <w:tcW w:w="3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HBr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tbl>
                  <w:tblPr>
                    <w:tblW w:w="17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0"/>
                  </w:tblGrid>
                  <w:tr>
                    <w:trPr/>
                    <w:tc>
                      <w:tcPr>
                        <w:tcW w:w="1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КОН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/>
                        <w:vAlign w:val="center"/>
                      </w:tcPr>
                      <w:tbl>
                        <w:tblPr>
                          <w:tblW w:w="17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7"/>
                          <w:gridCol w:w="80"/>
                          <w:gridCol w:w="640"/>
                          <w:gridCol w:w="60"/>
                          <w:gridCol w:w="80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спирт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5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</w:tblGrid>
      <w:tr>
        <w:trPr/>
        <w:tc>
          <w:tcPr>
            <w:tcW w:w="5314" w:type="dxa"/>
            <w:tcBorders/>
            <w:vAlign w:val="center"/>
          </w:tcPr>
          <w:tbl>
            <w:tblPr>
              <w:tblW w:w="53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7"/>
              <w:gridCol w:w="1935"/>
              <w:gridCol w:w="267"/>
              <w:gridCol w:w="1765"/>
            </w:tblGrid>
            <w:tr>
              <w:trPr/>
              <w:tc>
                <w:tcPr>
                  <w:tcW w:w="1347" w:type="dxa"/>
                  <w:tcBorders/>
                  <w:vAlign w:val="center"/>
                </w:tcPr>
                <w:tbl>
                  <w:tblPr>
                    <w:tblW w:w="19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35"/>
                  </w:tblGrid>
                  <w:tr>
                    <w:trPr/>
                    <w:tc>
                      <w:tcPr>
                        <w:tcW w:w="1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−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хлорбутан</w:t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tcBorders/>
                        <w:vAlign w:val="center"/>
                      </w:tcPr>
                      <w:tbl>
                        <w:tblPr>
                          <w:tblW w:w="19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7"/>
                          <w:gridCol w:w="80"/>
                          <w:gridCol w:w="865"/>
                          <w:gridCol w:w="60"/>
                          <w:gridCol w:w="80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NaOH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пиртов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17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5"/>
                  </w:tblGrid>
                  <w:tr>
                    <w:trPr/>
                    <w:tc>
                      <w:tcPr>
                        <w:tcW w:w="1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tbl>
                        <w:tblPr>
                          <w:tblW w:w="17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294"/>
                          <w:gridCol w:w="120"/>
                          <w:gridCol w:w="294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4" w:type="dxa"/>
            <w:tcBorders/>
            <w:vAlign w:val="center"/>
          </w:tcPr>
          <w:tbl>
            <w:tblPr>
              <w:tblW w:w="1487" w:type="dxa"/>
              <w:jc w:val="center"/>
              <w:tblInd w:w="0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tbl>
                  <w:tblPr>
                    <w:tblW w:w="12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опионов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/>
                  <w:vAlign w:val="center"/>
                </w:tcPr>
                <w:tbl>
                  <w:tblPr>
                    <w:tblW w:w="8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7"/>
                  </w:tblGrid>
                  <w:tr>
                    <w:trPr/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исло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→ </w:t>
      </w:r>
    </w:p>
    <w:tbl>
      <w:tblPr>
        <w:tblW w:w="2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</w:tblGrid>
      <w:tr>
        <w:trPr/>
        <w:tc>
          <w:tcPr>
            <w:tcW w:w="2171" w:type="dxa"/>
            <w:tcBorders/>
            <w:vAlign w:val="center"/>
          </w:tcPr>
          <w:tbl>
            <w:tblPr>
              <w:tblW w:w="21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1"/>
            </w:tblGrid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зопропилпропиона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</w:tblGrid>
      <w:tr>
        <w:trPr/>
        <w:tc>
          <w:tcPr>
            <w:tcW w:w="3974" w:type="dxa"/>
            <w:tcBorders/>
            <w:vAlign w:val="center"/>
          </w:tcPr>
          <w:tbl>
            <w:tblPr>
              <w:tblW w:w="3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  <w:gridCol w:w="267"/>
              <w:gridCol w:w="1905"/>
              <w:gridCol w:w="267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tbl>
                  <w:tblPr>
                    <w:tblW w:w="1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"/>
                  </w:tblGrid>
                  <w:tr>
                    <w:trPr/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NaOH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/>
                        <w:vAlign w:val="center"/>
                      </w:tcPr>
                      <w:tbl>
                        <w:tblPr>
                          <w:tblW w:w="15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7"/>
                          <w:gridCol w:w="80"/>
                          <w:gridCol w:w="465"/>
                          <w:gridCol w:w="60"/>
                          <w:gridCol w:w="80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одн</w:t>
                              </w:r>
                            </w:p>
                          </w:tc>
                          <w:tc>
                            <w:tcPr>
                              <w:tcW w:w="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tbl>
                  <w:tblPr>
                    <w:tblW w:w="19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5"/>
                  </w:tblGrid>
                  <w:tr>
                    <w:trPr/>
                    <w:tc>
                      <w:tcPr>
                        <w:tcW w:w="19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NaOH</w:t>
                        </w:r>
                      </w:p>
                    </w:tc>
                  </w:tr>
                  <w:tr>
                    <w:trPr/>
                    <w:tc>
                      <w:tcPr>
                        <w:tcW w:w="1905" w:type="dxa"/>
                        <w:tcBorders/>
                        <w:vAlign w:val="center"/>
                      </w:tcPr>
                      <w:tbl>
                        <w:tblPr>
                          <w:tblW w:w="190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7"/>
                          <w:gridCol w:w="80"/>
                          <w:gridCol w:w="278"/>
                          <w:gridCol w:w="60"/>
                          <w:gridCol w:w="80"/>
                          <w:gridCol w:w="60"/>
                          <w:gridCol w:w="660"/>
                          <w:gridCol w:w="60"/>
                        </w:tblGrid>
                        <w:tr>
                          <w:trPr/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тв</w:t>
                              </w:r>
                            </w:p>
                          </w:tc>
                          <w:tc>
                            <w:tcPr>
                              <w:tcW w:w="2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сплавл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ен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Х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аналь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-дибром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этиловый эф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5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</w:tblGrid>
      <w:tr>
        <w:trPr/>
        <w:tc>
          <w:tcPr>
            <w:tcW w:w="5468" w:type="dxa"/>
            <w:tcBorders/>
            <w:vAlign w:val="center"/>
          </w:tcPr>
          <w:tbl>
            <w:tblPr>
              <w:tblW w:w="54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"/>
              <w:gridCol w:w="737"/>
              <w:gridCol w:w="267"/>
              <w:gridCol w:w="624"/>
              <w:gridCol w:w="267"/>
              <w:gridCol w:w="240"/>
              <w:gridCol w:w="895"/>
              <w:gridCol w:w="1765"/>
            </w:tblGrid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метан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tbl>
                  <w:tblPr>
                    <w:tblW w:w="73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7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500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°C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tbl>
                        <w:tblPr>
                          <w:tblW w:w="7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7"/>
                        </w:tblGrid>
                        <w:tr>
                          <w:trPr/>
                          <w:tc>
                            <w:tcPr>
                              <w:tcW w:w="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tbl>
                  <w:tblPr>
                    <w:tblW w:w="6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4"/>
                  </w:tblGrid>
                  <w:tr>
                    <w:trPr/>
                    <w:tc>
                      <w:tcPr>
                        <w:tcW w:w="6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/>
                        <w:vAlign w:val="center"/>
                      </w:tcPr>
                      <w:tbl>
                        <w:tblPr>
                          <w:tblW w:w="6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1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бутин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−2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tbl>
                  <w:tblPr>
                    <w:tblW w:w="17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5"/>
                  </w:tblGrid>
                  <w:tr>
                    <w:trPr/>
                    <w:tc>
                      <w:tcPr>
                        <w:tcW w:w="1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tbl>
                        <w:tblPr>
                          <w:tblW w:w="17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294"/>
                          <w:gridCol w:w="120"/>
                          <w:gridCol w:w="294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tbl>
      <w:tblPr>
        <w:tblW w:w="3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</w:tblGrid>
      <w:tr>
        <w:trPr/>
        <w:tc>
          <w:tcPr>
            <w:tcW w:w="3004" w:type="dxa"/>
            <w:tcBorders/>
            <w:vAlign w:val="center"/>
          </w:tcPr>
          <w:tbl>
            <w:tblPr>
              <w:tblW w:w="3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67"/>
              <w:gridCol w:w="240"/>
              <w:gridCol w:w="2197"/>
              <w:gridCol w:w="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хлоруксуснаякислота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Х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 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hd w:fill="F0F0F0" w:val="clear"/>
        <w:spacing w:lineRule="atLeast" w:line="184" w:before="25" w:after="25"/>
        <w:ind w:left="25" w:right="25" w:hanging="0"/>
        <w:jc w:val="center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drawing>
          <wp:inline distT="0" distB="0" distL="0" distR="0">
            <wp:extent cx="5077460" cy="1143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Х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5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</w:p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</w:tblGrid>
      <w:tr>
        <w:trPr/>
        <w:tc>
          <w:tcPr>
            <w:tcW w:w="6951" w:type="dxa"/>
            <w:tcBorders/>
            <w:vAlign w:val="center"/>
          </w:tcPr>
          <w:tbl>
            <w:tblPr>
              <w:tblW w:w="69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294"/>
              <w:gridCol w:w="912"/>
              <w:gridCol w:w="267"/>
              <w:gridCol w:w="1111"/>
              <w:gridCol w:w="267"/>
              <w:gridCol w:w="240"/>
              <w:gridCol w:w="281"/>
              <w:gridCol w:w="294"/>
              <w:gridCol w:w="361"/>
              <w:gridCol w:w="267"/>
              <w:gridCol w:w="2049"/>
              <w:gridCol w:w="267"/>
              <w:gridCol w:w="60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tbl>
                  <w:tblPr>
                    <w:tblW w:w="9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</w:tblGrid>
                  <w:tr>
                    <w:trPr/>
                    <w:tc>
                      <w:tcPr>
                        <w:tcW w:w="9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/>
                        <w:vAlign w:val="center"/>
                      </w:tcPr>
                      <w:tbl>
                        <w:tblPr>
                          <w:tblW w:w="91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214"/>
                          <w:gridCol w:w="60"/>
                          <w:gridCol w:w="491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r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свет</w:t>
                              </w:r>
                            </w:p>
                          </w:tc>
                          <w:tc>
                            <w:tcPr>
                              <w:tcW w:w="4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/>
                  <w:vAlign w:val="center"/>
                </w:tcPr>
                <w:tbl>
                  <w:tblPr>
                    <w:tblW w:w="11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1"/>
                  </w:tblGrid>
                  <w:tr>
                    <w:trPr/>
                    <w:tc>
                      <w:tcPr>
                        <w:tcW w:w="11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KOH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/>
                        <w:vAlign w:val="center"/>
                      </w:tcPr>
                      <w:tbl>
                        <w:tblPr>
                          <w:tblW w:w="111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7"/>
                          <w:gridCol w:w="136"/>
                          <w:gridCol w:w="294"/>
                          <w:gridCol w:w="174"/>
                        </w:tblGrid>
                        <w:tr>
                          <w:trPr/>
                          <w:tc>
                            <w:tcPr>
                              <w:tcW w:w="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tbl>
                  <w:tblPr>
                    <w:tblW w:w="36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B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tbl>
                        <w:tblPr>
                          <w:tblW w:w="3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214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r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tbl>
                  <w:tblPr>
                    <w:tblW w:w="204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9"/>
                  </w:tblGrid>
                  <w:tr>
                    <w:trPr/>
                    <w:tc>
                      <w:tcPr>
                        <w:tcW w:w="2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изб</w:t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/>
                        <w:vAlign w:val="center"/>
                      </w:tcPr>
                      <w:tbl>
                        <w:tblPr>
                          <w:tblW w:w="2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5"/>
                          <w:gridCol w:w="60"/>
                          <w:gridCol w:w="1654"/>
                        </w:tblGrid>
                        <w:tr>
                          <w:trPr/>
                          <w:tc>
                            <w:tcPr>
                              <w:tcW w:w="3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KOHспирто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.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5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апишите уравнения реакций, с помощью которых можно осуществить превращения:</w:t>
      </w:r>
    </w:p>
    <w:p>
      <w:pPr>
        <w:pStyle w:val="Normal"/>
        <w:spacing w:lineRule="atLeast" w:line="184" w:before="50" w:after="280"/>
        <w:rPr/>
      </w:pPr>
      <w:r>
        <w:rPr/>
        <w:t>ацетилен </w:t>
      </w:r>
    </w:p>
    <w:tbl>
      <w:tblPr>
        <w:tblW w:w="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</w:tblGrid>
      <w:tr>
        <w:trPr/>
        <w:tc>
          <w:tcPr>
            <w:tcW w:w="384" w:type="dxa"/>
            <w:tcBorders/>
            <w:vAlign w:val="center"/>
          </w:tcPr>
          <w:tbl>
            <w:tblPr>
              <w:tblW w:w="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vAlign w:val="center"/>
                </w:tcPr>
                <w:tbl>
                  <w:tblPr>
                    <w:tblW w:w="38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60"/>
                    <w:gridCol w:w="163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/>
                          <w:t>→</w:t>
                        </w:r>
                        <w:r>
                          <w:rPr/>
                          <w:t>,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t°</w:t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1 </w:t>
      </w:r>
    </w:p>
    <w:tbl>
      <w:tblPr>
        <w:tblW w:w="1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</w:tblGrid>
      <w:tr>
        <w:trPr/>
        <w:tc>
          <w:tcPr>
            <w:tcW w:w="1423" w:type="dxa"/>
            <w:tcBorders/>
            <w:vAlign w:val="center"/>
          </w:tcPr>
          <w:tbl>
            <w:tblPr>
              <w:tblW w:w="14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"/>
            </w:tblGrid>
            <w:tr>
              <w:trPr/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  <w:vAlign w:val="center"/>
                </w:tcPr>
                <w:tbl>
                  <w:tblPr>
                    <w:tblW w:w="14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"/>
                    <w:gridCol w:w="294"/>
                    <w:gridCol w:w="227"/>
                    <w:gridCol w:w="60"/>
                    <w:gridCol w:w="374"/>
                    <w:gridCol w:w="187"/>
                  </w:tblGrid>
                  <w:tr>
                    <w:trPr/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12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Cl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AlC</w:t>
                        </w:r>
                      </w:p>
                    </w:tc>
                    <w:tc>
                      <w:tcPr>
                        <w:tcW w:w="187" w:type="dxa"/>
                        <w:tcBorders/>
                        <w:vAlign w:val="center"/>
                      </w:tcPr>
                      <w:tbl>
                        <w:tblPr>
                          <w:tblW w:w="18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20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2 </w:t>
      </w:r>
    </w:p>
    <w:tbl>
      <w:tblPr>
        <w:tblW w:w="1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</w:tblGrid>
      <w:tr>
        <w:trPr/>
        <w:tc>
          <w:tcPr>
            <w:tcW w:w="1035" w:type="dxa"/>
            <w:tcBorders/>
            <w:vAlign w:val="center"/>
          </w:tcPr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</w:tblGrid>
            <w:tr>
              <w:trPr/>
              <w:tc>
                <w:tcPr>
                  <w:tcW w:w="10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vAlign w:val="center"/>
                </w:tcPr>
                <w:tbl>
                  <w:tblPr>
                    <w:tblW w:w="10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161"/>
                    <w:gridCol w:w="187"/>
                    <w:gridCol w:w="60"/>
                    <w:gridCol w:w="491"/>
                  </w:tblGrid>
                  <w:tr>
                    <w:trPr/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/>
                          <w:t>→</w:t>
                        </w: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161" w:type="dxa"/>
                        <w:tcBorders/>
                        <w:vAlign w:val="center"/>
                      </w:tcPr>
                      <w:tbl>
                        <w:tblPr>
                          <w:tblW w:w="18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20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свет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3 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тирол 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листирол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</w:tblGrid>
      <w:tr>
        <w:trPr/>
        <w:tc>
          <w:tcPr>
            <w:tcW w:w="5421" w:type="dxa"/>
            <w:tcBorders/>
            <w:vAlign w:val="center"/>
          </w:tcPr>
          <w:tbl>
            <w:tblPr>
              <w:tblW w:w="5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294"/>
              <w:gridCol w:w="136"/>
              <w:gridCol w:w="334"/>
              <w:gridCol w:w="136"/>
              <w:gridCol w:w="454"/>
              <w:gridCol w:w="136"/>
              <w:gridCol w:w="467"/>
              <w:gridCol w:w="707"/>
              <w:gridCol w:w="267"/>
              <w:gridCol w:w="401"/>
              <w:gridCol w:w="267"/>
              <w:gridCol w:w="1154"/>
              <w:gridCol w:w="267"/>
              <w:gridCol w:w="240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H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H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tbl>
                  <w:tblPr>
                    <w:tblW w:w="7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7"/>
                  </w:tblGrid>
                  <w:tr>
                    <w:trPr/>
                    <w:tc>
                      <w:tcPr>
                        <w:tcW w:w="707" w:type="dxa"/>
                        <w:tcBorders/>
                        <w:vAlign w:val="center"/>
                      </w:tcPr>
                      <w:tbl>
                        <w:tblPr>
                          <w:tblW w:w="7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07"/>
                        </w:tblGrid>
                        <w:tr>
                          <w:trPr/>
                          <w:tc>
                            <w:tcPr>
                              <w:tcW w:w="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​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​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707" w:type="dxa"/>
                        <w:tcBorders/>
                        <w:vAlign w:val="center"/>
                      </w:tcPr>
                      <w:tbl>
                        <w:tblPr>
                          <w:tblW w:w="61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7"/>
                        </w:tblGrid>
                        <w:tr>
                          <w:trPr/>
                          <w:tc>
                            <w:tcPr>
                              <w:tcW w:w="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18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°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tbl>
                  <w:tblPr>
                    <w:tblW w:w="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"/>
                  </w:tblGrid>
                  <w:tr>
                    <w:trPr/>
                    <w:tc>
                      <w:tcPr>
                        <w:tcW w:w="4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vAlign w:val="center"/>
                      </w:tcPr>
                      <w:tbl>
                        <w:tblPr>
                          <w:tblW w:w="40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1"/>
                        </w:tblGrid>
                        <w:tr>
                          <w:trPr/>
                          <w:tc>
                            <w:tcPr>
                              <w:tcW w:w="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tbl>
                  <w:tblPr>
                    <w:tblW w:w="11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4"/>
                  </w:tblGrid>
                  <w:tr>
                    <w:trPr/>
                    <w:tc>
                      <w:tcPr>
                        <w:tcW w:w="11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NaOH</w:t>
                        </w:r>
                      </w:p>
                    </w:tc>
                  </w:tr>
                  <w:tr>
                    <w:trPr/>
                    <w:tc>
                      <w:tcPr>
                        <w:tcW w:w="1154" w:type="dxa"/>
                        <w:tcBorders/>
                        <w:vAlign w:val="center"/>
                      </w:tcPr>
                      <w:tbl>
                        <w:tblPr>
                          <w:tblW w:w="11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7"/>
                          <w:gridCol w:w="60"/>
                          <w:gridCol w:w="467"/>
                        </w:tblGrid>
                        <w:tr>
                          <w:trPr/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  <w:r>
                                <w:rPr/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​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tbl>
      <w:tblPr>
        <w:tblW w:w="2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</w:tblGrid>
      <w:tr>
        <w:trPr/>
        <w:tc>
          <w:tcPr>
            <w:tcW w:w="2524" w:type="dxa"/>
            <w:tcBorders/>
            <w:vAlign w:val="center"/>
          </w:tcPr>
          <w:tbl>
            <w:tblPr>
              <w:tblW w:w="25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67"/>
              <w:gridCol w:w="1750"/>
              <w:gridCol w:w="267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tbl>
                  <w:tblPr>
                    <w:tblW w:w="1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0"/>
                  </w:tblGrid>
                  <w:tr>
                    <w:trPr/>
                    <w:tc>
                      <w:tcPr>
                        <w:tcW w:w="17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/>
                        <w:vAlign w:val="center"/>
                      </w:tcPr>
                      <w:tbl>
                        <w:tblPr>
                          <w:tblW w:w="1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294"/>
                          <w:gridCol w:w="174"/>
                          <w:gridCol w:w="60"/>
                          <w:gridCol w:w="120"/>
                          <w:gridCol w:w="107"/>
                          <w:gridCol w:w="161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ambria Math" w:ascii="Cambria Math" w:hAnsi="Cambria Math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В схеме превращений</w:t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3"/>
            </w:tblGrid>
            <w:tr>
              <w:trPr/>
              <w:tc>
                <w:tcPr>
                  <w:tcW w:w="2833" w:type="dxa"/>
                  <w:tcBorders/>
                  <w:vAlign w:val="center"/>
                </w:tcPr>
                <w:tbl>
                  <w:tblPr>
                    <w:tblW w:w="28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"/>
                    <w:gridCol w:w="136"/>
                    <w:gridCol w:w="394"/>
                    <w:gridCol w:w="240"/>
                    <w:gridCol w:w="294"/>
                    <w:gridCol w:w="240"/>
                    <w:gridCol w:w="514"/>
                    <w:gridCol w:w="681"/>
                  </w:tblGrid>
                  <w:tr>
                    <w:trPr/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HC</w:t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≡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CH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X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514" w:type="dxa"/>
                        <w:tcBorders/>
                        <w:vAlign w:val="center"/>
                      </w:tcPr>
                      <w:tbl>
                        <w:tblPr>
                          <w:tblW w:w="5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4"/>
                          <w:gridCol w:w="120"/>
                        </w:tblGrid>
                        <w:tr>
                          <w:trPr/>
                          <w:tc>
                            <w:tcPr>
                              <w:tcW w:w="3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4"/>
                              </w:tblGrid>
                              <w:tr>
                                <w:trPr/>
                                <w:tc>
                                  <w:tcPr>
                                    <w:tcW w:w="3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CO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Х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"/>
                  </w:tblGrid>
                  <w:tr>
                    <w:trPr/>
                    <w:tc>
                      <w:tcPr>
                        <w:tcW w:w="961" w:type="dxa"/>
                        <w:tcBorders/>
                        <w:vAlign w:val="center"/>
                      </w:tcPr>
                      <w:tbl>
                        <w:tblPr>
                          <w:tblW w:w="9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507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1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4"/>
                  </w:tblGrid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tbl>
                        <w:tblPr>
                          <w:tblW w:w="15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136"/>
                          <w:gridCol w:w="334"/>
                          <w:gridCol w:w="136"/>
                          <w:gridCol w:w="454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O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1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1"/>
                  </w:tblGrid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tbl>
                        <w:tblPr>
                          <w:tblW w:w="13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136"/>
                          <w:gridCol w:w="454"/>
                          <w:gridCol w:w="347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1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4"/>
                  </w:tblGrid>
                  <w:tr>
                    <w:trPr/>
                    <w:tc>
                      <w:tcPr>
                        <w:tcW w:w="1044" w:type="dxa"/>
                        <w:tcBorders/>
                        <w:vAlign w:val="center"/>
                      </w:tcPr>
                      <w:tbl>
                        <w:tblPr>
                          <w:tblW w:w="104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136"/>
                          <w:gridCol w:w="454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8"/>
      </w:tblGrid>
      <w:tr>
        <w:trPr/>
        <w:tc>
          <w:tcPr>
            <w:tcW w:w="6968" w:type="dxa"/>
            <w:tcBorders/>
            <w:vAlign w:val="center"/>
          </w:tcPr>
          <w:tbl>
            <w:tblPr>
              <w:tblW w:w="6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40"/>
              <w:gridCol w:w="692"/>
              <w:gridCol w:w="945"/>
              <w:gridCol w:w="294"/>
              <w:gridCol w:w="1816"/>
              <w:gridCol w:w="294"/>
              <w:gridCol w:w="1405"/>
              <w:gridCol w:w="294"/>
              <w:gridCol w:w="240"/>
              <w:gridCol w:w="45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tbl>
                  <w:tblPr>
                    <w:tblW w:w="9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"/>
                  </w:tblGrid>
                  <w:tr>
                    <w:trPr/>
                    <w:tc>
                      <w:tcPr>
                        <w:tcW w:w="9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/>
                        <w:vAlign w:val="center"/>
                      </w:tcPr>
                      <w:tbl>
                        <w:tblPr>
                          <w:tblW w:w="9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294"/>
                          <w:gridCol w:w="60"/>
                          <w:gridCol w:w="310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tbl>
                  <w:tblPr>
                    <w:tblW w:w="18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6"/>
                  </w:tblGrid>
                  <w:tr>
                    <w:trPr/>
                    <w:tc>
                      <w:tcPr>
                        <w:tcW w:w="18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KMnO</w:t>
                        </w:r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  <w:vAlign w:val="center"/>
                      </w:tcPr>
                      <w:tbl>
                        <w:tblPr>
                          <w:tblW w:w="18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1"/>
                          <w:gridCol w:w="60"/>
                          <w:gridCol w:w="294"/>
                          <w:gridCol w:w="427"/>
                          <w:gridCol w:w="60"/>
                          <w:gridCol w:w="174"/>
                        </w:tblGrid>
                        <w:tr>
                          <w:trPr/>
                          <w:tc>
                            <w:tcPr>
                              <w:tcW w:w="8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80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68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S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t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ambria Math" w:ascii="Cambria Math" w:hAnsi="Cambria Math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tbl>
                  <w:tblPr>
                    <w:tblW w:w="14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5"/>
                  </w:tblGrid>
                  <w:tr>
                    <w:trPr/>
                    <w:tc>
                      <w:tcPr>
                        <w:tcW w:w="1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CH</w:t>
                        </w:r>
                      </w:p>
                    </w:tc>
                  </w:tr>
                  <w:tr>
                    <w:trPr/>
                    <w:tc>
                      <w:tcPr>
                        <w:tcW w:w="1405" w:type="dxa"/>
                        <w:tcBorders/>
                        <w:vAlign w:val="center"/>
                      </w:tcPr>
                      <w:tbl>
                        <w:tblPr>
                          <w:tblW w:w="140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407"/>
                          <w:gridCol w:w="174"/>
                          <w:gridCol w:w="60"/>
                          <w:gridCol w:w="310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H,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t</w:t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ambria Math" w:ascii="Cambria Math" w:hAnsi="Cambria Math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tbl>
                  <w:tblPr>
                    <w:tblW w:w="4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"/>
                    <w:gridCol w:w="120"/>
                  </w:tblGrid>
                  <w:tr>
                    <w:trPr/>
                    <w:tc>
                      <w:tcPr>
                        <w:tcW w:w="334" w:type="dxa"/>
                        <w:tcBorders/>
                        <w:vAlign w:val="center"/>
                      </w:tcPr>
                      <w:tbl>
                        <w:tblPr>
                          <w:tblW w:w="33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C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</w:t>
            </w:r>
          </w:p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tbl>
                  <w:tblPr>
                    <w:tblW w:w="2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"/>
                  </w:tblGrid>
                  <w:tr>
                    <w:trPr/>
                    <w:tc>
                      <w:tcPr>
                        <w:tcW w:w="283" w:type="dxa"/>
                        <w:tcBorders/>
                        <w:vAlign w:val="center"/>
                      </w:tcPr>
                      <w:tbl>
                        <w:tblPr>
                          <w:tblW w:w="2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"/>
                        </w:tblGrid>
                        <w:tr>
                          <w:trPr/>
                          <w:tc>
                            <w:tcPr>
                              <w:tcW w:w="2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"/>
                                <w:gridCol w:w="147"/>
                              </w:tblGrid>
                              <w:tr>
                                <w:trPr/>
                                <w:tc>
                                  <w:tcPr>
                                    <w:tcW w:w="1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/>
              <w:t>CHO 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tbl>
                        <w:tblPr>
                          <w:tblW w:w="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"/>
                                <w:gridCol w:w="134"/>
                              </w:tblGrid>
                              <w:tr>
                                <w:trPr/>
                                <w:tc>
                                  <w:tcPr>
                                    <w:tcW w:w="1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1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OOH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ентами «Х» и «Y»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 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 и 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OH и A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6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</w:tblGrid>
      <w:tr>
        <w:trPr/>
        <w:tc>
          <w:tcPr>
            <w:tcW w:w="6677" w:type="dxa"/>
            <w:tcBorders/>
            <w:vAlign w:val="center"/>
          </w:tcPr>
          <w:tbl>
            <w:tblPr>
              <w:tblW w:w="66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294"/>
              <w:gridCol w:w="161"/>
              <w:gridCol w:w="136"/>
              <w:gridCol w:w="427"/>
              <w:gridCol w:w="401"/>
              <w:gridCol w:w="267"/>
              <w:gridCol w:w="969"/>
              <w:gridCol w:w="267"/>
              <w:gridCol w:w="240"/>
              <w:gridCol w:w="267"/>
              <w:gridCol w:w="1078"/>
              <w:gridCol w:w="759"/>
              <w:gridCol w:w="983"/>
              <w:gridCol w:w="267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≡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Ag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tbl>
                  <w:tblPr>
                    <w:tblW w:w="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"/>
                  </w:tblGrid>
                  <w:tr>
                    <w:trPr/>
                    <w:tc>
                      <w:tcPr>
                        <w:tcW w:w="4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vAlign w:val="center"/>
                      </w:tcPr>
                      <w:tbl>
                        <w:tblPr>
                          <w:tblW w:w="40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1"/>
                        </w:tblGrid>
                        <w:tr>
                          <w:trPr/>
                          <w:tc>
                            <w:tcPr>
                              <w:tcW w:w="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tbl>
                  <w:tblPr>
                    <w:tblW w:w="9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9"/>
                  </w:tblGrid>
                  <w:tr>
                    <w:trPr/>
                    <w:tc>
                      <w:tcPr>
                        <w:tcW w:w="9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Br</w:t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  <w:vAlign w:val="center"/>
                      </w:tcPr>
                      <w:tbl>
                        <w:tblPr>
                          <w:tblW w:w="9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4"/>
                          <w:gridCol w:w="80"/>
                          <w:gridCol w:w="335"/>
                          <w:gridCol w:w="60"/>
                          <w:gridCol w:w="80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изб</w:t>
                              </w:r>
                            </w:p>
                          </w:tc>
                          <w:tc>
                            <w:tcPr>
                              <w:tcW w:w="3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tbl>
                  <w:tblPr>
                    <w:tblW w:w="10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"/>
                  </w:tblGrid>
                  <w:tr>
                    <w:trPr/>
                    <w:tc>
                      <w:tcPr>
                        <w:tcW w:w="10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1078" w:type="dxa"/>
                        <w:tcBorders/>
                        <w:vAlign w:val="center"/>
                      </w:tcPr>
                      <w:tbl>
                        <w:tblPr>
                          <w:tblW w:w="10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74"/>
                          <w:gridCol w:w="60"/>
                          <w:gridCol w:w="174"/>
                          <w:gridCol w:w="376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7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g</w:t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ацетон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tbl>
                  <w:tblPr>
                    <w:tblW w:w="9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"/>
                  </w:tblGrid>
                  <w:tr>
                    <w:trPr/>
                    <w:tc>
                      <w:tcPr>
                        <w:tcW w:w="9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983" w:type="dxa"/>
                        <w:tcBorders/>
                        <w:vAlign w:val="center"/>
                      </w:tcPr>
                      <w:tbl>
                        <w:tblPr>
                          <w:tblW w:w="9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60"/>
                          <w:gridCol w:w="406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кат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25" w:after="25"/>
              <w:ind w:left="25" w:right="2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→X→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OH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Х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льдеги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0" w:after="25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tLeast" w:line="184" w:before="25" w:after="25"/>
        <w:ind w:left="25" w:right="25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,3-дибромбутан </w:t>
      </w:r>
    </w:p>
    <w:tbl>
      <w:tblPr>
        <w:tblW w:w="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</w:tblGrid>
      <w:tr>
        <w:trPr/>
        <w:tc>
          <w:tcPr>
            <w:tcW w:w="254" w:type="dxa"/>
            <w:tcBorders/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Zn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tbl>
                  <w:tblPr>
                    <w:tblW w:w="2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"/>
                  </w:tblGrid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tbl>
                        <w:tblPr>
                          <w:tblW w:w="2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  <w:r>
        <w:rPr/>
        <w:t>2-бромбутан </w:t>
      </w:r>
    </w:p>
    <w:tbl>
      <w:tblPr>
        <w:tblW w:w="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</w:tblGrid>
      <w:tr>
        <w:trPr/>
        <w:tc>
          <w:tcPr>
            <w:tcW w:w="281" w:type="dxa"/>
            <w:tcBorders/>
            <w:vAlign w:val="center"/>
          </w:tcPr>
          <w:tbl>
            <w:tblPr>
              <w:tblW w:w="2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</w:tblGrid>
            <w:tr>
              <w:trPr/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Na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"/>
                  </w:tblGrid>
                  <w:tr>
                    <w:trPr/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,2-диметилбензол </w:t>
      </w:r>
    </w:p>
    <w:tbl>
      <w:tblPr>
        <w:tblW w:w="1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</w:tblGrid>
      <w:tr>
        <w:trPr/>
        <w:tc>
          <w:tcPr>
            <w:tcW w:w="1776" w:type="dxa"/>
            <w:tcBorders/>
            <w:vAlign w:val="center"/>
          </w:tcPr>
          <w:tbl>
            <w:tblPr>
              <w:tblW w:w="17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/>
              <w:tc>
                <w:tcPr>
                  <w:tcW w:w="17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KMn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vAlign w:val="center"/>
                </w:tcPr>
                <w:tbl>
                  <w:tblPr>
                    <w:tblW w:w="17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294"/>
                    <w:gridCol w:w="60"/>
                    <w:gridCol w:w="294"/>
                    <w:gridCol w:w="120"/>
                    <w:gridCol w:w="294"/>
                    <w:gridCol w:w="60"/>
                    <w:gridCol w:w="174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S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07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</w:tcPr>
                            <w:tbl>
                              <w:tblPr>
                                <w:tblW w:w="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1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tLeast" w:line="184" w:before="0" w:after="25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25" w:after="25"/>
              <w:ind w:left="25" w:right="2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tbl>
                        <w:tblPr>
                          <w:tblW w:w="2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Х </w:t>
            </w:r>
          </w:p>
          <w:tbl>
            <w:tblPr>
              <w:tblW w:w="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tbl>
                  <w:tblPr>
                    <w:tblW w:w="4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"/>
                  </w:tblGrid>
                  <w:tr>
                    <w:trPr/>
                    <w:tc>
                      <w:tcPr>
                        <w:tcW w:w="430" w:type="dxa"/>
                        <w:tcBorders/>
                        <w:vAlign w:val="center"/>
                      </w:tcPr>
                      <w:tbl>
                        <w:tblPr>
                          <w:tblW w:w="43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0"/>
                        </w:tblGrid>
                        <w:tr>
                          <w:trPr/>
                          <w:tc>
                            <w:tcPr>
                              <w:tcW w:w="4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"/>
                                <w:gridCol w:w="294"/>
                              </w:tblGrid>
                              <w:tr>
                                <w:trPr/>
                                <w:tc>
                                  <w:tcPr>
                                    <w:tcW w:w="13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</w:t>
            </w:r>
          </w:p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еществом «Х»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0" w:after="25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tLeast" w:line="184" w:before="25" w:after="25"/>
        <w:ind w:left="25" w:right="25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-хлорбутан → бутен-2 </w:t>
      </w:r>
    </w:p>
    <w:tbl>
      <w:tblPr>
        <w:tblW w:w="1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</w:tblGrid>
      <w:tr>
        <w:trPr/>
        <w:tc>
          <w:tcPr>
            <w:tcW w:w="1816" w:type="dxa"/>
            <w:tcBorders/>
            <w:vAlign w:val="center"/>
          </w:tcPr>
          <w:tbl>
            <w:tblPr>
              <w:tblW w:w="18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6"/>
            </w:tblGrid>
            <w:tr>
              <w:trPr/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KMnO</w:t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  <w:vAlign w:val="center"/>
                </w:tcPr>
                <w:tbl>
                  <w:tblPr>
                    <w:tblW w:w="18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1"/>
                    <w:gridCol w:w="60"/>
                    <w:gridCol w:w="294"/>
                    <w:gridCol w:w="427"/>
                    <w:gridCol w:w="60"/>
                    <w:gridCol w:w="174"/>
                  </w:tblGrid>
                  <w:tr>
                    <w:trPr/>
                    <w:tc>
                      <w:tcPr>
                        <w:tcW w:w="801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1"/>
                          <w:gridCol w:w="120"/>
                        </w:tblGrid>
                        <w:tr>
                          <w:trPr/>
                          <w:tc>
                            <w:tcPr>
                              <w:tcW w:w="6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6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1"/>
                              </w:tblGrid>
                              <w:tr>
                                <w:trPr/>
                                <w:tc>
                                  <w:tcPr>
                                    <w:tcW w:w="68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tbl>
                        <w:tblPr>
                          <w:tblW w:w="4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"/>
                          <w:gridCol w:w="120"/>
                        </w:tblGrid>
                        <w:tr>
                          <w:trPr/>
                          <w:tc>
                            <w:tcPr>
                              <w:tcW w:w="3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S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07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</w:tcPr>
                            <w:tbl>
                              <w:tblPr>
                                <w:tblW w:w="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1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tbl>
      <w:tblPr>
        <w:tblW w:w="1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</w:tblGrid>
      <w:tr>
        <w:trPr/>
        <w:tc>
          <w:tcPr>
            <w:tcW w:w="1168" w:type="dxa"/>
            <w:tcBorders/>
            <w:vAlign w:val="center"/>
          </w:tcPr>
          <w:tbl>
            <w:tblPr>
              <w:tblW w:w="11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"/>
            </w:tblGrid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center"/>
                </w:tcPr>
                <w:tbl>
                  <w:tblPr>
                    <w:tblW w:w="11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7"/>
                    <w:gridCol w:w="80"/>
                    <w:gridCol w:w="487"/>
                    <w:gridCol w:w="174"/>
                    <w:gridCol w:w="80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tbl>
                        <w:tblPr>
                          <w:tblW w:w="3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  <w:gridCol w:w="120"/>
                        </w:tblGrid>
                        <w:tr>
                          <w:trPr/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tbl>
                              <w:tblPr>
                                <w:tblW w:w="2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7"/>
                              </w:tblGrid>
                              <w:tr>
                                <w:trPr/>
                                <w:tc>
                                  <w:tcPr>
                                    <w:tcW w:w="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tbl>
                        <w:tblPr>
                          <w:tblW w:w="48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4"/>
                          <w:gridCol w:w="353"/>
                        </w:tblGrid>
                        <w:tr>
                          <w:trPr/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"/>
                              </w:tblGrid>
                              <w:tr>
                                <w:trPr/>
                                <w:tc>
                                  <w:tcPr>
                                    <w:tcW w:w="1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53" w:type="dxa"/>
                              <w:tcBorders/>
                              <w:vAlign w:val="bottom"/>
                            </w:tcPr>
                            <w:tbl>
                              <w:tblPr>
                                <w:tblW w:w="3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3"/>
                                <w:gridCol w:w="60"/>
                              </w:tblGrid>
                              <w:tr>
                                <w:trPr/>
                                <w:tc>
                                  <w:tcPr>
                                    <w:tcW w:w="2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р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,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tbl>
                        <w:tblPr>
                          <w:tblW w:w="1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07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</w:tcPr>
                            <w:tbl>
                              <w:tblPr>
                                <w:tblW w:w="1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1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tbl>
      <w:tblPr>
        <w:tblW w:w="3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6"/>
      </w:tblGrid>
      <w:tr>
        <w:trPr/>
        <w:tc>
          <w:tcPr>
            <w:tcW w:w="3742" w:type="dxa"/>
            <w:tcBorders/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tbl>
            <w:tblPr>
              <w:tblW w:w="37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1714"/>
              <w:gridCol w:w="1804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tbl>
                  <w:tblPr>
                    <w:tblW w:w="17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96" w:type="dxa"/>
                      <w:bottom w:w="0" w:type="dxa"/>
                      <w:right w:w="96" w:type="dxa"/>
                    </w:tblCellMar>
                  </w:tblPr>
                  <w:tblGrid>
                    <w:gridCol w:w="1714"/>
                  </w:tblGrid>
                  <w:tr>
                    <w:trPr/>
                    <w:tc>
                      <w:tcPr>
                        <w:tcW w:w="1714" w:type="dxa"/>
                        <w:tcBorders/>
                        <w:vAlign w:val="center"/>
                      </w:tcPr>
                      <w:tbl>
                        <w:tblPr>
                          <w:tblW w:w="1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2"/>
                        </w:tblGrid>
                        <w:tr>
                          <w:trPr/>
                          <w:tc>
                            <w:tcPr>
                              <w:tcW w:w="15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аминоуксусна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/>
                        <w:vAlign w:val="center"/>
                      </w:tcPr>
                      <w:tbl>
                        <w:tblPr>
                          <w:tblW w:w="85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7"/>
                        </w:tblGrid>
                        <w:tr>
                          <w:trPr/>
                          <w:tc>
                            <w:tcPr>
                              <w:tcW w:w="8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кисло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tbl>
                  <w:tblPr>
                    <w:tblW w:w="18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4"/>
                  </w:tblGrid>
                  <w:tr>
                    <w:trPr/>
                    <w:tc>
                      <w:tcPr>
                        <w:tcW w:w="18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пропанол</w:t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  <w:vAlign w:val="center"/>
                      </w:tcPr>
                      <w:tbl>
                        <w:tblPr>
                          <w:tblW w:w="18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4"/>
                          <w:gridCol w:w="136"/>
                          <w:gridCol w:w="120"/>
                          <w:gridCol w:w="60"/>
                          <w:gridCol w:w="310"/>
                          <w:gridCol w:w="60"/>
                          <w:gridCol w:w="174"/>
                        </w:tblGrid>
                        <w:tr>
                          <w:trPr/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tbl>
                                    <w:tblPr>
                                      <w:tblW w:w="13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07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" w:type="dxa"/>
                                    <w:tcBorders/>
                                  </w:tcPr>
                                  <w:tbl>
                                    <w:tblPr>
                                      <w:tblW w:w="1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∘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tLeast" w:line="184" w:before="0" w:after="25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 схеме превращений</w:t>
            </w:r>
          </w:p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/>
                  <w:vAlign w:val="center"/>
                </w:tcPr>
                <w:tbl>
                  <w:tblPr>
                    <w:tblW w:w="25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"/>
                    <w:gridCol w:w="294"/>
                    <w:gridCol w:w="1273"/>
                    <w:gridCol w:w="147"/>
                    <w:gridCol w:w="429"/>
                    <w:gridCol w:w="134"/>
                  </w:tblGrid>
                  <w:tr>
                    <w:trPr/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12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2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center"/>
                      </w:tcPr>
                      <w:tbl>
                        <w:tblPr>
                          <w:tblW w:w="12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7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"/>
                                <w:gridCol w:w="294"/>
                                <w:gridCol w:w="843"/>
                              </w:tblGrid>
                              <w:tr>
                                <w:trPr/>
                                <w:tc>
                                  <w:tcPr>
                                    <w:tcW w:w="13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4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4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4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  <w:t>→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12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7"/>
                                      <w:gridCol w:w="25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8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8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O, Hg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5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  <w:gridCol w:w="13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tbl>
                        <w:tblPr>
                          <w:tblW w:w="42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9"/>
                        </w:tblGrid>
                        <w:tr>
                          <w:trPr/>
                          <w:tc>
                            <w:tcPr>
                              <w:tcW w:w="4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+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42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9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0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0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1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еществами «Х» и «Y» 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O  и 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  и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OH  и 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Н  и 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0" w:after="25"/>
        <w:jc w:val="both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5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</w:tblGrid>
      <w:tr>
        <w:trPr/>
        <w:tc>
          <w:tcPr>
            <w:tcW w:w="5861" w:type="dxa"/>
            <w:tcBorders/>
            <w:vAlign w:val="center"/>
          </w:tcPr>
          <w:tbl>
            <w:tblPr>
              <w:tblW w:w="58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161"/>
              <w:gridCol w:w="136"/>
              <w:gridCol w:w="161"/>
              <w:gridCol w:w="294"/>
              <w:gridCol w:w="1302"/>
              <w:gridCol w:w="267"/>
              <w:gridCol w:w="534"/>
              <w:gridCol w:w="267"/>
              <w:gridCol w:w="240"/>
              <w:gridCol w:w="334"/>
              <w:gridCol w:w="136"/>
              <w:gridCol w:w="334"/>
              <w:gridCol w:w="1401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H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=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1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2"/>
                  </w:tblGrid>
                  <w:tr>
                    <w:trPr/>
                    <w:tc>
                      <w:tcPr>
                        <w:tcW w:w="1302" w:type="dxa"/>
                        <w:tcBorders/>
                        <w:vAlign w:val="center"/>
                      </w:tcPr>
                      <w:tbl>
                        <w:tblPr>
                          <w:tblW w:w="13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294"/>
                          <w:gridCol w:w="17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KMn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,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1302" w:type="dxa"/>
                        <w:tcBorders/>
                        <w:vAlign w:val="center"/>
                      </w:tcPr>
                      <w:tbl>
                        <w:tblPr>
                          <w:tblW w:w="2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6"/>
                        </w:tblGrid>
                        <w:tr>
                          <w:trPr/>
                          <w:tc>
                            <w:tcPr>
                              <w:tcW w:w="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53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4"/>
                  </w:tblGrid>
                  <w:tr>
                    <w:trPr/>
                    <w:tc>
                      <w:tcPr>
                        <w:tcW w:w="5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Br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/>
                        <w:vAlign w:val="center"/>
                      </w:tcPr>
                      <w:tbl>
                        <w:tblPr>
                          <w:tblW w:w="53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4"/>
                        </w:tblGrid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tbl>
                  <w:tblPr>
                    <w:tblW w:w="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H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≡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H</w:t>
                  </w:r>
                </w:p>
              </w:tc>
            </w:tr>
          </w:tbl>
          <w:tbl>
            <w:tblPr>
              <w:tblW w:w="1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1"/>
            </w:tblGrid>
            <w:tr>
              <w:trPr/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H</w:t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1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  <w:gridCol w:w="174"/>
                    <w:gridCol w:w="80"/>
                    <w:gridCol w:w="174"/>
                    <w:gridCol w:w="376"/>
                    <w:gridCol w:w="80"/>
                    <w:gridCol w:w="60"/>
                    <w:gridCol w:w="163"/>
                  </w:tblGrid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tbl>
                        <w:tblPr>
                          <w:tblW w:w="37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56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</w:tcPr>
                            <w:tbl>
                              <w:tblPr>
                                <w:tblW w:w="25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,</w:t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t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1" w:type="dxa"/>
            <w:tcBorders/>
            <w:vAlign w:val="center"/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67"/>
              <w:gridCol w:w="1131"/>
              <w:gridCol w:w="267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tbl>
                  <w:tblPr>
                    <w:tblW w:w="11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1"/>
                  </w:tblGrid>
                  <w:tr>
                    <w:trPr/>
                    <w:tc>
                      <w:tcPr>
                        <w:tcW w:w="1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1131" w:type="dxa"/>
                        <w:tcBorders/>
                        <w:vAlign w:val="center"/>
                      </w:tcPr>
                      <w:tbl>
                        <w:tblPr>
                          <w:tblW w:w="113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627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6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7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0"/>
                                      <w:gridCol w:w="347"/>
                                      <w:gridCol w:w="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→</w:t>
                                          </w:r>
                                          <w:r>
                                            <w:rPr/>
                                            <w:t>(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O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84" w:before="0" w:after="25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25" w:after="25"/>
              <w:ind w:left="25" w:right="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tbl>
                  <w:tblPr>
                    <w:tblW w:w="4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9"/>
                  </w:tblGrid>
                  <w:tr>
                    <w:trPr/>
                    <w:tc>
                      <w:tcPr>
                        <w:tcW w:w="4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+X  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tbl>
                        <w:tblPr>
                          <w:tblW w:w="48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"/>
                        </w:tblGrid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7</w:t>
            </w:r>
            <w:r>
              <w:rPr/>
              <w:t>Br </w:t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tbl>
                  <w:tblPr>
                    <w:tblW w:w="4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9"/>
                  </w:tblGrid>
                  <w:tr>
                    <w:trPr/>
                    <w:tc>
                      <w:tcPr>
                        <w:tcW w:w="4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+Y 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tbl>
                        <w:tblPr>
                          <w:tblW w:w="48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"/>
                        </w:tblGrid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H</w:t>
            </w:r>
          </w:p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еществами «Х» и «Y» 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Br  и  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 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Br  и 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В схеме превращений</w:t>
            </w:r>
          </w:p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6"/>
            </w:tblGrid>
            <w:tr>
              <w:trPr/>
              <w:tc>
                <w:tcPr>
                  <w:tcW w:w="2926" w:type="dxa"/>
                  <w:tcBorders/>
                  <w:vAlign w:val="center"/>
                </w:tcPr>
                <w:tbl>
                  <w:tblPr>
                    <w:tblW w:w="29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294"/>
                    <w:gridCol w:w="507"/>
                    <w:gridCol w:w="294"/>
                    <w:gridCol w:w="267"/>
                    <w:gridCol w:w="1136"/>
                    <w:gridCol w:w="267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CHO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12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tcBorders/>
                        <w:vAlign w:val="center"/>
                      </w:tcPr>
                      <w:tbl>
                        <w:tblPr>
                          <w:tblW w:w="113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6"/>
                        </w:tblGrid>
                        <w:tr>
                          <w:trPr/>
                          <w:tc>
                            <w:tcPr>
                              <w:tcW w:w="11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294"/>
                                <w:gridCol w:w="681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OOH</w:t>
                                    </w:r>
                                  </w:p>
                                </w:tc>
                                <w:tc>
                                  <w:tcPr>
                                    <w:tcW w:w="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"/>
                          <w:gridCol w:w="120"/>
                        </w:tblGrid>
                        <w:tr>
                          <w:trPr/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5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ом Х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эт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цета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овый эф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Для осуществления превращений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4"/>
            </w:tblGrid>
            <w:tr>
              <w:trPr/>
              <w:tc>
                <w:tcPr>
                  <w:tcW w:w="6284" w:type="dxa"/>
                  <w:tcBorders/>
                  <w:vAlign w:val="center"/>
                </w:tcPr>
                <w:tbl>
                  <w:tblPr>
                    <w:tblW w:w="628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4"/>
                    <w:gridCol w:w="136"/>
                    <w:gridCol w:w="454"/>
                    <w:gridCol w:w="136"/>
                    <w:gridCol w:w="454"/>
                    <w:gridCol w:w="136"/>
                    <w:gridCol w:w="287"/>
                    <w:gridCol w:w="240"/>
                    <w:gridCol w:w="514"/>
                    <w:gridCol w:w="136"/>
                    <w:gridCol w:w="1043"/>
                    <w:gridCol w:w="240"/>
                    <w:gridCol w:w="514"/>
                    <w:gridCol w:w="136"/>
                    <w:gridCol w:w="574"/>
                    <w:gridCol w:w="136"/>
                    <w:gridCol w:w="454"/>
                    <w:gridCol w:w="240"/>
                  </w:tblGrid>
                  <w:tr>
                    <w:trPr/>
                    <w:tc>
                      <w:tcPr>
                        <w:tcW w:w="454" w:type="dxa"/>
                        <w:tcBorders/>
                        <w:vAlign w:val="center"/>
                      </w:tcPr>
                      <w:tbl>
                        <w:tblPr>
                          <w:tblW w:w="4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120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tbl>
                        <w:tblPr>
                          <w:tblW w:w="4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120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tbl>
                        <w:tblPr>
                          <w:tblW w:w="4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120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Cl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514" w:type="dxa"/>
                        <w:tcBorders/>
                        <w:vAlign w:val="center"/>
                      </w:tcPr>
                      <w:tbl>
                        <w:tblPr>
                          <w:tblW w:w="5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4"/>
                          <w:gridCol w:w="120"/>
                        </w:tblGrid>
                        <w:tr>
                          <w:trPr/>
                          <w:tc>
                            <w:tcPr>
                              <w:tcW w:w="3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4"/>
                              </w:tblGrid>
                              <w:tr>
                                <w:trPr/>
                                <w:tc>
                                  <w:tcPr>
                                    <w:tcW w:w="3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tbl>
                        <w:tblPr>
                          <w:tblW w:w="10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3"/>
                          <w:gridCol w:w="120"/>
                        </w:tblGrid>
                        <w:tr>
                          <w:trPr/>
                          <w:tc>
                            <w:tcPr>
                              <w:tcW w:w="923" w:type="dxa"/>
                              <w:tcBorders/>
                              <w:vAlign w:val="center"/>
                            </w:tcPr>
                            <w:tbl>
                              <w:tblPr>
                                <w:tblW w:w="92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3"/>
                              </w:tblGrid>
                              <w:tr>
                                <w:trPr/>
                                <w:tc>
                                  <w:tcPr>
                                    <w:tcW w:w="9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 = 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514" w:type="dxa"/>
                        <w:tcBorders/>
                        <w:vAlign w:val="center"/>
                      </w:tcPr>
                      <w:tbl>
                        <w:tblPr>
                          <w:tblW w:w="5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4"/>
                          <w:gridCol w:w="120"/>
                        </w:tblGrid>
                        <w:tr>
                          <w:trPr/>
                          <w:tc>
                            <w:tcPr>
                              <w:tcW w:w="3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4"/>
                              </w:tblGrid>
                              <w:tr>
                                <w:trPr/>
                                <w:tc>
                                  <w:tcPr>
                                    <w:tcW w:w="3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CHBr</w:t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tbl>
                        <w:tblPr>
                          <w:tblW w:w="4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120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B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оследовательно использ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товой раствор KOH и бр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ный раствор KOH и 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товой раствор KOH и 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товой раствор NaOH и бромид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7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/>
              <w:t>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tbl>
                        <w:tblPr>
                          <w:tblW w:w="2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/>
              <w:t>OH </w: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tbl>
                  <w:tblPr>
                    <w:tblW w:w="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tbl>
                        <w:tblPr>
                          <w:tblW w:w="2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B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ами X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  <w:r>
              <w:rPr/>
              <w:t>и Y 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 и Na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 и 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 и 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H и H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В схеме превращений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619375" cy="55118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" t="-65" r="-1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Х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э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829050" cy="619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Х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л-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нов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5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tLeast" w:line="184" w:before="50" w:after="280"/>
        <w:rPr/>
      </w:pPr>
      <w:r>
        <w:rPr/>
        <w:t> </w:t>
      </w:r>
    </w:p>
    <w:tbl>
      <w:tblPr>
        <w:tblW w:w="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</w:tblGrid>
      <w:tr>
        <w:trPr/>
        <w:tc>
          <w:tcPr>
            <w:tcW w:w="860" w:type="dxa"/>
            <w:tcBorders/>
            <w:vAlign w:val="center"/>
          </w:tcPr>
          <w:tbl>
            <w:tblPr>
              <w:tblW w:w="860" w:type="dxa"/>
              <w:jc w:val="center"/>
              <w:tblInd w:w="0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860"/>
            </w:tblGrid>
            <w:tr>
              <w:trPr/>
              <w:tc>
                <w:tcPr>
                  <w:tcW w:w="860" w:type="dxa"/>
                  <w:tcBorders/>
                  <w:vAlign w:val="center"/>
                </w:tcPr>
                <w:tbl>
                  <w:tblPr>
                    <w:tblW w:w="6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8"/>
                  </w:tblGrid>
                  <w:tr>
                    <w:trPr/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этила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tbl>
                  <w:tblPr>
                    <w:tblW w:w="58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2"/>
                  </w:tblGrid>
                  <w:tr>
                    <w:trPr/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кал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</w:tblGrid>
      <w:tr>
        <w:trPr/>
        <w:tc>
          <w:tcPr>
            <w:tcW w:w="468" w:type="dxa"/>
            <w:tcBorders/>
            <w:vAlign w:val="center"/>
          </w:tcPr>
          <w:tbl>
            <w:tblPr>
              <w:tblW w:w="4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tbl>
                  <w:tblPr>
                    <w:tblW w:w="4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</w:tblGrid>
                  <w:tr>
                    <w:trPr/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/>
                        <w:vAlign w:val="center"/>
                      </w:tcPr>
                      <w:tbl>
                        <w:tblPr>
                          <w:tblW w:w="46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74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→ хлорэтан → 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→ </w:t>
      </w:r>
    </w:p>
    <w:tbl>
      <w:tblPr>
        <w:tblW w:w="1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</w:tblGrid>
      <w:tr>
        <w:trPr/>
        <w:tc>
          <w:tcPr>
            <w:tcW w:w="1019" w:type="dxa"/>
            <w:tcBorders/>
            <w:vAlign w:val="center"/>
          </w:tcPr>
          <w:tbl>
            <w:tblPr>
              <w:tblW w:w="1019" w:type="dxa"/>
              <w:jc w:val="center"/>
              <w:tblInd w:w="0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1019"/>
            </w:tblGrid>
            <w:tr>
              <w:trPr/>
              <w:tc>
                <w:tcPr>
                  <w:tcW w:w="1019" w:type="dxa"/>
                  <w:tcBorders/>
                  <w:vAlign w:val="center"/>
                </w:tcPr>
                <w:tbl>
                  <w:tblPr>
                    <w:tblW w:w="8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/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этилен−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/>
                  <w:vAlign w:val="center"/>
                </w:tcPr>
                <w:tbl>
                  <w:tblPr>
                    <w:tblW w:w="8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/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гликол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</w:tblGrid>
      <w:tr>
        <w:trPr/>
        <w:tc>
          <w:tcPr>
            <w:tcW w:w="1506" w:type="dxa"/>
            <w:tcBorders/>
            <w:vAlign w:val="center"/>
          </w:tcPr>
          <w:tbl>
            <w:tblPr>
              <w:tblW w:w="15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6"/>
            </w:tblGrid>
            <w:tr>
              <w:trPr/>
              <w:tc>
                <w:tcPr>
                  <w:tcW w:w="1506" w:type="dxa"/>
                  <w:tcBorders/>
                  <w:vAlign w:val="center"/>
                </w:tcPr>
                <w:tbl>
                  <w:tblPr>
                    <w:tblW w:w="15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6"/>
                  </w:tblGrid>
                  <w:tr>
                    <w:trPr/>
                    <w:tc>
                      <w:tcPr>
                        <w:tcW w:w="1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  <w:vAlign w:val="center"/>
                      </w:tcPr>
                      <w:tbl>
                        <w:tblPr>
                          <w:tblW w:w="150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681"/>
                          <w:gridCol w:w="60"/>
                          <w:gridCol w:w="31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COOH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tLeast" w:line="184" w:before="5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tLeast" w:line="184" w:before="5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spacing w:lineRule="atLeast" w:line="184" w:before="5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/>
              <w:t> </w:t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4"/>
                              </w:tblGrid>
                              <w:tr>
                                <w:trPr/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/>
              <w:t>Cl </w:t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4"/>
                              </w:tblGrid>
                              <w:tr>
                                <w:trPr/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гентами 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 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 и KOH(водн. 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 и Fe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5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tLeast" w:line="184" w:before="50" w:after="280"/>
        <w:rPr/>
      </w:pPr>
      <w:r>
        <w:rPr/>
        <w:t> </w:t>
      </w:r>
    </w:p>
    <w:tbl>
      <w:tblPr>
        <w:tblW w:w="6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</w:tblGrid>
      <w:tr>
        <w:trPr/>
        <w:tc>
          <w:tcPr>
            <w:tcW w:w="6579" w:type="dxa"/>
            <w:tcBorders/>
            <w:vAlign w:val="center"/>
          </w:tcPr>
          <w:tbl>
            <w:tblPr>
              <w:tblW w:w="65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136"/>
              <w:gridCol w:w="334"/>
              <w:gridCol w:w="1178"/>
              <w:gridCol w:w="267"/>
              <w:gridCol w:w="1765"/>
              <w:gridCol w:w="161"/>
              <w:gridCol w:w="294"/>
              <w:gridCol w:w="681"/>
              <w:gridCol w:w="627"/>
              <w:gridCol w:w="267"/>
              <w:gridCol w:w="535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HC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≡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H</w: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tbl>
                  <w:tblPr>
                    <w:tblW w:w="11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8"/>
                  </w:tblGrid>
                  <w:tr>
                    <w:trPr/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/>
                        <w:vAlign w:val="center"/>
                      </w:tcPr>
                      <w:tbl>
                        <w:tblPr>
                          <w:tblW w:w="11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74"/>
                          <w:gridCol w:w="80"/>
                          <w:gridCol w:w="174"/>
                          <w:gridCol w:w="376"/>
                          <w:gridCol w:w="80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7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  <w:gridCol w:w="256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g</w:t>
                                    </w:r>
                                  </w:p>
                                </w:tc>
                                <w:tc>
                                  <w:tcPr>
                                    <w:tcW w:w="256" w:type="dxa"/>
                                    <w:tcBorders/>
                                  </w:tcPr>
                                  <w:tbl>
                                    <w:tblPr>
                                      <w:tblW w:w="2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FF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tbl>
                  <w:tblPr>
                    <w:tblW w:w="17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5"/>
                  </w:tblGrid>
                  <w:tr>
                    <w:trPr/>
                    <w:tc>
                      <w:tcPr>
                        <w:tcW w:w="1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center"/>
                      </w:tcPr>
                      <w:tbl>
                        <w:tblPr>
                          <w:tblW w:w="17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294"/>
                          <w:gridCol w:w="120"/>
                          <w:gridCol w:w="294"/>
                          <w:gridCol w:w="60"/>
                          <w:gridCol w:w="163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t°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OOH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tbl>
                  <w:tblPr>
                    <w:tblW w:w="6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"/>
                  </w:tblGrid>
                  <w:tr>
                    <w:trPr/>
                    <w:tc>
                      <w:tcPr>
                        <w:tcW w:w="6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NaOH</w:t>
                        </w:r>
                      </w:p>
                    </w:tc>
                  </w:tr>
                  <w:tr>
                    <w:trPr/>
                    <w:tc>
                      <w:tcPr>
                        <w:tcW w:w="627" w:type="dxa"/>
                        <w:tcBorders/>
                        <w:vAlign w:val="center"/>
                      </w:tcPr>
                      <w:tbl>
                        <w:tblPr>
                          <w:tblW w:w="6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7"/>
                        </w:tblGrid>
                        <w:tr>
                          <w:trPr/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tbl>
                  <w:tblPr>
                    <w:tblW w:w="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5"/>
                  </w:tblGrid>
                  <w:tr>
                    <w:trPr/>
                    <w:tc>
                      <w:tcPr>
                        <w:tcW w:w="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/>
                        <w:vAlign w:val="center"/>
                      </w:tcPr>
                      <w:tbl>
                        <w:tblPr>
                          <w:tblW w:w="5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8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84" w:before="5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tbl>
      <w:tblPr>
        <w:tblW w:w="3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</w:tblGrid>
      <w:tr>
        <w:trPr/>
        <w:tc>
          <w:tcPr>
            <w:tcW w:w="3251" w:type="dxa"/>
            <w:tcBorders/>
            <w:vAlign w:val="center"/>
          </w:tcPr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67"/>
              <w:gridCol w:w="938"/>
              <w:gridCol w:w="1746"/>
              <w:gridCol w:w="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tbl>
                  <w:tblPr>
                    <w:tblW w:w="9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</w:tr>
                  <w:tr>
                    <w:trPr/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93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"/>
                          <w:gridCol w:w="174"/>
                          <w:gridCol w:w="80"/>
                          <w:gridCol w:w="310"/>
                          <w:gridCol w:w="80"/>
                        </w:tblGrid>
                        <w:tr>
                          <w:trPr/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3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36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уксуснаякислота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84" w:before="5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/>
              <w:t>COOH </w:t>
            </w:r>
          </w:p>
          <w:tbl>
            <w:tblPr>
              <w:tblW w:w="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</w:tblGrid>
            <w:tr>
              <w:trPr/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"/>
                  </w:tblGrid>
                  <w:tr>
                    <w:trPr/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"/>
                        </w:tblGrid>
                        <w:tr>
                          <w:trPr/>
                          <w:tc>
                            <w:tcPr>
                              <w:tcW w:w="2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2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7"/>
                              </w:tblGrid>
                              <w:tr>
                                <w:trPr/>
                                <w:tc>
                                  <w:tcPr>
                                    <w:tcW w:w="2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7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OO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</w:t>
            </w:r>
            <w:r>
              <w:rPr/>
              <w:t> </w:t>
            </w:r>
          </w:p>
          <w:tbl>
            <w:tblPr>
              <w:tblW w:w="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</w:tblGrid>
            <w:tr>
              <w:trPr/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"/>
                  </w:tblGrid>
                  <w:tr>
                    <w:trPr/>
                    <w:tc>
                      <w:tcPr>
                        <w:tcW w:w="267" w:type="dxa"/>
                        <w:tcBorders/>
                        <w:vAlign w:val="center"/>
                      </w:tcPr>
                      <w:tbl>
                        <w:tblPr>
                          <w:tblW w:w="2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"/>
                        </w:tblGrid>
                        <w:tr>
                          <w:trPr/>
                          <w:tc>
                            <w:tcPr>
                              <w:tcW w:w="2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2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7"/>
                              </w:tblGrid>
                              <w:tr>
                                <w:trPr/>
                                <w:tc>
                                  <w:tcPr>
                                    <w:tcW w:w="2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7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→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O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гентами 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 X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являются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 и Na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H и 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l и Na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84" w:before="50" w:after="280"/>
        <w:rPr/>
      </w:pPr>
      <w:r>
        <w:rPr/>
        <w:t>Напишите уравнения реакций, с помощью которых можно осуществить следующие превращения:</w:t>
      </w:r>
    </w:p>
    <w:tbl>
      <w:tblPr>
        <w:tblW w:w="5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</w:tblGrid>
      <w:tr>
        <w:trPr/>
        <w:tc>
          <w:tcPr>
            <w:tcW w:w="5853" w:type="dxa"/>
            <w:tcBorders/>
            <w:vAlign w:val="center"/>
          </w:tcPr>
          <w:tbl>
            <w:tblPr>
              <w:tblW w:w="58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9"/>
              <w:gridCol w:w="281"/>
              <w:gridCol w:w="267"/>
              <w:gridCol w:w="437"/>
              <w:gridCol w:w="267"/>
              <w:gridCol w:w="1303"/>
              <w:gridCol w:w="267"/>
              <w:gridCol w:w="1542"/>
            </w:tblGrid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1−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бромпропан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"/>
                  </w:tblGrid>
                  <w:tr>
                    <w:trPr/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tbl>
                  <w:tblPr>
                    <w:tblW w:w="43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7"/>
                  </w:tblGrid>
                  <w:tr>
                    <w:trPr/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t°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  <w:vAlign w:val="center"/>
                      </w:tcPr>
                      <w:tbl>
                        <w:tblPr>
                          <w:tblW w:w="43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3"/>
                          <w:gridCol w:w="60"/>
                          <w:gridCol w:w="214"/>
                        </w:tblGrid>
                        <w:tr>
                          <w:trPr/>
                          <w:tc>
                            <w:tcPr>
                              <w:tcW w:w="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  <w:r>
                                <w:rPr/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Pt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tbl>
                  <w:tblPr>
                    <w:tblW w:w="13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3"/>
                  </w:tblGrid>
                  <w:tr>
                    <w:trPr/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</w:tr>
                  <w:tr>
                    <w:trPr/>
                    <w:tc>
                      <w:tcPr>
                        <w:tcW w:w="1303" w:type="dxa"/>
                        <w:tcBorders/>
                        <w:vAlign w:val="center"/>
                      </w:tcPr>
                      <w:tbl>
                        <w:tblPr>
                          <w:tblW w:w="130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294"/>
                          <w:gridCol w:w="227"/>
                          <w:gridCol w:w="60"/>
                          <w:gridCol w:w="374"/>
                          <w:gridCol w:w="187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Cl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AlC</w:t>
                              </w:r>
                            </w:p>
                          </w:tc>
                          <w:tc>
                            <w:tcPr>
                              <w:tcW w:w="3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l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tbl>
                  <w:tblPr>
                    <w:tblW w:w="15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2"/>
                  </w:tblGrid>
                  <w:tr>
                    <w:trPr/>
                    <w:tc>
                      <w:tcPr>
                        <w:tcW w:w="1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KMn</w:t>
                        </w:r>
                      </w:p>
                    </w:tc>
                  </w:tr>
                  <w:tr>
                    <w:trPr/>
                    <w:tc>
                      <w:tcPr>
                        <w:tcW w:w="1542" w:type="dxa"/>
                        <w:tcBorders/>
                        <w:vAlign w:val="center"/>
                      </w:tcPr>
                      <w:tbl>
                        <w:tblPr>
                          <w:tblW w:w="15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294"/>
                          <w:gridCol w:w="60"/>
                          <w:gridCol w:w="294"/>
                          <w:gridCol w:w="120"/>
                          <w:gridCol w:w="29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→</w:t>
                                    </w:r>
                                    <w:r>
                                      <w:rPr/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,</w:t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84" w:before="50" w:after="280"/>
        <w:rPr/>
      </w:pPr>
      <w:r>
        <w:rPr/>
        <w:t> </w:t>
      </w:r>
    </w:p>
    <w:tbl>
      <w:tblPr>
        <w:tblW w:w="2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</w:tblGrid>
      <w:tr>
        <w:trPr/>
        <w:tc>
          <w:tcPr>
            <w:tcW w:w="2390" w:type="dxa"/>
            <w:tcBorders/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81"/>
              <w:gridCol w:w="294"/>
              <w:gridCol w:w="681"/>
              <w:gridCol w:w="627"/>
              <w:gridCol w:w="267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>COOH</w:t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tbl>
                  <w:tblPr>
                    <w:tblW w:w="6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"/>
                  </w:tblGrid>
                  <w:tr>
                    <w:trPr/>
                    <w:tc>
                      <w:tcPr>
                        <w:tcW w:w="6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NaOH</w:t>
                        </w:r>
                      </w:p>
                    </w:tc>
                  </w:tr>
                  <w:tr>
                    <w:trPr/>
                    <w:tc>
                      <w:tcPr>
                        <w:tcW w:w="627" w:type="dxa"/>
                        <w:tcBorders/>
                        <w:vAlign w:val="center"/>
                      </w:tcPr>
                      <w:tbl>
                        <w:tblPr>
                          <w:tblW w:w="6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7"/>
                        </w:tblGrid>
                        <w:tr>
                          <w:trPr/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→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2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"/>
                    <w:gridCol w:w="120"/>
                  </w:tblGrid>
                  <w:tr>
                    <w:trPr/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84" w:before="5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ml">
    <w:name w:val="mml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Xsymbol">
    <w:name w:val="xsymbo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Mpentity">
    <w:name w:val="mp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1">
    <w:name w:val="«distractor2»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06:00Z</dcterms:created>
  <dc:creator>1</dc:creator>
  <dc:description/>
  <cp:keywords/>
  <dc:language>en-US</dc:language>
  <cp:lastModifiedBy>1</cp:lastModifiedBy>
  <dcterms:modified xsi:type="dcterms:W3CDTF">2015-01-26T13:12:00Z</dcterms:modified>
  <cp:revision>3</cp:revision>
  <dc:subject/>
  <dc:title/>
</cp:coreProperties>
</file>