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пи питания. Трофические уровн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цепь питания правильно отражает передачу в ней энерг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ождевой черв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ёж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стовой опа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овой опад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ождевой черв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ёж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сиц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ёж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ождевой черв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стовой опад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сиц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ёж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сиц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ождевой черв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стовой опа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Почему сов в экосистеме леса относят к консументам второго порядка, а мышей к консументам первого порядка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последовательность организмов в пищевой цеп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87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щерица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е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стреб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ком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правильно составленную пищевую цепь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ели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val="en-US"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ёж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сиц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ёж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емена ел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мена ели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мыш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сиц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ш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емена ели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ё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группой растений или животных и её ролью в экосистеме пр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5"/>
              <w:gridCol w:w="240"/>
              <w:gridCol w:w="4335"/>
            </w:tblGrid>
            <w:tr>
              <w:trPr/>
              <w:tc>
                <w:tcPr>
                  <w:tcW w:w="4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РАСТЕНИЯ И ЖИВОТНЫЕ ПРУД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КОМПОНЕНТЫ ЭКОСИСТЕМЫ</w:t>
                  </w:r>
                </w:p>
              </w:tc>
            </w:tr>
            <w:tr>
              <w:trPr/>
              <w:tc>
                <w:tcPr>
                  <w:tcW w:w="4585" w:type="dxa"/>
                  <w:tcBorders/>
                </w:tcPr>
                <w:tbl>
                  <w:tblPr>
                    <w:tblW w:w="451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61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брежная расти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ыб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чинки земноводных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топланктон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стения д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06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оллюс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35" w:type="dxa"/>
                  <w:tcBorders/>
                </w:tcPr>
                <w:tbl>
                  <w:tblPr>
                    <w:tblW w:w="426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865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дуценты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86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мен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мосинтезирующие бактерии относят к первичным продуцентам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кумулируют энергию окисления неорганических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асают солнечную энерг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ируют не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аются готовыми органическими веществ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системе смешанного леса к первичным консументам относя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си, зубр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ты, бурозуб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йцы, косул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сты, снегир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ки, лисиц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ицы, пополз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системе тайги первый трофический уровень в цепях питания составля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, лиственниц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ытень, кислиц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ляпочные грибы, бактерии-сапр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хи, папоротни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инки насекомых, дождевые черв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 гни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1"/>
      </w:tblGrid>
      <w:tr>
        <w:trPr/>
        <w:tc>
          <w:tcPr>
            <w:tcW w:w="9011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последовательность расположения организмов в пищевой цепи агроцено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87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ёвка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шеница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ыкновенный ёж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популяций мышей приводит к увеличению численн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ас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озд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системе озера к консумент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ыб и земновод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-сапр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сли и цветковые раст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скопические гриб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твлённость пищевой сети зависит о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енности скорости размнож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а энергии, вырабатываемой в организм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нообразия организмов по способу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нсивности газообмена в биоценоз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мосинтезирующие бактерии в экосистем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ляют готовые 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агают органические вещества до минераль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агают минеральны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ют органические вещества из неорганичес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Что служит основой формирования разнообразных сетей питания в экосистемах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роль растений в природном сообществе состо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и солнечной энерг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гащении почвы водой и минеральными сол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абжении всех организмов минеральными веществ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оплении гумуса, повышении плодородия почв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системе елового леса, как и в экосистеме озера, биомасса растительноядных животных превышает биомассу хищников, так ка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и крупнее хищни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их организмах заключено меньше энергии, чем в организмах хищни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х численность ниже, чем численность хищник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ри энергии при переходе от одного трофического уровня к другому составляют 9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Cоставьте пищевую цепь, используя все названные ниже объекты: перегной, паук-крестовик, ястреб, большая синица, комнатная муха. Определите консумента третьего порядка в составленной цеп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анизмы, разлагающие органические вещества до минеральных,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ы I 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ы II 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дуце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менты в процессе круговорота веществ в биосфер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ют органические вещества из минераль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нчательно разлагают органические вещества до минераль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агают минеральны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ляют готовые органические вещ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ой из организмов, изображенных на рисунке, является консументом четвертого поряд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463867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ё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ме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ягуш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ком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те схему пищевой цепи в пресном водоём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87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аси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сли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ки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у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круговорота веществ содержащаяся в органических веществах энергия освобождается в результат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ни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синте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емосинте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толи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системе хвойного леса к консументам второго порядка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ь обыкновенну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сных мыш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ежных клещ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чвенных бакте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верно составленную пищевую цепь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стреб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розд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гусениц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рапи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пив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розд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гусениц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ястре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сениц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крапив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розд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ястре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пив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гусениц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дрозд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ястре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, в какой последовательности в пищевой цепи должны располагаться перечисленные объек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87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инки мух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воз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ые птицы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) </w:t>
                  </w:r>
                </w:p>
              </w:tc>
              <w:tc>
                <w:tcPr>
                  <w:tcW w:w="8710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комоядные пт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изуют органические вещества других организмо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дуце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огеоценозе заливного луга к редуцент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ки, осо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 и гриб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шевидных грызун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комых, питающихся растени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рганизмы в экосистеме преобразуют солнечную энергию в химическую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ы первого 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ы второго поряд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щевых цепях экосисте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ь содержащейся в пище энергии используется на жизнедеятельность 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ь энергии превращается в тепло и рассеиваетс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я энергия пищи преобразуется в химическу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начительная часть энергии запасается в молекулах АТФ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сходит колебание численности популяц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звена к звену биомасса уменьшае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земном биоценозе продуценты 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-сапротроф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менты в биогеоценоз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ляют готовые 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ют первичный синтез углевод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агают остатки органических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уют солнечную энерг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оценозах роль редуцентов выполня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 и гриб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оклеточные водоросл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ые живот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мы-парази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правильно составленную пищевую цепь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йк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кун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мальки рыб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одоросл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сли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чайк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кун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мальки ры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ьки рыб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водоросли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кун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чай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сли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мальки рыб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кунь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чай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правильно составленную пищевую цепь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стреб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иниц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чинки насекомых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осн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н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иниц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чинки насекомых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ястре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н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личинки насекомых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иниц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ястре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чинки насекомых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осн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синица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ястре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роль продуцентов в круговороте вещест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асают энергию Солнца в органических веществ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ируют минеральны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апливают воду в вегетативных органа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уют атмосферный азот в фотосинтез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0F0F0" w:val="clear"/>
        <w:spacing w:lineRule="atLeast" w:line="158" w:before="43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йдите ошибки в приведённом тексте. Укажите номера предложений, в которых они сделаны, объясните их.</w:t>
      </w:r>
    </w:p>
    <w:p>
      <w:pPr>
        <w:pStyle w:val="Normal"/>
        <w:shd w:fill="F0F0F0" w:val="clear"/>
        <w:spacing w:lineRule="atLeast" w:line="158" w:before="43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В состав пищевой цепи биогеоценоза входят продуценты, консументы и редуценты. 2. Первым звеном пищевой цепи являются консументы. 3. У консументов на свету накапливается энергия, усвоенная в процессе фотосинтеза. 4. В темновой фазе фотосинтеза выделяется кислород. 5. Редуценты способствуют освобождению энергии, накопленной консументами и продуцентам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43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, какое животное надо включить в пищевую цепь:</w:t>
            </w:r>
          </w:p>
          <w:p>
            <w:pPr>
              <w:pStyle w:val="Normal"/>
              <w:spacing w:lineRule="atLeast" w:line="158" w:before="21" w:after="21"/>
              <w:ind w:left="21" w:right="21" w:hanging="0"/>
              <w:jc w:val="center"/>
              <w:rPr/>
            </w:pPr>
            <w:r>
              <w:rPr/>
              <w:t>злаки → ? → уж → коршун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ягуш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ё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ш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вороно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Виды организмов, последовательно извлекающие органическое вещество и энергию из исходного пищевого вещества, образу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ую популяц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уляционные волн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п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ую групп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акие организмы можно отнести к группе продуцент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лёные раст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есневые гриб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бактер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ительноядные живот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ые водоросл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езнетворные прокари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Почему растения (продуценты) считают начальным звеном круговорота веществ и превращения энергии в экосистеме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tbl>
            <w:tblPr>
              <w:tblW w:w="86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8"/>
            </w:tblGrid>
            <w:tr>
              <w:trPr/>
              <w:tc>
                <w:tcPr>
                  <w:tcW w:w="86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5478145" cy="13633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26" r="-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78145" cy="136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 w:type="textWrapping" w:clear="all"/>
            </w:r>
            <w:r>
              <w:rPr/>
              <w:t>В каком звене цепи питания допущена ошибка в обозначении потока вещества и энергии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я – насекомо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секомое – лягуш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ягушка – уж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ж – ё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зитические растения и животные выполняют в экосистеме р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ител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ушителей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тических организ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организмов и функциональной группой, для которой он характере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1"/>
              <w:gridCol w:w="240"/>
              <w:gridCol w:w="4439"/>
            </w:tblGrid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ЗНАК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УНКЦИОНАЛЬНАЯ ГРУППА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tbl>
                  <w:tblPr>
                    <w:tblW w:w="440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57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глощают из окружающей среды углекислый газ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нтезируют органические вещества из неорганических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клетках содержат фотосинтетические пиг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ются готовыми органическими веществам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вляются сапротрофам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лагают органические вещества до минеральны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36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6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дуценты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69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дуцен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ядные позвоночные животные в цепи питания играют рол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ечного звена цеп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ушителей органических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ого звена цеп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ителей органически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звено в цепях питания обычно составля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ус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офаг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8"/>
      </w:tblGrid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животным и его ролью в биогеоценозе тайг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4"/>
              <w:gridCol w:w="240"/>
              <w:gridCol w:w="4456"/>
            </w:tblGrid>
            <w:tr>
              <w:trPr/>
              <w:tc>
                <w:tcPr>
                  <w:tcW w:w="44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ЖИВОТНОЕ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РОЛЬ В БИОГЕОЦЕНОЗЕ</w:t>
                  </w:r>
                </w:p>
              </w:tc>
            </w:tr>
            <w:tr>
              <w:trPr/>
              <w:tc>
                <w:tcPr>
                  <w:tcW w:w="4464" w:type="dxa"/>
                  <w:tcBorders/>
                </w:tcPr>
                <w:tbl>
                  <w:tblPr>
                    <w:tblW w:w="438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40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едровк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стреб-тетеревятник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ыкновенная лисиц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лагородный олен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940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ыкновенная бел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56" w:type="dxa"/>
                  <w:tcBorders/>
                </w:tcPr>
                <w:tbl>
                  <w:tblPr>
                    <w:tblW w:w="438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86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86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мент 1 порядка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86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мент 2 поряд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сли – важный компонент водной экосистемы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ятствуют накоплению и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ют роль ре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роцессе дыхания поглощают кисл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гащают воду кислородом и создают органические вещ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43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 какой функциональной группы надо включить в пищевую цепь?</w:t>
            </w:r>
          </w:p>
          <w:p>
            <w:pPr>
              <w:pStyle w:val="Normal"/>
              <w:spacing w:lineRule="atLeast" w:line="158" w:before="21" w:after="21"/>
              <w:ind w:left="21" w:right="21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5829300" cy="105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  второго 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 первого 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дуцен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онсументы в экосистеме луга участвуют в круговороте веществ и превращениях энергии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кумулируют солнечную энерг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ляют 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ируют органические вещества из неорганически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уют 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бождают заключенную в органических веществах энерг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агают органические остат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щники в биоценозе выполняют функцию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ов 2-го 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ов 1-го поряд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связи в экосистеме отражают процесс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продукции организмов разных вид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а численности популяц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я веществ и энерг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грации особей в популяции ви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роль грибов в круговороте веществ в природ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деляют в атмосферу кисл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ют белки из неорганических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ушают органические остат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ируют углеводы из углекислого газа и 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Продолжите цепь питания:  пшеница → мышь → … 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иц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т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т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сл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мыши в агроценозе пшеничного поля составляют групп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ов I 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ов II 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дуцен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системе смешанного леса берёзы составляют начальное звено цепи питания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кумулируют солнечную энергию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ются продуцент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исляют 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ируют органические вещества из неорганических на свет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агают органические остат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ляют готовые органические вещ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ют закономерное уменьшение биомассы и энергии при переходе от звена к звену в цепях пита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ом экологической пирамид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регуляцией биоцен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генной миграцией ато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меной экосист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В экосистеме леса трофические уровни экологической пирамиды представлены организмами: растения → гусеницы → синицы → хищные птицы. Какие изменения численности обитателей разных уровней приведут к сокращению численности гусениц? Ответ пояснит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8" w:before="0" w:after="2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ите правильную последовательность звеньев в пищевой цепи, используя всех названных представителей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5"/>
              <w:gridCol w:w="8765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евой слизень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ыкновенный ёж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ая жаба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ья капусты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765" w:type="dxa"/>
                  <w:tcBorders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ыкновенная лис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Продуценты – это организмы в экосистеме,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ляющие готовые 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ющие органические вещества из неорганически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агающие органические вещества до минераль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ющие в симбиотические взаимоотнош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акая функциональная группа организмов биогеоценоза обеспечивает первичный синтез органического веществ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ы I 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ы II 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дуце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граничивается в биоценозе число звеньев в цепи пита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м конкурен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ой плотностью популяци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рей энергии в цеп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ебанием численности популя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Почему в пищевых цепях от организмов первого трофического уровня к организмам второго уровня переходит только около 10% вещества и запасённой в нём энергии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 в экосистеме леса относят к редуцентам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агают органические вещества до минераль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ляют готовые 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тезируют органические вещества из минераль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ют круговорот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а роль бактерий и грибов в экосистем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вращают органические вещества организмов в минераль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вают замкнутость круговорота веществ и превращения энерг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ют первичную продукцию в экосистем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жат первым звеном в цеп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уют доступные растениям не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вляются консументами II поряд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одоросли в экосистеме пруда относят к организмам-производителя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ребляют готовые 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вуют в круговорот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лагают 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ют органические вещества из неорганичес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организмов-консументов в экосистеме состоит в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и ими солнечной энерг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и неорганических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и органических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новлении симбиоза с растени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у организмов, которые в биогеоценозе начинают преобразование солнечной энергии,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ами I 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ами II 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дуцент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массы органического вещества в экосистеме при переходе с одного пищевого уровня на другой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пям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говоротом вещест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тями пит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ом экологической пирами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21"/>
              <w:jc w:val="both"/>
              <w:rPr/>
            </w:pPr>
            <w:r>
              <w:rPr/>
              <w:t>Какой организм в цепях питания экосистемы елового леса относят к производителям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 опёнок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к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леройк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43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консумента II порядка в пищевой цепи:</w:t>
            </w:r>
          </w:p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сли → моллюски → рыбы → микроорганизм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люс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сл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организм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ыб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пищевой цепи ограничива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массой консум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м микроорганизм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м видов про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рей энергии при переходе от звена к звен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организмами и функциональной группой биоценоза, к которой их относя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9"/>
              <w:gridCol w:w="240"/>
              <w:gridCol w:w="4621"/>
            </w:tblGrid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РГАНИЗМЫ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УНКЦИОНАЛЬНАЯ ГРУППА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</w:tcPr>
                <w:tbl>
                  <w:tblPr>
                    <w:tblW w:w="422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775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77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чвенные бактери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77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узори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77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ониальные коралловые полип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77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азитические расте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77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ктерии гние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775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есневые гриб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21" w:type="dxa"/>
                  <w:tcBorders/>
                </w:tcPr>
                <w:tbl>
                  <w:tblPr>
                    <w:tblW w:w="454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15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15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менты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151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дуцен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организмом и функциональной группой биогеоценоза смешанного леса, к которой он принадлежи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7"/>
              <w:gridCol w:w="240"/>
              <w:gridCol w:w="4883"/>
            </w:tblGrid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РГАНИЗМ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УНКЦИОНАЛЬНАЯ ГРУППА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tbl>
                  <w:tblPr>
                    <w:tblW w:w="396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513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51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андыш майски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51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иб-трутовик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51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ук-крестовик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51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укушкин лён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51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равяная лягуш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83" w:type="dxa"/>
                  <w:tcBorders/>
                </w:tcPr>
                <w:tbl>
                  <w:tblPr>
                    <w:tblW w:w="480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413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41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дуценты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413" w:type="dxa"/>
                        <w:tcBorders/>
                      </w:tcPr>
                      <w:p>
                        <w:pPr>
                          <w:pStyle w:val="Normal"/>
                          <w:spacing w:lineRule="atLeast" w:line="158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сумен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офических уровней пищевой цепи ограничено вследстви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ой биомассы редуц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большой биомассы консументов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дачи небольшого количества энергии (10%) с одного трофического уровня на друг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ой эффективности передачи энергии с одного трофического уровня на другой (90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5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функциональная группа организмов обеспечивает поступление энергии в наземный биогеоценоз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дуцент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ы I 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менты II поряд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8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дуцен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pentity">
    <w:name w:val="mpent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">
    <w:name w:val="normal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4:00Z</dcterms:created>
  <dc:creator>Сергей</dc:creator>
  <dc:description/>
  <cp:keywords/>
  <dc:language>en-US</dc:language>
  <cp:lastModifiedBy>1</cp:lastModifiedBy>
  <dcterms:modified xsi:type="dcterms:W3CDTF">2015-01-20T15:01:00Z</dcterms:modified>
  <cp:revision>5</cp:revision>
  <dc:subject/>
  <dc:title/>
</cp:coreProperties>
</file>