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цессах жизнедеятельности растени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В результате дыхания растений выделяется углекислый газ.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Б. При дыхании растений энергия освобождается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цессах жизнедеятельности растени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ри фотосинтезе растениями поглощается углекислый газ.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Б. Световая энергия при фотосинтезе превращается в энергию химических связей органических веществ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цессах жизнедеятельности растени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Все органы растений дышат.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Б. Органические вещества в процессе дыхания синтезируются с поглощением световой энерги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цессах жизнедеятельности растени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ри дыхании растениями поглощается углекислый газ.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Б. Дыхание происходит только на свету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цессах жизнедеятельности растени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ри дыхании растениями поглощается кислород.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Б. Дыхание происходит во всех клетках растений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Фотосинтез протекает в клетка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коти плода зрелой груш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й подорожни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ьев бузины чёрно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н капус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каком условии вода может подниматься в растении ввер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отсутствии испарения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стоянном испарении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в дневное врем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при закрытых устьиц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Дыхание растения, находящегося в темноте, по сравнению с растением, находящемся на свету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станавливаетс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екает более энергично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зменяетс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кращается полность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е приспособление имеется у растений для того, чтобы лучше использовать свет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оскового налёта на кожице лис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ушение листовых пластин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большого числа устьиц на верхней кожице лис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ложение меньших по размерам листьев между бóльшими листь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то происходит в листьях при дыха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углекислый газ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ются органические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кисл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бождается энер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чему изображённое на рисунке растение, к корням которого не поступает воздух, имеет угнетённый вид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28900" cy="2405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40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04135" cy="1924050"/>
                                              <wp:effectExtent l="0" t="0" r="0" b="0"/>
                                              <wp:docPr id="2" name="Рисунок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9" r="-14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04135" cy="1924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pt;height:189.4pt;mso-wrap-distance-left:2.25pt;mso-wrap-distance-right:0pt;mso-wrap-distance-top:0pt;mso-wrap-distance-bottom:0pt;margin-top:-0.75pt;mso-position-vertical:center;mso-position-vertical-relative:text;margin-left:259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04135" cy="1924050"/>
                                        <wp:effectExtent l="0" t="0" r="0" b="0"/>
                                        <wp:docPr id="3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135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ытывает недостаток кислор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ытывает недостаток углекислого газ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ытывает недостаток све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руднено передвижение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 рисунке изображены результаты опыта, иллюстрирующего у растений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33832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338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16200" cy="2901950"/>
                                              <wp:effectExtent l="0" t="0" r="0" b="0"/>
                                              <wp:docPr id="5" name="Рисунок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" t="-12" r="-14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16200" cy="290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266.4pt;mso-wrap-distance-left:2.25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6200" cy="2901950"/>
                                        <wp:effectExtent l="0" t="0" r="0" b="0"/>
                                        <wp:docPr id="6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6200" cy="290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 полимеров из мономер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кислорода в процессе фотосинтез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углекислого газа в процессе дыха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арение воды листь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в отличие от животных, в процессе пита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споль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еральные сол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кислый газ и воду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ые органические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ию солнечного св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ва главная функция хлорофилла в растения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ращение листьев растений в ядовитые для насекомых-вредител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растений от грибковых и вирусных болезн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углекислого газ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ение энергии св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то в процессе питания поглощает берёза из воздух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кислый газ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ы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ступление воды в растение зависит 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сса деления и роста клеток корн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и роста и развития раст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и оттока питательных веществ из 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ого давления и испарения воды листь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равильном порядке пункты инструкции по проведению эксперимента, доказывающего потребление кислорода семенами при дыхании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авьте немного воды на дно банки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ите зажжённую свечу в банку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ройте банку пластмассовой крышко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ите в стеклянную банку семен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вьте банку в таком состоянии на 24 ча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</w:tblGrid>
      <w:tr>
        <w:trPr/>
        <w:tc>
          <w:tcPr>
            <w:tcW w:w="7013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процессов, вызывающих листопад. </w:t>
              <w:br/>
              <w:t>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ение черешка листа от побег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елтение листьев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пробкового слоя у основания черешка лист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длины светового д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равильном порядке события, происходящие при прорастании фасоли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ление семядоле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ление зелёных листочков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ушение семенной кожуры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ухание семени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ление кореш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то происходит в листьях при дыха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углекислый газ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ются органические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кисл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бождается энер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0" w:after="0"/>
                          <w:rPr/>
                        </w:pPr>
                        <w:r>
                          <w:rPr/>
                          <w:t>Рассмотрите рисунок. Что позволяет обнаружить данный опыт?</w:t>
                          <w:br/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88010" cy="2282190"/>
                                  <wp:effectExtent l="0" t="0" r="0" b="0"/>
                                  <wp:wrapSquare wrapText="bothSides"/>
                                  <wp:docPr id="7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010" cy="22821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169160" cy="1466850"/>
                                                          <wp:effectExtent l="0" t="0" r="0" b="0"/>
                                                          <wp:docPr id="8" name="Рисунок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" name="Рисунок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17" t="-25" r="-17" b="-2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169160" cy="14668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8610" cy="308610"/>
                                                          <wp:effectExtent l="0" t="0" r="0" b="0"/>
                                                          <wp:docPr id="9" name="Рисунок 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Рисунок 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118" t="-118" r="-118" b="-1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8610" cy="3086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.3pt;height:179.7pt;mso-wrap-distance-left:2.25pt;mso-wrap-distance-right:0pt;mso-wrap-distance-top:0pt;mso-wrap-distance-bottom:0pt;margin-top:-0.75pt;mso-position-vertical:center;mso-position-vertical-relative:text;margin-left:416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69160" cy="1466850"/>
                                                    <wp:effectExtent l="0" t="0" r="0" b="0"/>
                                                    <wp:docPr id="10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7" t="-25" r="-17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69160" cy="14668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8610" cy="308610"/>
                                                    <wp:effectExtent l="0" t="0" r="0" b="0"/>
                                                    <wp:docPr id="11" name="Рисунок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Рисунок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118" t="-118" r="-118" b="-1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8610" cy="3086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рневое давл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лажность почв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воды для раст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парение в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распускания почек. В ответе запишите 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нос зелёных свернутых листочков молодого побег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еление клеток конуса нарастани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абухание поче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длинение стебля и рост листьев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крытие почечных чешу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разование взрослого побе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Какое из перечисленных условий является </w:t>
            </w: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  <w:t>необязательным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 </w:t>
            </w:r>
            <w:r>
              <w:rPr/>
              <w:t>для прорастания семя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ч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живой зароды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строении и жизнедеятельности растений?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истовая мозаика позволяет максимально улавливать световые лучи.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</w:t>
            </w:r>
            <w:r>
              <w:rPr/>
              <w:t> Во время листопада из растения удаляются вредные продукты обмен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верн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способлением к опылению у растений и его способом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7"/>
              <w:gridCol w:w="248"/>
              <w:gridCol w:w="4111"/>
            </w:tblGrid>
            <w:tr>
              <w:trPr/>
              <w:tc>
                <w:tcPr>
                  <w:tcW w:w="4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РИСПОСОБЛЕНИЕ К ОПЫЛЕНИЮ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СПОСОБ ОПЫЛЕНИЯ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</w:tcPr>
                <w:tbl>
                  <w:tblPr>
                    <w:tblW w:w="472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4260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6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личие нектара в цветках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6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яркая окраска венчик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6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цветают до появления листьев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6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ветки с крупными пушистыми </w:t>
                          <w:br/>
                          <w:t>рыльцами пестик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6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ветки имеют запах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6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ветки мелкие, собраны в соцветие сложный коло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11" w:type="dxa"/>
                  <w:tcBorders/>
                </w:tcPr>
                <w:tbl>
                  <w:tblPr>
                    <w:tblW w:w="403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3630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секомыми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тр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5"/>
          <w:szCs w:val="25"/>
          <w:shd w:fill="F0F0F0" w:val="clear"/>
        </w:rPr>
      </w:pPr>
      <w:r>
        <w:rPr>
          <w:rFonts w:cs="Arial" w:ascii="Arial" w:hAnsi="Arial"/>
          <w:color w:val="000000"/>
          <w:sz w:val="25"/>
          <w:szCs w:val="25"/>
          <w:shd w:fill="F0F0F0" w:val="clear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0F0F0" w:val="clear"/>
        </w:rPr>
      </w:pPr>
      <w:r>
        <w:rPr>
          <w:rFonts w:cs="Arial" w:ascii="Arial" w:hAnsi="Arial"/>
          <w:color w:val="000000"/>
          <w:sz w:val="25"/>
          <w:szCs w:val="25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риведённых признаков в большей степени характеризуют растения? Выберите три верных ответа из шести и запишите в таблицу цифры, под которыми они указаны.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к синтезу органических веществ из неорганически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к ограниченному росту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ние готовыми органическими веществ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органов и ткан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ение с помощью вегетативных орга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жество одинаковых и повторяющихся орга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Питание в листе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 В ЛИСТЕ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образуются в листе в процессе __________ (А). Затем они перемещаются по особым клеткам проводящей ткани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Б)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 остальным органам. Эти клетки расположены в особой зоне коры стебля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В). Такой вид питания растений получил называние __________ (Г), поскольку исходным веществом для него служит углекислый газ, добываемый растением из атмо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шн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евесин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н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б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венн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овидная труб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синте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Синтез органических веществ в растени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ЕЗ ОРГАНИЧЕСКИХ ВЕЩЕСТВ В РАСТЕНИИ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ю, необходимую для своего существования, растения запасают в виде органических веществ. Эти вещества синтезируются в ходе __________ (А). Этот процесс протекает в клетках листа в __________ (Б)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обых пластидах зелёного цвета. Они содержат особое вещество зелёного цвета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В). Обязательным условием образования органических веществ помимо воды и углекислого газа является __________ (Г)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н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арен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йкопласт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синтез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пласт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фи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Обмен веществ в растени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МЕН ВЕЩЕСТВ В РАСТЕНИИ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разования органических веществ в листе необходима __________ (А), которую растение получает из почвы с помощью __________ (Б). Почвенный раствор поднимается вверх благодаря особому давлению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В)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специальным клеткам проводящей ткани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Г)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поступает в лист. В хлоропластах листа из неорганических веществ синтезируются органические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мосферн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г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овидная труб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б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Дыхание растений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ЫХАНИЕ РАСТЕНИЙ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дыхания растений протекает постоянно. В ходе этого процесса организм растения потребляет __________ (А), а выделяет __________ (Б). Ненужные газообразные вещества удаляются из растения путём диффузии. </w:t>
              <w:br/>
              <w:t>В листе они удаляются через особые образования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В), расположенные в кожице. При дыхании освобождается энергия органических веществ, запасённая в ходе __________ (Г), происходящего в зелёных частях растения на све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арен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ираци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кислый газ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ьиц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синтез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чеви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Испарение воды листом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АРЕНИЕ ВОДЫ ЛИСТОМ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ённый __________ (А) почвенный раствор, состоящий из воды и минеральных веществ, по особым клеткам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Б)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ступает в лист. Здесь часть воды используется в процессе фотосинтеза, а часть, перейдя в газообразное состояние, испаряется через __________ (В). Этот процесс имеет название __________ (Г). Минеральные соли остаются в листьях, накапливаются и вызывают ежегодное отмирание листьев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истопа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овидная труб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бель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ираци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ьиц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синтез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чеви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Процессы жизнедеятельности листа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Ы ЖИЗНЕДЕЯТЕЛЬНОСТИ ЛИСТА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дыхания растения, как и все прочие организмы, потребляют __________ (А), а выделяют __________ (Б) и пары воды. Одновременно </w:t>
              <w:br/>
              <w:t>в листьях осуществляется процесс __________ (В), при котором также образуется газообразное вещество. Все газы удаляются через __________ (Г) листьев. Листья обеспечивают испарение. Они препятствуют перегреванию листовой пластинки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иц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ен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кислый газ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ьиц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синтез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чеви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Жизнедеятельность растения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ДЕЯТЕЛЬНОСТЬ РАСТЕНИЯ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получает воду в виде почвенного раствора с помощью __________ (А) корня. Наземные части растения, главным образом __________ (Б), напротив, через особые клетки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В)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паряют значительное количество воды. При этом вода используется не только для испарения, но и как исходный материал для образования органических веществ в ходе процесса __________ (Г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н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ой чехли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ой волос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г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бель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ьиц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синте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Прорастание семян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РАСТАНИЕ СЕМЯН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могут долго лежать в бумажных пакетиках, в мешках из ткани, в зернохранилищах, находясь в состоянии покоя и не прорастая. Прорастающие семена начинают активно дышать, поглощая __________ (А) и выделяя __________ (Б). Во время дыхания выделяется энергия. При прорастании семени фасоли зародыш питается запасами веществ, отложенных в __________ (В), а при прорастании зерновки пшеницы зародыш питается запасами веществ, отложенных в __________ (Г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дол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евый кореш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сперм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кислый газ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ческие веществ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ная кож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Прочитайте текст и выполните задание 29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ПИТАНИЕ РАСТЕНИЙ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ольшинство растений питается за счёт фотосинтеза. Продукты фотосинтеза запасаются в органах растения, а также используются для роста, размножения, синтеза других органических веществ: жиров, белков, витаминов и гормонов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оступление необходимых для фотосинтеза воды и минеральных веществ у большинства наземных растений связано с корнем. В зоне всасывания он имеет корневые волоск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клетки покровной ткани с выростами, значительно увеличивающими площадь, через которую в растение может поступать вода с растворёнными в ней минеральными веществами. Вместе с водой через мембрану корневых волосков поступают ионы солей, то есть происходит минеральное питание растения. Вода и растворённые в ней минеральные вещества далее поступают через молодые клетки коры корня в сосуды центрального цилиндра. А затем по сосудам древесины стебля вода поднимается к остальным органам растения, где используется для фотосинтеза, транспорта веществ и испарения через устьица листьев, предохраняющего растение от перегрева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Необходимый для фотосинтеза свет и углекислый газ улавливают листья. Благодаря уплощённой форме, листовой мозаике и особому порядку размещения на стеблях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листорасположению, листья растений приспособлены к эффективному использованию света. Внутреннее строение листа также отражает выполняемую им функцию</w:t>
      </w:r>
      <w:r>
        <w:rPr>
          <w:rFonts w:cs="Arial" w:ascii="Arial" w:hAnsi="Arial"/>
          <w:i/>
          <w:iCs/>
          <w:color w:val="000000"/>
          <w:sz w:val="25"/>
          <w:szCs w:val="25"/>
        </w:rPr>
        <w:t>.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Так, кожица образована прозрачными клетками, свободно пропускающими свет к столбчатой ткани мякоти листа, в которой и происходит фотосинтез. Углекислый газ поступает внутрь листа через устьица, а вода и минеральные веществ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по сосудам жилок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проводящих пучков, состоящих из луба, древесины и волокон. Органические вещества, образовавшиеся в процессе фотосинтеза, затем транспортируются по ситовидным трубкам луба к другим органам растения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Питание растений»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е приспособления внешнего строения органов растения способствуют протеканию фотосинтеза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клетки корня и стебля обеспечивают транспорт воды к листьям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вещества необходимы для обеспечения фотосинтез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ВЗАИМОСВЯЗЬ ОРГАНОВ В РАСТИТЕЛЬНОМ ОРГАНИЗМЕ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Организм растения представляет собой целостную систему, главными составляющими которой являются три уровня биологической организации: клетка, ткань и орган. Органы растения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и вегетативные, и генеративные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находятся в сложной взаимосвязи, обеспечивая жизнь единого организма. Взаимосвязь вегетативных органов во многом обеспечивается единством проводящей системы организма растения. Корни поглощают из почвы воду и минеральные вещества, необходимые для нормального существования всех клеток организма растения. В корнях образуется ряд биологически активных веществ, необходимых для синтеза хлорофилла в клетках растения. Без хлорофилла невозможен фотосинтез, и корень поставляет вещества для этого процесса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В то же время синтез сложных органических веществ в корнях невозможен без поступления из места синтез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листьев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органических веществ, которые необходимы всем клеткам растения для их роста и развития. Таким образом, наблюдается тесное взаимодействие наземной и подземной частей растения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Цветение, созревание плодов и семян также невозможно без обеспечения генеративных органов питательными веществами, поступающими через цветоножку (плодоножку). Эти вещества им поставляют вегетативные органы. Например, удаление двух верхних листьев пшеницы на побеге в период выхода в трубку приводит к сокращению содержания в семенах белков и углеводов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аблюдается также взаимодействие генеративных органов между собой. Так, к семенам питательные вещества поступают не только из вегетативных органов, но и из околоплодника, например боба, стручка, коробочки. Плод, пока он зелёный, участвует в фотосинтезе. При этом клетки используют углекислый газ не из атмосферы, а выделяющийся созревающими семенами при дыхании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Взаимосвязь органов в растительном организме»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называется органом растения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чём различие вегетативных и генеративных органов растения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м образом осуществляется питание цветка, а затем плода растени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asis">
    <w:name w:val="basis"/>
    <w:basedOn w:val="Style14"/>
    <w:qFormat/>
    <w:rPr/>
  </w:style>
  <w:style w:type="character" w:styleId="Distractor">
    <w:name w:val="distractor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ont9">
    <w:name w:val="font9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2:00Z</dcterms:created>
  <dc:creator>Druzhinin_C_B</dc:creator>
  <dc:description/>
  <dc:language>en-US</dc:language>
  <cp:lastModifiedBy>Druzhinin_C_B</cp:lastModifiedBy>
  <dcterms:modified xsi:type="dcterms:W3CDTF">2016-04-01T03:42:00Z</dcterms:modified>
  <cp:revision>2</cp:revision>
  <dc:subject/>
  <dc:title/>
</cp:coreProperties>
</file>