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Ягель (олений мох) по своему строению относится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шайни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ид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янистым растени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ва роль водорослей в лишайник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бжают грибницу минеральными веществ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ют раствор органических веществ из 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 органические вещества из неорганическ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ются нитями грибницы, не причиняя вред лишайни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 –</w:t>
            </w:r>
            <w:r>
              <w:rPr/>
              <w:t> комплексные организмы, образованные грибом и водорослью. Какова роль гриба в лишайник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органически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 влагу из внешней сре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угивает растительноядных животны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ирует кислород для дых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каких отношениях находятся гриб и водоросль, образующие лишайник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конкурируют за свет и воду.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ь паразитирует на грибе.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х отношения взаимовыгодны.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х отношения нейтраль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лений мох по своему строению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шайни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ид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янистым растени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ишайники не растут в крупных городах потому, что т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гриб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водорос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рязнён возду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статочная влаж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ие организмы образуют тело лишайни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 и вирус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ус и водоросл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 и простейше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 и водорос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каких отношениях находятся гриб и водоросль, образующие лишайник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 снабжает водоросль органическими веществ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ь паразитирует на гриб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 и водоросль живут в симбиоз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живёт как самостоятельный организ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ишайники называют индикаторами чистоты воздуха, так как при загрязнении атмосферы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стрее расту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о размножаютс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ко изменяют свою окраск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ибаю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ва роль нитей грибницы в лишайник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ют водоросли от низких температу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ют раствор органических веществ из 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 органические вещества из неорганическ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бжают водоросли водой и минеральными сол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ишайники, поселившиеся на деревьях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ичиняют им вре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ют их лучшему произрастан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упают с ними в симбиотические отнош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ют из стволов и ветвей питательны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комплексным организм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сневые гриб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япочные гриб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с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Какой цифрой на рисунке обозначен лишайник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075055" cy="210375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3" t="-17" r="-33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5055" cy="21037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18" t="-118" r="-118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437005" cy="150558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5" t="-24" r="-25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7005" cy="15055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437005" cy="15906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5" t="-23" r="-25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7005" cy="1590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437005" cy="169481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5" t="-21" r="-25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7005" cy="1694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тадий развития в цикле папоротника, начиная с попадания споры в почву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витие спор в спорангиях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витие мужских и женских гамет, оплодотворе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е зиготы и развитие зародыш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рмирование растения (спорофита)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растание споры в маленькую зелёную пластинку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рос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одоросли, в отличие от папоротник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многоклеточными организм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кислород для дых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аются половым путё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низшими раст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зелёных мхов, в отличие от водоросле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 имеют большое и малое яд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е происходит при наличии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евище разделено на ткани и орга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оловое и бесполое размнож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апоротники, в отличие от зелёных мхов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зои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отдела голосеменны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Голосеменные растения, в отличие от покрытосеменных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 питается торфяной мох сфагну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 ризоидами воду и минеральные со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ет корнями из грунта минеральны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органические вещества из воды и углекислого га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 всей поверхностью своего тела органические вещества из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 каким признакам моховидных отличают от других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их развития происходит чередование покол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аются спор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листья, стебель и ризои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ы к фотосинтез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Фотосинтез у одноклеточной зелёной водоросли хламидомонады протекае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матофор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очувствительном глаз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льсирующей ваку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Из спор зелёного мха кукушкина льна развивается(-ютс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сток в виде зелёной пласт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росток в виде зелёных нит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 с листь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а будущего раст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зделение тела на корневую и побеговую системы характерно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чатых зелёных водорос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евищных мх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ообразны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стебельных мх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 водорослей, в отличие от всех остальных растений, характер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ленение тела на орга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тание в водной сред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клетках хлорофил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кровных и механических тка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папоротников из зиготы разв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а со спор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ст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стебельное раст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рисунке изображён цикл развития папоротника. Какой цифрой на нём обозначен заросток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705610" cy="2905760"/>
                                  <wp:effectExtent l="0" t="0" r="0" b="0"/>
                                  <wp:wrapSquare wrapText="bothSides"/>
                                  <wp:docPr id="6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5610" cy="29057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4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8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7510" cy="2457450"/>
                                                          <wp:effectExtent l="0" t="0" r="0" b="0"/>
                                                          <wp:docPr id="7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22" t="-15" r="-22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7510" cy="24574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29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4.3pt;height:228.8pt;mso-wrap-distance-left:2.25pt;mso-wrap-distance-right:0pt;mso-wrap-distance-top:0pt;mso-wrap-distance-bottom:0pt;margin-top:-0.75pt;mso-position-vertical:center;mso-position-vertical-relative:text;margin-left:328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4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7510" cy="2457450"/>
                                                    <wp:effectExtent l="0" t="0" r="0" b="0"/>
                                                    <wp:docPr id="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15" r="-22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24574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одоросли, в отличие от мх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низшими растени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аются половым путё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кислород для дых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многоклеточными организм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явление хвощей на полях означает, что почва требует внес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ных удобр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ных удобр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ений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Мхи, в отличие от папоротников, участвую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и торф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ожении каменного уг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гащении атмосферы кислородо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и органических веществ из неорганичес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чём сходство мхов и папоротник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бег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ор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спор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теротрофный способ 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способленность мха сфагнума к жизни в условиях избыточного увлажнения проявляется в налич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ища с придаточными корн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к с хлоропласт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ёртвых клет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зо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одоросли, в отличие от других растени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клеточное стро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т из разнообразных тка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небольшие размеры и живут в воде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т из одинаковых клеток и не имеют орг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голосеменных растений, в отличие от папоротников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одотвор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семя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спор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зародыша из зиг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 –</w:t>
            </w:r>
            <w:r>
              <w:rPr/>
              <w:t> важный компонент водной экосистемы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ют очищению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органические вещества в процессе дых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ют зарастанию водоёмов и их заболачиван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гащают воду кислородом и создают органически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Представитель какого отдела царства Растения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408555" cy="2381885"/>
                                  <wp:effectExtent l="0" t="0" r="0" b="0"/>
                                  <wp:wrapSquare wrapText="bothSides"/>
                                  <wp:docPr id="9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08555" cy="23818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07920" cy="1933575"/>
                                                          <wp:effectExtent l="0" t="0" r="0" b="0"/>
                                                          <wp:docPr id="10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5" t="-19" r="-15" b="-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07920" cy="19335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9.65pt;height:187.55pt;mso-wrap-distance-left:2.25pt;mso-wrap-distance-right:0pt;mso-wrap-distance-top:0pt;mso-wrap-distance-bottom:0pt;margin-top:-0.75pt;mso-position-vertical:center;mso-position-vertical-relative:text;margin-left:273.6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07920" cy="1933575"/>
                                                    <wp:effectExtent l="0" t="0" r="0" b="0"/>
                                                    <wp:docPr id="11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07920" cy="1933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поротник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аун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ховид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Представитель какого отдела царства Растения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117725" cy="2447925"/>
                                  <wp:effectExtent l="0" t="0" r="0" b="0"/>
                                  <wp:wrapSquare wrapText="bothSides"/>
                                  <wp:docPr id="12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117725" cy="2447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8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57400" cy="1999615"/>
                                                          <wp:effectExtent l="0" t="0" r="0" b="0"/>
                                                          <wp:docPr id="13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17" t="-18" r="-17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57400" cy="19996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6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6.75pt;height:192.75pt;mso-wrap-distance-left:2.25pt;mso-wrap-distance-right:0pt;mso-wrap-distance-top:0pt;mso-wrap-distance-bottom:0pt;margin-top:-0.75pt;mso-position-vertical:center;mso-position-vertical-relative:text;margin-left:296.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8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57400" cy="1999615"/>
                                                    <wp:effectExtent l="0" t="0" r="0" b="0"/>
                                                    <wp:docPr id="14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7" t="-18" r="-17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57400" cy="1999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поротник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воще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ховид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На рисунке изображён представитель отдела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714625" cy="3333750"/>
                            <wp:effectExtent l="0" t="0" r="0" b="0"/>
                            <wp:wrapSquare wrapText="bothSides"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4625" cy="3333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3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66365" cy="2885440"/>
                                                    <wp:effectExtent l="0" t="0" r="0" b="0"/>
                                                    <wp:docPr id="16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3" t="-12" r="-13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66365" cy="2885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3.75pt;height:262.5pt;mso-wrap-distance-left:2.25pt;mso-wrap-distance-right:0pt;mso-wrap-distance-top:0pt;mso-wrap-distance-bottom:0pt;margin-top:-0.75pt;mso-position-vertical:center;mso-position-vertical-relative:text;margin-left:25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666365" cy="2885440"/>
                                              <wp:effectExtent l="0" t="0" r="0" b="0"/>
                                              <wp:docPr id="1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12" r="-1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6365" cy="2885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ховид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поротниковид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осем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ауновид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высшим споровым растения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ёные водорос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ые водорос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ковые раст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ая нитчатая зелёная водоросль спирогира –</w:t>
            </w:r>
            <w:r>
              <w:rPr/>
              <w:t> это обитате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него слоя поч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чных пресных водоё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ши, что её отличает от прочих водорос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ёмов с солёной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группе отделов «Водоросли»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водные раст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клеточные водные организм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, не имеющие корней, стеблей и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, обитающие на дне водоё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Представитель какой систематической группы изображён на фотографии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4058920"/>
                                  <wp:effectExtent l="0" t="0" r="0" b="0"/>
                                  <wp:wrapSquare wrapText="bothSides"/>
                                  <wp:docPr id="18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4058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81735" cy="3590290"/>
                                                          <wp:effectExtent l="0" t="0" r="0" b="0"/>
                                                          <wp:docPr id="19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"/>
                                                                  <a:srcRect l="-30" t="-10" r="-30" b="-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81735" cy="35902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319.6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81735" cy="3590290"/>
                                                    <wp:effectExtent l="0" t="0" r="0" b="0"/>
                                                    <wp:docPr id="20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30" t="-10" r="-30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81735" cy="3590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Мохообраз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вощеобраз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Гол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Покрытосемен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Организмы, изображённые на рисунке, участвуют в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2037715"/>
                                  <wp:effectExtent l="0" t="0" r="0" b="0"/>
                                  <wp:wrapSquare wrapText="bothSides"/>
                                  <wp:docPr id="21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20377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5"/>
                                                        <w:szCs w:val="2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75790" cy="2018665"/>
                                                          <wp:effectExtent l="0" t="0" r="0" b="0"/>
                                                          <wp:docPr id="22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19" t="-18" r="-19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75790" cy="20186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160.45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75790" cy="2018665"/>
                                                    <wp:effectExtent l="0" t="0" r="0" b="0"/>
                                                    <wp:docPr id="23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19" t="-18" r="-19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75790" cy="20186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образовании хлебной плесе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процессах фотосинтез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пиртовом брожен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образовании морских известковых отложени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представителем высших растений. Для этого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3"/>
              <w:gridCol w:w="248"/>
              <w:gridCol w:w="3785"/>
            </w:tblGrid>
            <w:tr>
              <w:trPr/>
              <w:tc>
                <w:tcPr>
                  <w:tcW w:w="5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ИЗНАК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ЕДСТАВИТЕЛЬ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</w:tcPr>
                <w:tbl>
                  <w:tblPr>
                    <w:tblW w:w="50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586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586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доминирующая стадия – спорофит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58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ёт на болотах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586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спорофит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 «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паразитирует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</w:rPr>
                          <w:t>» 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на гамето</w:t>
                          <w:softHyphen/>
                          <w:t>фит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58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придаточные корн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58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крепляется с помощью ризоидов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58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стья - вай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785" w:type="dxa"/>
                  <w:tcBorders/>
                </w:tcPr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304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мох кукушкин лён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папоротник орля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Мх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ХИ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о __________ (А) растения, поскольку размножаются спорами, которые образуются в особых органах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Б). В наших лесах встречаются зелёные мхи, например кукушкин лён, и белые мхи, например __________ (В). Для жизнедеятельности мхов крайне важна вода, поэтому они часто встречаются около лесных стоячих водоёмов: озёр и болот. Многовековые отложения мхов на болотах образуют залежи __________ (Г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ценного удобрения и топли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ше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ус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ов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агнум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ф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ков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Голосеменные растения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ЕМЕННЫЕ РАСТЕНИЯ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óльшую часть произрастающих на территории России голосеменных растений обычно называют __________ (А) из-за особого строения листьев. Стволы этих деревьев и кустарников богаты смолой. Она не позволяет развиваться спорам паразитических грибов. Ещё одной отличительной особенностью голосеменных является развитие на побеге __________ (Б), </w:t>
              <w:br/>
              <w:t>в которых развиваются семена. В лесах встречаются деревья: тенелюбивая ель и светолюбивая __________ (В), а также кустарник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жевельн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ов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й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ков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Папоротник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ПОРОТНИКИ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о __________ (А) растения, поскольку размножаются спорами, которые образуются в особых органах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русах. Из споры развивается __________ (Б)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обая стадия развития папоротника, образующая гаметы. Для успешного слияния гамет и образования __________ (В) в ходе полового размножения папоротникам необходима __________ (Г), поэтому в наших лесах они встречаются в тенистых мес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с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ая сол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рос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зача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гот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ов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ко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Хвощ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ОЩИ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щ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о __________ (А) растения, размножающиеся при участии __________ (Б). В наших лесах встречается два вида побегов хвоща: __________ (В), на котором развиваются споры, и __________ (Г), похожий на маленькую зелёную ёлочку. Появление хвощей на полях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 избыточного содержания кислот в почв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овиц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о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текст и выполните задание 29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Ы И ЛИШАЙНИКИ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 объединяет одноклеточные и многоклеточные организмы, обладающие одновременно признаками растений и животных. Например, как и растения, грибы относительно неподвижны, обладают неограниченным ростом, способны к синтезу витаминов и имеют клеточные стенки. На животных грибы похожи тем, что питаются готовыми органическими веществами, т.е. гетеротрофно, запасают в качестве питательного вещества гликоген, синтезируют мочевину, а в состав их клеточных стенок входит хитин.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многоклеточных грибов представлено грибницей, состоящей из отдельных нитей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ифов. Размножаются грибы вегетативно, с помощью грибницы, спорами, образующимися в плодовых телах, или посредством половых клеток, формирующихся на концах гифов. Грибы могут вступать в симбиотические отношения с высшими растениями (микориза), снабжая их при этом минеральными солями, водой и получая взамен от растений необходимые органические вещества.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отдел составляют лишайник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лексные организмы, образованные грибницей гриба, клетками одноклеточных зелёных водорослей, а иногда ещё и клетками азотфиксирующих цианобактерий. Гриб в лишайнике поглощает из окружающей среды воду и минеральные вещества, клетки водорослей снабжают лишайник органическими веществами, образованными в результате фотосинтеза, а цианобактерии фиксируют атмосферный азот. Размножаются лишайники как целостные организмы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усочками слоевища или группами клеток, оплетенных гифами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8"/>
            </w:tblGrid>
            <w:tr>
              <w:trPr/>
              <w:tc>
                <w:tcPr>
                  <w:tcW w:w="8858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я содержание текста "Грибы и лишайники", ответьте на следующие вопросы.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Какие организмы образуют лишайник?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Какие особенности строения растений можно наблюдать и у грибов?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Какую роль в жизнедеятельности лишайника играет входящий в его состав гриб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Грибы и Лишайники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чему лишайники называют комплексными организмами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особенности жизнедеятельности животных можно наблюдать и у грибов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е значение для лишайника имеют его водоросли и цианобактерии?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ОДОРОСЛИ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доросли, как правило, обитают в воде, где составляют основную массу растительности. Их клетки состоят из цитоплазмы, одного или нескольких ядер и пластид, именуемых хроматофорами. У большинства водорослей хроматофоры зелёного цвета из-за содержащегося в них хлорофилла. Они выполняют роль хлоропластов. Кроме хлорофилла хроматофор может содержать пигменты оранжевого, жёлтого, синего, красного и бурого цветов, часто маскирующих зелёную окраску водорослей. В связи с этим водоросли имеют самую различную окраску, что обеспечивает наилучшее улавливание света на различных глубинах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Способы размножения у водорослей очень разнообразны. Бесполое размножение осуществляется почкованием, делением клетки надвое, обрывками нитей. Образование спор осуществляется в специальных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органах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порангиях или внутри вегетативной клетки. Чаще всего образуются подвижные споры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зооспоры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оловое размножение осуществляется посредством половых клеток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гамет, которые, сливаясь попарно, образуют зиготу. После периода покоя зигота прорастает, образуя зооспоры или новое растение. У морских водорослей зигота прорастает без периода покоя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ля большинства водорослей установлено, что развитие спор и гамет зависит от условий внешней среды. Если они благоприятны, водоросли размножаются бесполым путём; в неблагоприятных же условиях образуются гаметы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доросли играют огромную роль в образовании органического вещества и выделении кислорода в атмосферу планеты. Из морских водорослей получают в промышленных масштабах бром и йод, агар-агар, а также альгиновую кислоту, которую используют для получения пластика и непромокаемых тканей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Водоросли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овы особенности клеточного строения водоросле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чём различие полового и бесполого размножения водоросле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морях красные водоросли встречаются на бóльших глубинах, чем бурые. Причём чем больше глубина, тем водоросли краснее. Как можно объяснить такое явлен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АПОРОТНИКИ. ХВОЩИ. ПЛАУНЫ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апоротникообразные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большая группа высших споровых растений. Высшими растениями они считаются потому, что имеют вегетативные органы: корни, стебли и листья. Споровыми они называются, поскольку их размножение происходит с помощью спор. Папоротникообразные различаются между собой по внешнему виду, поэтому их традиционно подразделяют на три группы: папоротники, хвощи и плауны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лауны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наиболее древняя из папоротникообразных группа растений. Современные плауны представляют собой многолетние травянистые растения, зимующие под снегом с зелёными листьями. Споры у них созревают в спорангиях, собранных в колоски. Споры мелкие, образуются в большом количестве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Хвощ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а группа травянистых растений, имеющих жёсткий стебель из-за накопленного в вакуолях клеток кремнезёма. Листья у них чешуевидные, с мутовчатым листорасположением. У хвоща выделяют два вида побегов: летний (вегетативный) и весенний (спороносный). Вегетативный побег хвоща зелёного цвета. Его главная задач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оздание питательных веществ, откладываемых в корневищ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подземные побеги. Спороносные побеги появляются ранней весной благодаря накопленным в корневищах запасам. Созревшие споры рассеиваются и при попадании в благоприятные условия прорастают, формируя вегетативный побег. Из-за развития корневищ многие виды хвощей стали сорняками культурных растений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апоротни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амая большая по числу видов группа папоротникообразных. Они произрастают повсеместно, предпочитая влажный микроклимат. Споры папоротника созревают на внутренней поверхности их сложных листьев. Основная часть побега папоротника находится под землёй и называется корневищем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Папоротники. Хвощи. Плауны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чему папоротникообразных относят к высшим растениям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чём различие между весенним и летним побегами хвоща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стья папоротника осенью отмирают. Каким образом весной происходит их возобновлен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ОКРЫТОСЕМЕННЫЕ И ГОЛОСЕМЕННЫЕ РАСТЕНИЯ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Голосеменные растени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отдел высших растений, размножающихся семенами. Однако они не образуют плодов.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У покрытосеменных растений семена заключены в плоды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Среди голосеменных растений не встречаются такие жизненные формы, как травы. Это хвойные растения (сосна, ель, пихта и др.). У большинства видов листья вечнозелёные, жёсткие. Устьица обычно глубоко погружены в ткань листа. Пыльники и семязачатки развиваются на чешуях шишек. В пыльниках развиваются пыльцевые зёрна. На семенных чешуях формируются семязачатки. Семязачатки и семена развиваются открыто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на верхней поверхности семенных чешуй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окрытосеменные растени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самая многочисленная группа растительного мира. К ней также относятся высшие растения, у которых сформировался цветок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рган полового размножения. Семязачатки у покрытосеменных расположены в завязи цветка, предохраняющей их от неблагоприятных условий. Если голосеменные опыляются ветром, то покрытосеменные приспособлены к различным способам опыления. Важными признаками покрытосеменных являются двойное оплодотворение и наличие плодов и семян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органов расселения растений. Покрытосеменные растения наиболее разнообразны по своим жизненным формам.</w:t>
      </w:r>
    </w:p>
    <w:p>
      <w:pPr>
        <w:pStyle w:val="Normal"/>
        <w:spacing w:lineRule="atLeast" w:line="368" w:before="33" w:after="67"/>
        <w:rPr/>
      </w:pPr>
      <w:r>
        <w:rPr>
          <w:rFonts w:cs="Arial" w:ascii="Arial" w:hAnsi="Arial"/>
          <w:color w:val="000000"/>
          <w:sz w:val="25"/>
          <w:szCs w:val="25"/>
        </w:rPr>
        <w:t>Покрытосеменные растения эволюционно более молодые. Они растут во всех климатических зонах и насчитывают более 250 тысяч видов.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Процесс оплодотворения голосеменных и покрытосеменных растений не зависит от наличия воды. Эти растения имеют развитые проводящие ткани, а в циклах их развития спорофит преобладает над гаметофитом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Голосеменные и покрытосеменные растения», ответьте на следующие вопросы.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каких шишках развиваются пыльцевые зёрна, а на каких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емязачатки?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акие жизненные формы существуют у голосеменных, а какие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у покрытосеменных растений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волюционное видоизменение какого органа представляют собой шишка голосеменных растений и цветок покрытосеменны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pentity">
    <w:name w:val="mpentity"/>
    <w:basedOn w:val="Style14"/>
    <w:qFormat/>
    <w:rPr/>
  </w:style>
  <w:style w:type="character" w:styleId="Msonormal0">
    <w:name w:val="msonormal0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2:00Z</dcterms:created>
  <dc:creator>Druzhinin_C_B</dc:creator>
  <dc:description/>
  <cp:keywords/>
  <dc:language>en-US</dc:language>
  <cp:lastModifiedBy>Druzhinin_C_B</cp:lastModifiedBy>
  <dcterms:modified xsi:type="dcterms:W3CDTF">2016-03-30T09:35:00Z</dcterms:modified>
  <cp:revision>5</cp:revision>
  <dc:subject/>
  <dc:title/>
</cp:coreProperties>
</file>