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инные, мёртвые клетки, полые внутри, находящиеся в зоне проведения, по которым вода с минеральными веществами поднимается из корня в стебель, назы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кн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альными клетк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ыми трубк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рисунке изображён фрагмент внутреннего строения стебля многолетнего растения. Какой цифрой на нём обозначен камбий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23515" cy="309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309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7475" cy="26162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7475" cy="261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4.45pt;height:243.9pt;mso-wrap-distance-left:2.25pt;mso-wrap-distance-right:0pt;mso-wrap-distance-top:0pt;mso-wrap-distance-bottom:0pt;margin-top:-0.75pt;mso-position-vertical:center;mso-position-vertical-relative:text;margin-left:251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9"/>
                            </w:tblGrid>
                            <w:tr>
                              <w:trPr/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7475" cy="26162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261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мбий обеспечив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ушечный рост стеб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ушечный рост кор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 стебля в толщину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вление побе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ередвижение растворённых минеральных веществ от корней к листьям </w:t>
              <w:br/>
              <w:t>в организме растений происходит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ым трубк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ам камб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м волок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Главной функцией стебля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шное питание расте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ние воды и питательн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оды и питательн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арение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оль стебля в жизни растения состо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еплении растения в почв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и органически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жении веществ по растен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ении воды и минеральных со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твол у дерева растёт в толщину благодаря делению кле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веси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 какой части стебля происходит передвижение воды и минеральных веще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весин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ви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клеток растения, за счёт которого осуществляется рост стебля </w:t>
              <w:br/>
              <w:t>в толщину, –</w:t>
            </w:r>
            <w:r>
              <w:rPr/>
              <w:t>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в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ередвижение воды и минеральных солей в стебле происходит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вин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ам древеси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ым трубкам луб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ам образовательной тка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бразовавшиеся в процессе фотосинтеза органические вещества с током воды перемещаются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ой тка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ым трубк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 каким растительным клеткам происходит отток органических веществ от листье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ым трубк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ам кожицы лис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м волок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итовидные трубки древесного стебля входят в соста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веси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а ко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ки ко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ост древесного стебля в толщину происходит за счёт деления и роста кле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в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ую роль играет камбий в стебле древесного раст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ет питательны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 питательны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рост стебля в толщину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ет рост междоузл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 какой части древесного стебля происходит передвижение растворённых органических веществ из листьев ко всем органа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в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ода, необходимая для фотосинтеза, поступает в листья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куоля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яным волокн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ым трубк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лой поперечного среза древесного стеб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виден</w:t>
            </w:r>
            <w:r>
              <w:rPr/>
              <w:t> невооружённым глаз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б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евес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в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становите последовательность расположения зон  в молодом побеге липы, начиная с поверхности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об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дцевин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амби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луб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ревес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ередвижение растворов органических веществ в стебле происходит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овидным клетк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бяным волокна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ам запасающей тка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Перемещение веществ по растению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ЩЕНИЕ ВЕЩЕСТВ ПО РАСТЕНИЮ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стения вещества перемещаются в двух направлениях: от __________ (А) вверх перемещаются __________ (Б) и растворённые минеральные вещества, от __________ (В) вниз перемещаются растворённые органические вещества, образовавшиеся в ходе __________ (Г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х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синте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СТРОЕНИЕ СТЕБЛЯ ДРЕВЕСНОГО РАСТЕНИЯ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Стебель древесного растения снаружи защищён покровными тканями. У молодых стеблей весной клетки покровной ткани покрыты тонкой кожицей. У многолетних растений к концу первого года жизни кожица замещается многослойной пробкой, состоящей из мёртвых клеток, заполненных воздухом. Для дыхания в кожице у молодых побегов имеются устьица, а позже образуются чечевичк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крупные, рыхло расположенные клетки с большими межклетниками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 покровной ткани прилегает кора, образованная разными тканями. Наружная часть коры представлена слоями клеток механической ткани с утолщёнными оболочками и тонкостенных клеток основной ткани. Внутренняя часть коры образована клетками механической и проводящей ткани и называется лубом. В состав луба входят ситовидные трубки, по которым идёт нисходящий ток: органические вещества передвигаются от листьев. Ситовидные трубки состоят из клеток, соединённых концами в длинную трубку. Между соседними клетками имеются мелкие отверстия. Через них, как через сито, передвигаются органические вещества. Кроме ситовидных трубок в состав луба входят лубяные волокна и клетки основной ткани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К центру от луба в стебле расположен другой слой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древесина. Он состоит из сосудов и древесных волокон. По сосудам идёт восходящий ток: вода с растворёнными в ней веществами передвигается от корней к листьям и цветкам. Между древесиной и лубом находится тонкий слой клеток образовательной ткани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камбий. В результате деления клеток камбия стебель растёт в толщину. Клетки камбия делятся вдоль своей оси. Одна из дочерних клеток отходит к древесине, другая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к лубу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В центре стебля лежит толстый слой рыхлых клеток основной ткани, в которых откладываются запасы питательных веществ,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это сердцевина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Строение стебля древесного растения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такое луб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чём сходство и различие в функционировании ситовидных трубок и сосудов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пне спиленного дерева обнаружилось, что сердцевина находится не </w:t>
              <w:br/>
              <w:t>в центре спила, а смещена. По одну её сторону слой древесины толще, а по другую тоньше. Как можно объяснить такое явлени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1:00Z</dcterms:created>
  <dc:creator>Druzhinin_C_B</dc:creator>
  <dc:description/>
  <dc:language>en-US</dc:language>
  <cp:lastModifiedBy>Druzhinin_C_B</cp:lastModifiedBy>
  <dcterms:modified xsi:type="dcterms:W3CDTF">2016-04-01T03:41:00Z</dcterms:modified>
  <cp:revision>2</cp:revision>
  <dc:subject/>
  <dc:title/>
</cp:coreProperties>
</file>