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На рисунке изображён клевер луговой. Под каким номером расположена схема, соответствующая расположению цветков в его соцветии?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776095" cy="3119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311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22120" cy="2638425"/>
                                              <wp:effectExtent l="0" t="0" r="0" b="0"/>
                                              <wp:docPr id="2" name="Рисунок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" t="-14" r="-21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22120" cy="2638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9.85pt;height:245.65pt;mso-wrap-distance-left:2.25pt;mso-wrap-distance-right:0pt;mso-wrap-distance-top:0pt;mso-wrap-distance-bottom:0pt;margin-top:-0.75pt;mso-position-vertical:center;mso-position-vertical-relative:text;margin-left:326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7"/>
                            </w:tblGrid>
                            <w:tr>
                              <w:trPr/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2120" cy="2638425"/>
                                        <wp:effectExtent l="0" t="0" r="0" b="0"/>
                                        <wp:docPr id="3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263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6585" cy="754380"/>
                        <wp:effectExtent l="0" t="0" r="0" b="0"/>
                        <wp:docPr id="4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8" t="-48" r="-5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6585" cy="754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065" cy="733425"/>
                        <wp:effectExtent l="0" t="0" r="0" b="0"/>
                        <wp:docPr id="5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5" t="-49" r="-135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93065" cy="744220"/>
                        <wp:effectExtent l="0" t="0" r="0" b="0"/>
                        <wp:docPr id="6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2" t="-48" r="-92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065" cy="744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6130" cy="786130"/>
                        <wp:effectExtent l="0" t="0" r="0" b="0"/>
                        <wp:docPr id="7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6130" cy="786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На рисунке изображена аптечная ромашка. Под каким номером расположена схема, соответствующая расположению цветков в её соцветии?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62150" cy="264033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2640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35480" cy="2159000"/>
                                              <wp:effectExtent l="0" t="0" r="0" b="0"/>
                                              <wp:docPr id="9" name="Рисунок 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Рисунок 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9" t="-17" r="-19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5480" cy="2159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5pt;height:207.9pt;mso-wrap-distance-left:2.25pt;mso-wrap-distance-right:0pt;mso-wrap-distance-top:0pt;mso-wrap-distance-bottom:0pt;margin-top:-0.75pt;mso-position-vertical:center;mso-position-vertical-relative:text;margin-left:311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5480" cy="2159000"/>
                                        <wp:effectExtent l="0" t="0" r="0" b="0"/>
                                        <wp:docPr id="10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5480" cy="215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44220" cy="903605"/>
                        <wp:effectExtent l="0" t="0" r="0" b="0"/>
                        <wp:docPr id="11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8" t="-40" r="-48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4220" cy="903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7995" cy="893445"/>
                        <wp:effectExtent l="0" t="0" r="0" b="0"/>
                        <wp:docPr id="12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7" t="-40" r="-77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893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45515" cy="934720"/>
                        <wp:effectExtent l="0" t="0" r="0" b="0"/>
                        <wp:docPr id="13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39" r="-3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5515" cy="934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0860" cy="914400"/>
                        <wp:effectExtent l="0" t="0" r="0" b="0"/>
                        <wp:docPr id="14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7" t="-39" r="-67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086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ассмотрите рисунки, на которых изображены схемы соцветий. Под каким номером изображена схема сложного соцветия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2610" cy="1329055"/>
                        <wp:effectExtent l="0" t="0" r="0" b="0"/>
                        <wp:docPr id="1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27" r="-6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610" cy="1329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2355" cy="1413510"/>
                        <wp:effectExtent l="0" t="0" r="0" b="0"/>
                        <wp:docPr id="16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4" t="-26" r="-3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2355" cy="141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0360" cy="1350645"/>
                        <wp:effectExtent l="0" t="0" r="0" b="0"/>
                        <wp:docPr id="1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5" t="-27" r="-10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360" cy="1350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6670" cy="1457325"/>
                        <wp:effectExtent l="0" t="0" r="0" b="0"/>
                        <wp:docPr id="1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8" t="-25" r="-2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6670" cy="145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Соцветия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ВЕТИЯ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редко цветки расположены на побегах поодиночке. Гораздо чаще они собраны в соцветия. В соцветиях различают главную и боковую оси. Если цветки находятся на главной оси, то такие соцветия называют __________ (А). Если цветки на боковых осях, то это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__________ (Б) соцветия. Соцветия первого типа имеет черёмуха, ландыш. Их цветки с цветоножками расположены поочерёдно на удлинённой оси. Такое соцветие называют __________ (В). Соцветия второго типа имеют овёс и сирень. У этих растений соцветие называют __________ (Г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нти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о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вно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аток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ть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но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твисто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ёл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1:00Z</dcterms:created>
  <dc:creator>Druzhinin_C_B</dc:creator>
  <dc:description/>
  <dc:language>en-US</dc:language>
  <cp:lastModifiedBy>Druzhinin_C_B</cp:lastModifiedBy>
  <dcterms:modified xsi:type="dcterms:W3CDTF">2016-04-01T03:41:00Z</dcterms:modified>
  <cp:revision>2</cp:revision>
  <dc:subject/>
  <dc:title/>
</cp:coreProperties>
</file>