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соподчинения систематических категорий, начиная с наименьшей. В ответе запишите соответствующую последовательность циф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9144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4" w:type="dxa"/>
            <w:tcBorders/>
            <w:vAlign w:val="center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6"/>
              <w:gridCol w:w="8750"/>
            </w:tblGrid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ейство Крестоцветны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Покрытосеменны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д Редька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 Двудольны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арство Раст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46" w:before="33" w:after="33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Установите последовательность систематических категорий, начиная с наименьшей. В ответе запишите соответствующую последовательность циф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9144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4" w:type="dxa"/>
            <w:tcBorders/>
            <w:vAlign w:val="center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6"/>
              <w:gridCol w:w="8750"/>
            </w:tblGrid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Губоцветны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Яснотка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Яснотка белая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Покрытосеменны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Двудольн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систематических категорий с учётом их соподчинённости, начиная с наименьшей. В ответе запишите соответствующую последовательность циф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9144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4" w:type="dxa"/>
            <w:tcBorders/>
            <w:vAlign w:val="center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6"/>
              <w:gridCol w:w="8750"/>
            </w:tblGrid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Бобовы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левер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левер луговой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Покрытосеменны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Двудольн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соподчинения систематических категорий у растений, начиная с наибольшей. В ответе запишите соответствующую последовательность циф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9144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4" w:type="dxa"/>
            <w:tcBorders/>
            <w:vAlign w:val="center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6"/>
              <w:gridCol w:w="8750"/>
            </w:tblGrid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семейство Кувшинковы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отдел Покрытосеменны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ид Кубышка жёлтая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од Кубышка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ласс Двудольны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царство Раст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соотношения систематических категорий у растений, начиная с наименьшей. В ответе запишите соответствующую последовательность циф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9144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4" w:type="dxa"/>
            <w:tcBorders/>
            <w:vAlign w:val="center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6"/>
              <w:gridCol w:w="8750"/>
            </w:tblGrid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д Паслён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арство Растения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 Двудольны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ейство Паслёновы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Покрытосеменн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е в правильном порядке систематические группы растений, начиная с наименьшей. В ответе запишите соответствующую последовательность циф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9144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4" w:type="dxa"/>
            <w:tcBorders/>
            <w:vAlign w:val="center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6"/>
              <w:gridCol w:w="8750"/>
            </w:tblGrid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 Двудольны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Покрытосеменны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д Шиповник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арство Растения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ейство Розоцветн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соподчинения систематических категорий у представителя царства Растения, начиная с наименьшей. В ответе запишите соответствующую последовательность циф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9144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4" w:type="dxa"/>
            <w:tcBorders/>
            <w:vAlign w:val="center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6"/>
              <w:gridCol w:w="8750"/>
            </w:tblGrid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отдел Покрытосеменны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ласс Однодольны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семейство Злаки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ид Пшеница твёрдая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од Пшениц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акой из перечисленных организмов относят к царству Растения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ун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ожж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кор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ницил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 высшим споровым растениям относя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ну обыкновенную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минарию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ый гриб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поротник орля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тавитель какого отдела царства Растения изображён на рисунке?</w:t>
                  </w:r>
                </w:p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976495" cy="1870710"/>
                        <wp:effectExtent l="0" t="0" r="0" b="0"/>
                        <wp:docPr id="1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19" r="-7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76495" cy="1870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60"/>
                    <w:gridCol w:w="456"/>
                    <w:gridCol w:w="8579"/>
                  </w:tblGrid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урые водоросли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крытосеменные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лауновидные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оховидны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/>
                        </w:pPr>
                        <w:r>
                          <w:rPr/>
                          <w:t>Представитель какого отдела царства Растения изображён на рисунке?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3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1379855" cy="3129280"/>
                                  <wp:effectExtent l="0" t="0" r="0" b="0"/>
                                  <wp:wrapSquare wrapText="bothSides"/>
                                  <wp:docPr id="2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379855" cy="31292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17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1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360170" cy="2647950"/>
                                                          <wp:effectExtent l="0" t="0" r="0" b="0"/>
                                                          <wp:docPr id="3" name="Рисунок 2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Рисунок 2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"/>
                                                                  <a:srcRect l="-26" t="-14" r="-26" b="-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360170" cy="26479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08.65pt;height:246.4pt;mso-wrap-distance-left:2.25pt;mso-wrap-distance-right:0pt;mso-wrap-distance-top:0pt;mso-wrap-distance-bottom:0pt;margin-top:-0.75pt;mso-position-vertical:center;mso-position-vertical-relative:text;margin-left:354.6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17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1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360170" cy="2647950"/>
                                                    <wp:effectExtent l="0" t="0" r="0" b="0"/>
                                                    <wp:docPr id="4" name="Рисунок 2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Рисунок 2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26" t="-14" r="-26" b="-1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360170" cy="26479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62"/>
                          <w:gridCol w:w="457"/>
                          <w:gridCol w:w="8546"/>
                        </w:tblGrid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апоротниковидны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Голосеменны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окрытосеменны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оховидные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368" w:before="33" w:after="67"/>
                    <w:rPr/>
                  </w:pPr>
                  <w:r>
                    <w:rPr/>
                    <w:t>Представитель какого отдела царства Растения изображён на рисунке?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4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895600" cy="3862705"/>
                            <wp:effectExtent l="0" t="0" r="0" b="0"/>
                            <wp:wrapSquare wrapText="bothSides"/>
                            <wp:docPr id="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95600" cy="38627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5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5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69565" cy="3381375"/>
                                                    <wp:effectExtent l="0" t="0" r="0" b="0"/>
                                                    <wp:docPr id="6" name="Рисунок 2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Рисунок 2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13" t="-11" r="-13" b="-1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69565" cy="3381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8pt;height:304.15pt;mso-wrap-distance-left:2.25pt;mso-wrap-distance-right:0pt;mso-wrap-distance-top:0pt;mso-wrap-distance-bottom:0pt;margin-top:-0.75pt;mso-position-vertical:center;mso-position-vertical-relative:text;margin-left:236.7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69565" cy="3381375"/>
                                              <wp:effectExtent l="0" t="0" r="0" b="0"/>
                                              <wp:docPr id="7" name="Рисунок 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Рисунок 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3" t="-11" r="-13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69565" cy="3381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60"/>
                    <w:gridCol w:w="456"/>
                    <w:gridCol w:w="8579"/>
                  </w:tblGrid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олосеменные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крытосеменные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лауновидные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оховидны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368" w:before="33" w:after="67"/>
                    <w:rPr/>
                  </w:pPr>
                  <w:r>
                    <w:rPr/>
                    <w:t>Представитель какого отдела царства Растения изображён на рисунке?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5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400935" cy="2607945"/>
                            <wp:effectExtent l="0" t="0" r="0" b="0"/>
                            <wp:wrapSquare wrapText="bothSides"/>
                            <wp:docPr id="8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00935" cy="26079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8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78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381250" cy="2126615"/>
                                                    <wp:effectExtent l="0" t="0" r="0" b="0"/>
                                                    <wp:docPr id="9" name="Рисунок 2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" name="Рисунок 2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"/>
                                                            <a:srcRect l="-11" t="-13" r="-11" b="-1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381250" cy="212661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9.05pt;height:205.35pt;mso-wrap-distance-left:2.25pt;mso-wrap-distance-right:0pt;mso-wrap-distance-top:0pt;mso-wrap-distance-bottom:0pt;margin-top:-0.75pt;mso-position-vertical:center;mso-position-vertical-relative:text;margin-left:275.7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381250" cy="2126615"/>
                                              <wp:effectExtent l="0" t="0" r="0" b="0"/>
                                              <wp:docPr id="10" name="Рисунок 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Рисунок 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1" t="-13" r="-11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1250" cy="21266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60"/>
                    <w:gridCol w:w="456"/>
                    <w:gridCol w:w="8579"/>
                  </w:tblGrid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олосеменные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крытосеменные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лауновидные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оховидны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Представители какого отдела царства Растения изображены на рисунке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осеменны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ховидны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рытосеменны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лёные водоросл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/>
                        </w:pPr>
                        <w:r>
                          <w:rPr/>
                          <w:t>Представитель какого отдела царства Растения изображён на рисунке?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6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1941195" cy="3053080"/>
                                  <wp:effectExtent l="0" t="0" r="0" b="0"/>
                                  <wp:wrapSquare wrapText="bothSides"/>
                                  <wp:docPr id="11" name="Frame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941195" cy="30530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165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05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05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903095" cy="2571750"/>
                                                          <wp:effectExtent l="0" t="0" r="0" b="0"/>
                                                          <wp:docPr id="12" name="Рисунок 2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2" name="Рисунок 2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"/>
                                                                  <a:srcRect l="-19" t="-14" r="-19" b="-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3095" cy="25717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33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52.85pt;height:240.4pt;mso-wrap-distance-left:2.25pt;mso-wrap-distance-right:0pt;mso-wrap-distance-top:0pt;mso-wrap-distance-bottom:0pt;margin-top:-0.75pt;mso-position-vertical:center;mso-position-vertical-relative:text;margin-left:310.4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16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5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5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3095" cy="2571750"/>
                                                    <wp:effectExtent l="0" t="0" r="0" b="0"/>
                                                    <wp:docPr id="13" name="Рисунок 2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" name="Рисунок 2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"/>
                                                            <a:srcRect l="-19" t="-14" r="-19" b="-1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3095" cy="2571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62"/>
                          <w:gridCol w:w="457"/>
                          <w:gridCol w:w="8546"/>
                        </w:tblGrid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Голосеменны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оховидны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лауновидны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апоротниковидные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/>
                        </w:pPr>
                        <w:r>
                          <w:rPr/>
                          <w:t>Представитель какого отдела царства Растения изображён на рисунке?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31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1924050" cy="2724150"/>
                                  <wp:effectExtent l="0" t="0" r="0" b="0"/>
                                  <wp:wrapSquare wrapText="bothSides"/>
                                  <wp:docPr id="14" name="Frame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924050" cy="27241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0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0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903095" cy="2242820"/>
                                                          <wp:effectExtent l="0" t="0" r="0" b="0"/>
                                                          <wp:docPr id="15" name="Рисунок 3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5" name="Рисунок 3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"/>
                                                                  <a:srcRect l="-19" t="-16" r="-19" b="-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3095" cy="22428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51.5pt;height:214.5pt;mso-wrap-distance-left:2.25pt;mso-wrap-distance-right:0pt;mso-wrap-distance-top:0pt;mso-wrap-distance-bottom:0pt;margin-top:-0.75pt;mso-position-vertical:center;mso-position-vertical-relative:text;margin-left:311.7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3095" cy="2242820"/>
                                                    <wp:effectExtent l="0" t="0" r="0" b="0"/>
                                                    <wp:docPr id="16" name="Рисунок 3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Рисунок 3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"/>
                                                            <a:srcRect l="-19" t="-16" r="-19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3095" cy="22428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62"/>
                          <w:gridCol w:w="457"/>
                          <w:gridCol w:w="8546"/>
                        </w:tblGrid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Голосеменны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оховидны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окрытосеменны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лауновидные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признак, по которому покрытосеменные растения объединяют </w:t>
              <w:br/>
              <w:t>в семейства, –</w:t>
            </w:r>
            <w:r>
              <w:rPr/>
              <w:t> особенности строени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ен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не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тье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вет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Растения со стержневой корневой системой и сетчатым жилкованием листьев объединяют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 Однодольны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Голосеменны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 Двудольны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Моховидн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акой признак объединяет голосеменные и покрытосеменные растения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из гаплоидных спор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цветк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из семен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адлежность к одному класс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У представителей семейства Злаковые плод называ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ех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янк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год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рнов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368" w:before="33" w:after="67"/>
                    <w:rPr/>
                  </w:pPr>
                  <w:r>
                    <w:rPr/>
                    <w:t>На каком рисунке изображён признак, характерный для класса Однодольные растения?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60"/>
                    <w:gridCol w:w="456"/>
                    <w:gridCol w:w="8579"/>
                  </w:tblGrid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88060" cy="1073785"/>
                              <wp:effectExtent l="0" t="0" r="0" b="0"/>
                              <wp:docPr id="17" name="Рисунок 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Рисунок 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6" t="-33" r="-36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88060" cy="10737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60170" cy="1084580"/>
                              <wp:effectExtent l="0" t="0" r="0" b="0"/>
                              <wp:docPr id="18" name="Рисунок 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Рисунок 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6" t="-33" r="-26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60170" cy="10845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24560" cy="1402715"/>
                              <wp:effectExtent l="0" t="0" r="0" b="0"/>
                              <wp:docPr id="19" name="Рисунок 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Рисунок 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9" t="-26" r="-39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24560" cy="14027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34720" cy="1329055"/>
                              <wp:effectExtent l="0" t="0" r="0" b="0"/>
                              <wp:docPr id="20" name="Рисунок 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Рисунок 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9" t="-27" r="-39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34720" cy="13290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368" w:before="33" w:after="67"/>
                    <w:rPr/>
                  </w:pPr>
                  <w:r>
                    <w:rPr/>
                    <w:t>К какому из перечисленных семейств относится значительная часть овощных растений?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60"/>
                    <w:gridCol w:w="456"/>
                    <w:gridCol w:w="8579"/>
                  </w:tblGrid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лаки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аслёновые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озоцветные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ложноцветны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368" w:before="33" w:after="67"/>
                    <w:rPr/>
                  </w:pPr>
                  <w:r>
                    <w:rPr/>
                    <w:t>На каком рисунке изображён признак, характерный для класса Двудольные растения?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60"/>
                    <w:gridCol w:w="456"/>
                    <w:gridCol w:w="8579"/>
                  </w:tblGrid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3405" cy="1233170"/>
                              <wp:effectExtent l="0" t="0" r="0" b="0"/>
                              <wp:docPr id="21" name="Рисунок 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Рисунок 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63" t="-29" r="-63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3405" cy="12331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82015" cy="1339850"/>
                              <wp:effectExtent l="0" t="0" r="0" b="0"/>
                              <wp:docPr id="22" name="Рисунок 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Рисунок 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41" t="-27" r="-41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2015" cy="1339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24560" cy="1402715"/>
                              <wp:effectExtent l="0" t="0" r="0" b="0"/>
                              <wp:docPr id="23" name="Рисунок 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Рисунок 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39" t="-26" r="-39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24560" cy="14027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34720" cy="1329055"/>
                              <wp:effectExtent l="0" t="0" r="0" b="0"/>
                              <wp:docPr id="24" name="Рисунок 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Рисунок 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9" t="-27" r="-39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34720" cy="13290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/>
                        </w:pPr>
                        <w:r>
                          <w:rPr/>
                          <w:t>На каком рисунке изображён признак, характерный для класса Однодольные растения?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62"/>
                          <w:gridCol w:w="457"/>
                          <w:gridCol w:w="8546"/>
                        </w:tblGrid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88060" cy="1084580"/>
                                    <wp:effectExtent l="0" t="0" r="0" b="0"/>
                                    <wp:docPr id="25" name="Рисунок 4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Рисунок 4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36" t="-33" r="-36" b="-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88060" cy="10845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82015" cy="1339850"/>
                                    <wp:effectExtent l="0" t="0" r="0" b="0"/>
                                    <wp:docPr id="26" name="Рисунок 5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Рисунок 5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41" t="-27" r="-41" b="-2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82015" cy="13398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24560" cy="1402715"/>
                                    <wp:effectExtent l="0" t="0" r="0" b="0"/>
                                    <wp:docPr id="27" name="Рисунок 5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Рисунок 5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39" t="-26" r="-39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24560" cy="14027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88950" cy="1233170"/>
                                    <wp:effectExtent l="0" t="0" r="0" b="0"/>
                                    <wp:docPr id="28" name="Рисунок 5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Рисунок 5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74" t="-29" r="-74" b="-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88950" cy="123317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акая жизненная форма чаще всего встречается у растений класса Однодольные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в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старник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старничк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ревь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По какому признаку растения объединяют в одно семейство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ин и тот же ареал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ходное строение цветка и плод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инаковое число семядолей в семен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полового и бесполого способов размнож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 отделу Покрытосеменные относят растени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ховидны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поротниковидны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осеменны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удольн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акой признак характерен для растений класса Двудольные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лепестков в цветках кратно 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ржневая корневая систем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уговое жилкование листье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раллельное жилкование листье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Растения со стержневой корневой системой и сетчатым жилкованием листьев объединяют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 Двудольны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Моховидны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Голосеменны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 Однодольн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 арахиса, гороха, сои, фасоли, давший название всему семейству, –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ех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учок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б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ян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Стебель-соломина характерен для представителей семейств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лаковы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естоцветны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лейны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оцветн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Вставочный рост характерен для семейств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лаковы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лейны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жноцветны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оцветн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Главным признаком, отличающим представителей одного семейства класса Однодольные от другого,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уговое или параллельное жилковани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 корневой систем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ение цветк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семядолей в семен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/>
                        </w:pPr>
                        <w:r>
                          <w:rPr/>
                          <w:t>На каком рисунке изображён признак, характерный для класса Двудольные растения?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62"/>
                          <w:gridCol w:w="457"/>
                          <w:gridCol w:w="8546"/>
                        </w:tblGrid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73405" cy="1233170"/>
                                    <wp:effectExtent l="0" t="0" r="0" b="0"/>
                                    <wp:docPr id="29" name="Рисунок 5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Рисунок 5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"/>
                                            <a:srcRect l="-63" t="-29" r="-63" b="-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3405" cy="123317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360170" cy="1084580"/>
                                    <wp:effectExtent l="0" t="0" r="0" b="0"/>
                                    <wp:docPr id="30" name="Рисунок 5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" name="Рисунок 5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rcRect l="-26" t="-33" r="-26" b="-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60170" cy="10845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137920" cy="1296670"/>
                                    <wp:effectExtent l="0" t="0" r="0" b="0"/>
                                    <wp:docPr id="31" name="Рисунок 5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" name="Рисунок 5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32" t="-28" r="-32" b="-2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37920" cy="129667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34720" cy="1329055"/>
                                    <wp:effectExtent l="0" t="0" r="0" b="0"/>
                                    <wp:docPr id="32" name="Рисунок 6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2" name="Рисунок 6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39" t="-27" r="-39" b="-2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34720" cy="13290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 однодольным растениям относят, как правило, те, у которых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ржневая корневая система и сетчатое жилкование листье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чковатая корневая система и параллельное жилкование листье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на семядоля в семени и сетчатое жилкование листье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на семядоля в семени и стержневая корневая систем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едставителей семейства Сложноцветные, например у подсолнечника, тип плода –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рновк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янк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учок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обоч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е водоросли –</w:t>
            </w:r>
            <w:r>
              <w:rPr/>
              <w:t> это группа растений, образующая систематическую категорию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ейств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/>
                        </w:pPr>
                        <w:r>
                          <w:rPr/>
                          <w:t>На рисунке показан представитель одного </w:t>
                          <w:br/>
                          <w:t>из классов покрытосеменных растений. </w:t>
                          <w:br/>
                          <w:t>У представителей этого класса, как правило, имеется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33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1911350" cy="3224530"/>
                                  <wp:effectExtent l="0" t="0" r="0" b="0"/>
                                  <wp:wrapSquare wrapText="bothSides"/>
                                  <wp:docPr id="33" name="Frame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911350" cy="322453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01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01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891030" cy="2743200"/>
                                                          <wp:effectExtent l="0" t="0" r="0" b="0"/>
                                                          <wp:docPr id="34" name="Рисунок 6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4" name="Рисунок 6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"/>
                                                                  <a:srcRect l="-19" t="-13" r="-19" b="-13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891030" cy="27432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50.5pt;height:253.9pt;mso-wrap-distance-left:2.25pt;mso-wrap-distance-right:0pt;mso-wrap-distance-top:0pt;mso-wrap-distance-bottom:0pt;margin-top:-0.75pt;mso-position-vertical:center;mso-position-vertical-relative:text;margin-left:312.7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1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891030" cy="2743200"/>
                                                    <wp:effectExtent l="0" t="0" r="0" b="0"/>
                                                    <wp:docPr id="35" name="Рисунок 6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5" name="Рисунок 6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0"/>
                                                            <a:srcRect l="-19" t="-13" r="-19" b="-1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891030" cy="2743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62"/>
                          <w:gridCol w:w="457"/>
                          <w:gridCol w:w="8546"/>
                        </w:tblGrid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дна семядоля в семен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есть листочков в околоцветник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сетчатое жилкование листье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очковатая корневая систем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Растения семейства бобовых богаты белками, так как он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ходятся в симбиозе с клубеньковыми бактериям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уют растворы минеральных соле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ыляются насекомым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ваются из семя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Выберите признаки семейства Крестоцветные. Выберите три верных ответа и запишите цифры, под которыми они указаны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тыре лепестк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пять лепестк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девять тычинок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плод коробочк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шесть тычинок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плод стручо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246" w:before="33" w:after="3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акое из растений,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изображённых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на рисунке, относится к классу Однодольные?</w:t>
                  </w:r>
                </w:p>
                <w:p>
                  <w:pPr>
                    <w:pStyle w:val="Normal"/>
                    <w:spacing w:lineRule="atLeast" w:line="24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5295900" cy="4700270"/>
                        <wp:effectExtent l="0" t="0" r="0" b="0"/>
                        <wp:docPr id="36" name="Рисунок 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7" t="-8" r="-7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95900" cy="4700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60"/>
                    <w:gridCol w:w="456"/>
                    <w:gridCol w:w="8579"/>
                  </w:tblGrid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6" w:before="67" w:after="67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6" w:before="67" w:after="67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6" w:before="67" w:after="67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6" w:before="67" w:after="67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акое из растений, изображённых на рисунке, относится к классу Двудольные?</w:t>
                        </w:r>
                      </w:p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423410" cy="3657600"/>
                              <wp:effectExtent l="0" t="0" r="0" b="0"/>
                              <wp:docPr id="37" name="Рисунок 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Рисунок 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23410" cy="3657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62"/>
                          <w:gridCol w:w="457"/>
                          <w:gridCol w:w="8546"/>
                        </w:tblGrid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веток и плод, показанные на рисунке, характерны для растений семейства</w:t>
                  </w:r>
                </w:p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41015" cy="2306955"/>
                        <wp:effectExtent l="0" t="0" r="0" b="0"/>
                        <wp:docPr id="38" name="Рисунок 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015" cy="2306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60"/>
                    <w:gridCol w:w="456"/>
                    <w:gridCol w:w="8579"/>
                  </w:tblGrid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ложноцветных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отыльковых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Лилейных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лаков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 плода, показанный на рисунке, характерен для растений семейства</w:t>
                  </w:r>
                </w:p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18260" cy="3743325"/>
                        <wp:effectExtent l="0" t="0" r="0" b="0"/>
                        <wp:docPr id="39" name="Рисунок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7" t="-10" r="-2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8260" cy="3743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60"/>
                    <w:gridCol w:w="456"/>
                    <w:gridCol w:w="8579"/>
                  </w:tblGrid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озоцветных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рестоцветных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обовых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Лилейных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/>
                        </w:pPr>
                        <w:r>
                          <w:rPr/>
                          <w:t>Какое из названных семейств растений относится к классу Однодольные?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62"/>
                          <w:gridCol w:w="457"/>
                          <w:gridCol w:w="8546"/>
                        </w:tblGrid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аслёновы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рестоцветны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Сложноцветны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лак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акое из перечисленных семейств относится к однодольным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бовы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лейны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жноцветны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естоцветн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Важнейшим признаком классификации покрытосеменных растений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 корневой систем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ение цветка и плод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торасположени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голет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едставленное на рисунке растение относится к</w:t>
                        </w:r>
                      </w:p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2395" cy="4328160"/>
                              <wp:effectExtent l="0" t="0" r="0" b="0"/>
                              <wp:docPr id="40" name="Рисунок 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Рисунок 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26" t="-8" r="-26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2395" cy="4328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62"/>
                          <w:gridCol w:w="457"/>
                          <w:gridCol w:w="8546"/>
                        </w:tblGrid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Злака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Крестоцветны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Лилейны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Бобовым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признакам цветковые растения относят к классу Двудольные? Выберите три верных ответа из шести и запишите в таблицу цифры, под которыми они указаны.</w:t>
            </w:r>
          </w:p>
          <w:p>
            <w:pPr>
              <w:pStyle w:val="Normal"/>
              <w:spacing w:lineRule="atLeast" w:line="368" w:before="33" w:after="67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чковатая корневая систем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тчатое жилкование листье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лепестков и чашелистиков кратно 4 или 5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ие камбия в стебл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ржневая корневая систем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зненна форма </w:t>
                  </w:r>
                  <w:r>
                    <w:rPr>
                      <w:rFonts w:cs="MathJax_Main;Times New Roman" w:ascii="MathJax_Main;Times New Roman" w:hAnsi="MathJax_Main;Times New Roman"/>
                      <w:sz w:val="29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в основном трав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thJax_Ma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center">
    <w:name w:val="normal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3.jpeg"/><Relationship Id="rId22" Type="http://schemas.openxmlformats.org/officeDocument/2006/relationships/image" Target="media/image12.jpeg"/><Relationship Id="rId23" Type="http://schemas.openxmlformats.org/officeDocument/2006/relationships/image" Target="media/image9.jpeg"/><Relationship Id="rId24" Type="http://schemas.openxmlformats.org/officeDocument/2006/relationships/image" Target="media/image14.jpeg"/><Relationship Id="rId25" Type="http://schemas.openxmlformats.org/officeDocument/2006/relationships/image" Target="media/image11.png"/><Relationship Id="rId26" Type="http://schemas.openxmlformats.org/officeDocument/2006/relationships/image" Target="media/image8.png"/><Relationship Id="rId27" Type="http://schemas.openxmlformats.org/officeDocument/2006/relationships/image" Target="media/image15.jpeg"/><Relationship Id="rId28" Type="http://schemas.openxmlformats.org/officeDocument/2006/relationships/image" Target="media/image10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41:00Z</dcterms:created>
  <dc:creator>Druzhinin_C_B</dc:creator>
  <dc:description/>
  <dc:language>en-US</dc:language>
  <cp:lastModifiedBy>Druzhinin_C_B</cp:lastModifiedBy>
  <dcterms:modified xsi:type="dcterms:W3CDTF">2016-04-01T03:41:00Z</dcterms:modified>
  <cp:revision>2</cp:revision>
  <dc:subject/>
  <dc:title/>
</cp:coreProperties>
</file>