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какой группе организмов относят зелёные растения, не имеющие корней, размножающиеся спорами, в жизненном цикле которых преобладает половое поколени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хообраз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поротникообраз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семен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уновид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группе относят растение, спорофит которого развивается на тонкой пластинке – заростке –</w:t>
            </w:r>
            <w:r>
              <w:rPr/>
              <w:t> после оплодотвор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сл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осемен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поротникообраз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семен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/>
                    <w:t>На рисунке изображён цикл развития папоротника. Какой цифрой на нём обозначен заросток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711325" cy="29362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1325" cy="2936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4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70050" cy="2454910"/>
                                                    <wp:effectExtent l="0" t="0" r="0" b="0"/>
                                                    <wp:docPr id="2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22" t="-15" r="-22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70050" cy="24549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29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34.75pt;height:231.2pt;mso-wrap-distance-left:2.25pt;mso-wrap-distance-right:0pt;mso-wrap-distance-top:0pt;mso-wrap-distance-bottom:0pt;margin-top:-0.75pt;mso-position-vertical:center;mso-position-vertical-relative:text;margin-left:33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4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70050" cy="2454910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2" t="-15" r="-22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70050" cy="2454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какой группе относят зелёное растение, имеющее корни или корневище, спорофит которого развивается на заростке после оплодотвор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сл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осемен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поротникообраз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семен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ловые клетки папоротниковидных образуются 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стк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ростк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оносных колоска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хушках зелёных побег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астение, изображённое на рисунке, размножается бесполым путём при помощ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н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мет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ф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Что из перечисленного является спорофитом у кукушкина льн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бочка на ножк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ёное листостебельное расте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ёная нить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предросто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ая сп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й цифрой обозначено бесполое поколение мха кукушкин лён?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06190" cy="3667125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6190" cy="3667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308610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30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 цикле развития папоротника преоблад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оловое поколе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бесполое поколе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ем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ноголетнее корневищ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Бесполое поколение папоротника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росто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яйцеклетки и сперматозои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рорастающая сп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ноголетнее листостебельное раст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и растением, к которому они относятся. Для этого к каждому элементу первого столбца подберите позицию из второго столбца. Впишите в таблицу цифры выбран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0"/>
              <w:gridCol w:w="248"/>
              <w:gridCol w:w="3988"/>
            </w:tblGrid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РАСТЕНИЕ</w:t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tbl>
                  <w:tblPr>
                    <w:tblW w:w="484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2"/>
                    <w:gridCol w:w="4383"/>
                  </w:tblGrid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383" w:type="dxa"/>
                        <w:tcBorders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травянистое растение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383" w:type="dxa"/>
                        <w:tcBorders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есть проводящая система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383" w:type="dxa"/>
                        <w:tcBorders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доминирующая стадия – гаметофит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383" w:type="dxa"/>
                        <w:tcBorders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размножается семенами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383" w:type="dxa"/>
                        <w:tcBorders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не требует воды для оплодотворения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383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имеет корне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988" w:type="dxa"/>
                  <w:tcBorders/>
                </w:tcPr>
                <w:tbl>
                  <w:tblPr>
                    <w:tblW w:w="391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6"/>
                    <w:gridCol w:w="3507"/>
                  </w:tblGrid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507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лён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507" w:type="dxa"/>
                        <w:tcBorders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сфагну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Прочитайте текст и выполните задание 29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РАЗМНОЖЕНИЕ СПОРОВЫХ РАСТЕНИЙ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У мхов и папоротников происходит чередование бесполого и полового размножения. Бесполое размножение мха кукушкина льна осуществляется с помощью спор. Из проросшей споры образуется тонкая зелёная нить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предросток. Нить ветвится, на ней появляются почки, из которых затем вырастают мужские или женские растения мха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Половое размножение кукушкина льна характеризуется тем, что на одних растениях развиваются мужские гаметы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сперматозоиды, на других женские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яйцеклетки. При слиянии гамет в присутствии воды образуется зигота. Из зиготы развивается коробочка на ножке, в которой созревают споры. Спора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это клетка с плотной оболочкой. Она служит для бесполого размножения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У папоротника на нижней стороне листа образуются маленькие бурые бугорочки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спорангии со спорами. Созревшие споры, попадая в благоприятные условия, прорастают. Из проросшей споры развивается маленькая зелёная пластинка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заросток. Он живёт самостоятельно, прикрепляясь к почве ризоидами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а нижней стороне заростка развиваются мужские и женские гаметы. Под заростком задерживаются капельки воды, в которых сперматозоиды могут подплыть к яйцеклеткам и оплодотворить их. Из зиготы развивается зародыш растения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Зародыш сначала получает питательные вещества от зелёного заростка. Он растёт и постепенно превращается в растение, которое называют папоротником.</w:t>
      </w:r>
    </w:p>
    <w:p>
      <w:pPr>
        <w:pStyle w:val="Normal"/>
        <w:spacing w:lineRule="atLeast" w:line="368" w:before="33" w:after="67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держание текста «Размножение споровых растений», ответьте на следующие вопросы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каком органе мха происходит образование спор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ое обязательное условие необходимо для оплодотворения у споровых растений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м споры отличаются от гамет? (Укажите не менее двух отлич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ОПЫЛЕНИЕ ЦВЕТКОВЫХ РАСТЕНИЙ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осле созревания пыльцы происходит перенос пыльцевого зерна на рыльце пестика. Этот процесс носит название опыления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У некоторых растений созревшая пыльца попадает на рыльце пестика того же цветка, что приводит к самоопылению. Однако у большинства растений пыльца с одного цветка с помощью ветра, воды, животных, человека переносится на рыльце пестика другого цветка. Такое опыление называется перекрёстным. Наиболее распространённым в природе является перекрёстное опыление с помощью животных (насекомых). Для привлечения насекомых в цветке развиваются особые железы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нектарники, выделяющие сахаристую жидкость (нектар). Перелетая с цветка на цветок и питаясь нектаром, насекомые опыляют цветущие растения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После попадания на рыльце пестика пыльцевого зерна происходит его прорастание. Образуется длинная тонкая пыльцевая трубка, растущая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  <w:t>в сторону семязачатка завязи. В пыльцевой трубке имеются две мужские половые клетки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спермии. Семязачаток завязи имеет зародышевый мешок, состоящий из нескольких клеток. Главными из них является яйцеклетка (женская половая клетка) и центральная клетка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Пыльцевая трубка достигает зародышевого мешка, и происходит оплодотворение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слияние мужской и женской половых клеток (гамет). Оплодотворение у цветковых растений двойное, поскольку происходит слияние одного спермия с яйцеклеткой, а другого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с центральной клеткой. Из оплодотворённой яйцеклетки (зиготы) развивается зародыш семени, а в оплодотворённой центральной клетке образуется запас питательных веществ семени. Таким образом из семязачатка в целом развивается семя, а из завязи пестика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плод.</w:t>
      </w:r>
    </w:p>
    <w:p>
      <w:pPr>
        <w:pStyle w:val="Normal"/>
        <w:spacing w:lineRule="atLeast" w:line="368" w:before="33" w:after="67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держание текста «Опыление цветковых растений», ответьте на следующие вопросы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 в тексте понимается под опылением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чём сходство и различие перекрёстного опыления и самоопыления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гда в Австралию завезли семена клевера и посеяли их, то клевер вырос, хорошо цвёл, но плодов и семян у него не было. Как можно объяснить такое явлени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asis">
    <w:name w:val="b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0:00Z</dcterms:created>
  <dc:creator>Druzhinin_C_B</dc:creator>
  <dc:description/>
  <dc:language>en-US</dc:language>
  <cp:lastModifiedBy>Druzhinin_C_B</cp:lastModifiedBy>
  <dcterms:modified xsi:type="dcterms:W3CDTF">2016-04-01T03:40:00Z</dcterms:modified>
  <cp:revision>2</cp:revision>
  <dc:subject/>
  <dc:title/>
</cp:coreProperties>
</file>