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 ли следующие суждения о видоизменённых органах растений?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Корневище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о орган минерального питания растений.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В нижней части луковицы репчатого лука расположен плоский стебель –</w:t>
            </w:r>
            <w:r>
              <w:rPr/>
              <w:t> донце, на нём развиваются видоизменённые листья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а –</w:t>
            </w:r>
            <w:r>
              <w:rPr/>
              <w:t> видоизменённый побег, это доказывает наличие на не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ого кор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-глаз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земных столон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ого стебля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дон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адовод может прогнозировать урожай яблок по количеству образовавшихся на побегах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аточных кор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ративных поче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оузл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положение листьев на побегах по два в узле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товчат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ред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аль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отив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 –</w:t>
            </w:r>
            <w:r>
              <w:rPr/>
              <w:t> 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аточное растен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аточный побег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ус нараст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зуха лис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сположение листьев на побегах по нескольку в узле (три и более)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товчат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ред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аль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отив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е –</w:t>
            </w:r>
            <w:r>
              <w:rPr/>
              <w:t> это видоизменённы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г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убен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корен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аточный кор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ри развитии вегетативной почки образу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изменённый стебел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 поч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г с листь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вет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ень –</w:t>
            </w:r>
            <w:r>
              <w:rPr/>
              <w:t> видоизменённый побег, это доказывает наличие на клубн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ёнчатых чешуе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-глаз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систых и сочных чешу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ого стебля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дон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ище –</w:t>
            </w:r>
            <w:r>
              <w:rPr/>
              <w:t> видоизменённый побег, это доказывает наличие на корневище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ого корн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ёнчатых чешуе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ого стебля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донц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ханических волок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ходство клубня картофеля с побегом тополя заключается в налич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 крахма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е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зк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Клубни картофеля формируются н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овых корня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даточных корня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изменённых подземных побегах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столонах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изменённых подземных побегах </w:t>
                  </w:r>
                  <w:r>
                    <w:rPr>
                      <w:rFonts w:cs="MathJax_Main;Times New Roman" w:ascii="MathJax_Main;Times New Roman" w:hAnsi="MathJax_Main;Times New Roman"/>
                      <w:sz w:val="29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корневища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На рисунке изображена схема строения побега. Какой буквой на нём обозначена пазуха листа?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94840" cy="3297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29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17370" cy="2816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3" r="-2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17370" cy="2816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2pt;height:259.65pt;mso-wrap-distance-left:2.25pt;mso-wrap-distance-right:0pt;mso-wrap-distance-top:0pt;mso-wrap-distance-bottom:0pt;margin-top:-0.75pt;mso-position-vertical:center;mso-position-vertical-relative:text;margin-left:317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17370" cy="2816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281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Луковица - видоизмененный побег, встречающийся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ли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ыре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орот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представляет собой клубень картофел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земный побег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оизмененный стебел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ищ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пл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чки растений снаружи покрыты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чаточными листья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усом нараста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ой коро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чными чешу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Что развивается из вегетативной почки цветкового растения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 или соцветие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 с листьями и почкам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ные или сухие плоды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родыш семени с эндосперм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Развитие новых побегов у тополей после опиливания верхушки происходит благодаря почка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хушеч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обновлени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ративным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ящи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/>
                        </w:pPr>
                        <w:r>
                          <w:rPr/>
                          <w:t>На рисунке изображена схема строения побега. Какой буквой на нём обозначена боковая (пазушная) почка?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1647190" cy="3341370"/>
                                  <wp:effectExtent l="0" t="0" r="0" b="0"/>
                                  <wp:wrapSquare wrapText="bothSides"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47190" cy="33413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14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9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04645" cy="2860040"/>
                                                          <wp:effectExtent l="0" t="0" r="0" b="0"/>
                                                          <wp:docPr id="5" name="Рисунок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Рисунок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13" r="-22" b="-1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04645" cy="2860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200"/>
                                                      <w:rPr>
                                                        <w:rFonts w:ascii="Times New Roman" w:hAnsi="Times New Roman" w:cs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28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9.7pt;height:263.1pt;mso-wrap-distance-left:2.25pt;mso-wrap-distance-right:0pt;mso-wrap-distance-top:0pt;mso-wrap-distance-bottom:0pt;margin-top:-0.75pt;mso-position-vertical:center;mso-position-vertical-relative:text;margin-left:333.5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14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9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04645" cy="2860040"/>
                                                    <wp:effectExtent l="0" t="0" r="0" b="0"/>
                                                    <wp:docPr id="6" name="Рисунок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2" t="-13" r="-22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04645" cy="2860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Сходство клубня картофеля с побегом липы заключается в том, что у клубня есть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ки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 крахмал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ья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смотрите рисунки 1–</w:t>
                        </w:r>
                        <w:r>
                          <w:rPr/>
                          <w:t>4. Какой цифрой обозначен рисунок с изображением корневища?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07720" cy="1222375"/>
                                    <wp:effectExtent l="0" t="0" r="0" b="0"/>
                                    <wp:docPr id="7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4" t="-30" r="-44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7720" cy="1222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18260" cy="1520825"/>
                                    <wp:effectExtent l="0" t="0" r="0" b="0"/>
                                    <wp:docPr id="8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7" t="-24" r="-27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8260" cy="1520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45895" cy="1413510"/>
                                    <wp:effectExtent l="0" t="0" r="0" b="0"/>
                                    <wp:docPr id="9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5895" cy="14135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68" w:before="33" w:after="67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12595" cy="1670050"/>
                                    <wp:effectExtent l="0" t="0" r="0" b="0"/>
                                    <wp:docPr id="10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2595" cy="1670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Подземный побег можно отличить от видоизменённых корней по наличию </w:t>
              <w:br/>
              <w:t>у не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евых волосков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овых и придаточных корней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асающей тка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Начало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368" w:before="33" w:after="67"/>
                    <w:rPr/>
                  </w:pPr>
                  <w:r>
                    <w:rPr/>
                    <w:t>Какой из изображённых органов является видоизменённым побегом?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0"/>
                    <w:gridCol w:w="456"/>
                    <w:gridCol w:w="8579"/>
                  </w:tblGrid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69925" cy="1839595"/>
                              <wp:effectExtent l="0" t="0" r="0" b="0"/>
                              <wp:docPr id="11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4" t="-20" r="-5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9925" cy="18395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893445" cy="1520825"/>
                              <wp:effectExtent l="0" t="0" r="0" b="0"/>
                              <wp:docPr id="12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0" t="-24" r="-40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3445" cy="1520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10285" cy="1689735"/>
                              <wp:effectExtent l="0" t="0" r="0" b="0"/>
                              <wp:docPr id="13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6" t="-21" r="-36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0285" cy="16897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 </w: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5"/>
                            <w:szCs w:val="25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  <w:t> </w:t>
                        </w:r>
                      </w:p>
                    </w:tc>
                    <w:tc>
                      <w:tcPr>
                        <w:tcW w:w="8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061210" cy="1509395"/>
                              <wp:effectExtent l="0" t="0" r="0" b="0"/>
                              <wp:docPr id="14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" t="-24" r="-17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1210" cy="15093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/>
                  </w:pPr>
                  <w:r>
                    <w:rPr/>
                    <w:t>Начало формы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95"/>
                  </w:tblGrid>
                  <w:tr>
                    <w:trPr/>
                    <w:tc>
                      <w:tcPr>
                        <w:tcW w:w="9295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 представленного побега</w:t>
                        </w:r>
                      </w:p>
                      <w:p>
                        <w:pPr>
                          <w:pStyle w:val="Normal"/>
                          <w:spacing w:lineRule="atLeast" w:line="368" w:before="33" w:after="67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19045" cy="3349625"/>
                              <wp:effectExtent l="0" t="0" r="0" b="0"/>
                              <wp:docPr id="15" name="Рисунок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Рисунок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" t="-11" r="-14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19045" cy="334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2"/>
                          <w:gridCol w:w="457"/>
                          <w:gridCol w:w="8546"/>
                        </w:tblGrid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1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листья сидячие, очередное листорасполож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2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листья сидячие, супротивное листорасполож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3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листья черешковые, очередное листорасполож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5"/>
                                  <w:szCs w:val="25"/>
                                </w:rPr>
                                <w:t>4)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46" w:before="67" w:after="67"/>
                                <w:jc w:val="both"/>
                                <w:rPr>
                                  <w:rFonts w:ascii="Times New Roman" w:hAnsi="Times New Roman" w:cs="Times New Roman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5"/>
                                  <w:szCs w:val="25"/>
                                </w:rPr>
                                <w:t>листья черешковые, мутовчатое листорасположени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5"/>
                            <w:szCs w:val="2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5"/>
                            <w:szCs w:val="2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368" w:before="33" w:after="67"/>
              <w:rPr/>
            </w:pPr>
            <w:r>
              <w:rPr/>
              <w:t>У каких растений имеются подземные побеги? Выберите три верных ответа из шести и запишите в таблицу цифры, под которыми они указаны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9"/>
              <w:gridCol w:w="452"/>
              <w:gridCol w:w="8614"/>
            </w:tblGrid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фель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яника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ндыш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орожни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к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 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614" w:type="dxa"/>
                  <w:tcBorders/>
                  <w:vAlign w:val="center"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в текст «Внешнее строение побега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ённую ниже таблицу.</w:t>
            </w:r>
          </w:p>
          <w:p>
            <w:pPr>
              <w:pStyle w:val="Normal"/>
              <w:spacing w:lineRule="atLeast" w:line="368" w:before="33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НЕЕ СТРОЕНИЕ ПОБЕГА</w:t>
            </w:r>
          </w:p>
          <w:p>
            <w:pPr>
              <w:pStyle w:val="Normal"/>
              <w:spacing w:lineRule="atLeast" w:line="3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состоящий из стебля, листьев и почек, называют __________ (А). Почки могут располагаться на верхушке побег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рхушечная почка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в пазухе листьев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азушные почки, или __________ (Б). Угол между листом и расположенной выше частью стебля называют __________ (В) листа. Тот участок стебля, от которого отходит лист, называют __________ (Г). Участок стебля между соседними листьями </w:t>
            </w:r>
            <w:r>
              <w:rPr>
                <w:rFonts w:cs="MathJax_Main;Times New Roman" w:ascii="MathJax_Main;Times New Roman" w:hAnsi="MathJax_Main;Times New Roman"/>
                <w:sz w:val="29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еждоузл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9144"/>
      </w:tblGrid>
      <w:tr>
        <w:trPr/>
        <w:tc>
          <w:tcPr>
            <w:tcW w:w="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4" w:type="dxa"/>
            <w:tcBorders/>
            <w:vAlign w:val="center"/>
          </w:tcPr>
          <w:tbl>
            <w:tblPr>
              <w:tblW w:w="915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6"/>
              <w:gridCol w:w="8750"/>
            </w:tblGrid>
            <w:tr>
              <w:trPr/>
              <w:tc>
                <w:tcPr>
                  <w:tcW w:w="9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  <w:u w:val="single"/>
                    </w:rPr>
                    <w:t>ПЕРЕЧЕНЬ ТЕРМИНОВ: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1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неративны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зух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3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овая поч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4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анная поч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5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гетативный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6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галище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7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чевичка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8)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 </w:t>
                  </w:r>
                </w:p>
              </w:tc>
              <w:tc>
                <w:tcPr>
                  <w:tcW w:w="8750" w:type="dxa"/>
                  <w:tcBorders/>
                </w:tcPr>
                <w:p>
                  <w:pPr>
                    <w:pStyle w:val="Normal"/>
                    <w:spacing w:lineRule="atLeast" w:line="368" w:before="33" w:after="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е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o">
    <w:name w:val="m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0:00Z</dcterms:created>
  <dc:creator>Druzhinin_C_B</dc:creator>
  <dc:description/>
  <dc:language>en-US</dc:language>
  <cp:lastModifiedBy>Druzhinin_C_B</cp:lastModifiedBy>
  <dcterms:modified xsi:type="dcterms:W3CDTF">2016-04-01T03:40:00Z</dcterms:modified>
  <cp:revision>2</cp:revision>
  <dc:subject/>
  <dc:title/>
</cp:coreProperties>
</file>