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Укажите рисунок, на котором изображён плод ягод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1165" cy="1956435"/>
                        <wp:effectExtent l="0" t="0" r="0" b="0"/>
                        <wp:docPr id="1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8" r="-2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165" cy="195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83815" cy="1402715"/>
                        <wp:effectExtent l="0" t="0" r="0" b="0"/>
                        <wp:docPr id="2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3815" cy="140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3675" cy="1329055"/>
                        <wp:effectExtent l="0" t="0" r="0" b="0"/>
                        <wp:docPr id="3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27" r="-1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329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945005"/>
                        <wp:effectExtent l="0" t="0" r="0" b="0"/>
                        <wp:docPr id="4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945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лод картофеля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е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бочко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оно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год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унки 1–</w:t>
            </w:r>
            <w:r>
              <w:rPr/>
              <w:t>4. Под каким номером на них изображён плод костянка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79830" cy="1296670"/>
                        <wp:effectExtent l="0" t="0" r="0" b="0"/>
                        <wp:docPr id="5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28" r="-3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9830" cy="1296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53870" cy="988060"/>
                        <wp:effectExtent l="0" t="0" r="0" b="0"/>
                        <wp:docPr id="6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36" r="-2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3870" cy="988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86890" cy="1030605"/>
                        <wp:effectExtent l="0" t="0" r="0" b="0"/>
                        <wp:docPr id="7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35" r="-2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6890" cy="1030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05535" cy="1371600"/>
                        <wp:effectExtent l="0" t="0" r="0" b="0"/>
                        <wp:docPr id="8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3" t="-26" r="-3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553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Укажите рисунок, на котором изображён сухой многосемянной плод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82395" cy="1413510"/>
                                    <wp:effectExtent l="0" t="0" r="0" b="0"/>
                                    <wp:docPr id="9" name="Рисунок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Рисунок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82395" cy="14135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88440" cy="1520825"/>
                                    <wp:effectExtent l="0" t="0" r="0" b="0"/>
                                    <wp:docPr id="10" name="Рисунок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Рисунок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4" t="-24" r="-2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88440" cy="1520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37410" cy="1626870"/>
                                    <wp:effectExtent l="0" t="0" r="0" b="0"/>
                                    <wp:docPr id="11" name="Рисунок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Рисунок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7" t="-22" r="-17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37410" cy="16268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38175" cy="1679575"/>
                                    <wp:effectExtent l="0" t="0" r="0" b="0"/>
                                    <wp:docPr id="12" name="Рисунок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Рисунок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56" t="-21" r="-56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38175" cy="1679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цветкового растения, предназначенный для защиты его семян, –</w:t>
            </w:r>
            <w:r>
              <w:rPr/>
              <w:t> 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язь пести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зачато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ыльники тычин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лоды рябины приспособлены к распространен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тро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иц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комы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Запас питательных веществ в зерновке пшеницы находи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дыш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досперм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нной кожур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ёнчатом околоплодни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лод крестоцветного растения капусты огородной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янко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бочко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бо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чк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На рисунке изображен плод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4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588010" cy="2562225"/>
                                  <wp:effectExtent l="0" t="0" r="0" b="0"/>
                                  <wp:wrapSquare wrapText="bothSides"/>
                                  <wp:docPr id="1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010" cy="25622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5"/>
                                                        <w:szCs w:val="2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5"/>
                                                        <w:szCs w:val="25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722630" cy="2051685"/>
                                                          <wp:effectExtent l="0" t="0" r="0" b="0"/>
                                                          <wp:docPr id="14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"/>
                                                                  <a:srcRect l="-50" t="-18" r="-50" b="-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22630" cy="205168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5"/>
                                                        <w:szCs w:val="2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5"/>
                                                        <w:szCs w:val="2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.3pt;height:201.75pt;mso-wrap-distance-left:2.25pt;mso-wrap-distance-right:0pt;mso-wrap-distance-top:0pt;mso-wrap-distance-bottom:0pt;margin-top:-0.75pt;mso-position-vertical:center;mso-position-vertical-relative:text;margin-left:416.9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5"/>
                                                  <w:szCs w:val="2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5"/>
                                                  <w:szCs w:val="25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22630" cy="2051685"/>
                                                    <wp:effectExtent l="0" t="0" r="0" b="0"/>
                                                    <wp:docPr id="15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50" t="-18" r="-50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22630" cy="20516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5"/>
                                                  <w:szCs w:val="2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5"/>
                                                  <w:szCs w:val="2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бо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коробоч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семя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стручок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Плод паслёновых растений картофеля и томата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ягодо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лубне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тыквино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ернов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Плоды и их образование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ДЫ И ИХ ОБРАЗОВАНИЕ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двойного оплодотворения образуется семя, которое состоит из __________ (А), эндосперма и семенной кожуры. Из стенки завязи образуется стенка плода, называемая __________ (Б), который может быть как сочным, так и сухим. Количество семян зависит от количества __________ (В) внутри завязи. Если в завязи он один, то в результате получится односемянный плод, например __________ (Г), а если много, то плод будет многосемянный, как </w:t>
              <w:br/>
              <w:t>у тыквы или помид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цветни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рнов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лоплодни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гот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зачато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доля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дыш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бло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0:00Z</dcterms:created>
  <dc:creator>Druzhinin_C_B</dc:creator>
  <dc:description/>
  <dc:language>en-US</dc:language>
  <cp:lastModifiedBy>Druzhinin_C_B</cp:lastModifiedBy>
  <dcterms:modified xsi:type="dcterms:W3CDTF">2016-04-01T03:40:00Z</dcterms:modified>
  <cp:revision>2</cp:revision>
  <dc:subject/>
  <dc:title/>
</cp:coreProperties>
</file>