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истья, работающие как капкан для насекомых, есть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ян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ац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ффлез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по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и гороха посевного –</w:t>
            </w:r>
            <w:r>
              <w:rPr/>
              <w:t> это видоизменённ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ые побег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чки сложного лис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истни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осты побе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ую функцию выполняют устьица лис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яют в атмосферу пары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ают кванты солнечного све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ют от попадания в лист частиц пыл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ятствуют попаданию в лист вредных химически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летки кожицы листа прозрачны и бесцветны, поэтому они проницаемы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дн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нечного све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Испарение воды листьями способ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ю минеральных солей в растен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бжению листьев органическими веществ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ению углекислого газа хлоропласт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 скорости образования органически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юбой простой лист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и череш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вую пластинку и основа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вую пластинку и черешо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вую пластинку, основание и череш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ую роль выполняют жилки лис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апливают крахмал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т проч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т фотосинтез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ют испарение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Представленный лист</w:t>
                        </w:r>
                      </w:p>
                      <w:p>
                        <w:pPr>
                          <w:pStyle w:val="Normal"/>
                          <w:spacing w:lineRule="atLeast" w:line="246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5"/>
                            <w:szCs w:val="25"/>
                            <w:lang w:val="en-US" w:eastAsia="en-US"/>
                          </w:rPr>
                          <w:drawing>
                            <wp:inline distT="0" distB="0" distL="0" distR="0">
                              <wp:extent cx="2743200" cy="16700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0" cy="167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46" w:before="33" w:after="33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черешковый с сетчатым жилковани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идячий с дуговым жилковани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черешковый с параллельным жилковани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сидячий с сетчатым жилкование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Какую функцию </w:t>
            </w: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  <w:t>не выполняют</w:t>
            </w:r>
            <w:r>
              <w:rPr>
                <w:rFonts w:cs="Arial" w:ascii="Arial" w:hAnsi="Arial"/>
                <w:sz w:val="25"/>
                <w:szCs w:val="25"/>
              </w:rPr>
              <w:t> </w:t>
            </w:r>
            <w:r>
              <w:rPr/>
              <w:t>жилки лис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ведение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ведение питательн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идание прочности листу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спарение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ие признаки характерны для листьев растений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лаждают раст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устьичные клет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ют якорную функци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зону прове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асывают воду и минеральные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ют синтез органических веществ из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Прочитайте текст и выполните задание 29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роцессы жизнедеятельности в листьях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К основным процессам жизнедеятельности листа относят фотосинтез, газообмен и транспирацию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испарение воды с поверхности листовой пластинки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Фотосинтез происходит в листьях на свету. При этом из углекислого газа и воды образуется органическое вещество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углевод глюкоза, 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в атмосферу выделяется кислород. Глюкоза участвует в образовании запасного веществ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крахмала, который накапливается как в листе, так и в других органах растения.</w:t>
      </w:r>
    </w:p>
    <w:p>
      <w:pPr>
        <w:pStyle w:val="Normal"/>
        <w:spacing w:lineRule="atLeast" w:line="368" w:before="33" w:after="6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ыхание в листе также очень важный процесс, поскольку именно при нём за счёт окисления органических веществ выделяется энергия, необходимая для всех процессов жизнедеятельности. При этом выделяется углекислый газ, а потребляется кислород, то есть по протеканию дыхание является неким антиподом фотосинтеза.</w:t>
      </w:r>
    </w:p>
    <w:p>
      <w:pPr>
        <w:pStyle w:val="Normal"/>
        <w:spacing w:lineRule="atLeast" w:line="368" w:before="33" w:after="67"/>
        <w:rPr/>
      </w:pPr>
      <w:r>
        <w:rPr>
          <w:rFonts w:cs="Arial" w:ascii="Arial" w:hAnsi="Arial"/>
          <w:color w:val="000000"/>
          <w:sz w:val="25"/>
          <w:szCs w:val="25"/>
        </w:rPr>
        <w:t>На свету эти процессы происходят одновременно. При отсутствии света протекает лишь дыхание. Поэтому по отношению к листьям применяется термин «газообмен», не уточняющий,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  <w:t>о каких именно обменных газах идёт речь, поскольку в одном случае поступает кислород и удаляется углекислый газ (дыхание), а в другом наоборот (фотосинтез).</w:t>
      </w:r>
    </w:p>
    <w:p>
      <w:pPr>
        <w:pStyle w:val="Normal"/>
        <w:spacing w:lineRule="atLeast" w:line="368"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Однако наиболее интересным процессом, происходящим в листьях, является транспирация. Это очень важный приспособительный механизм, главная роль в котором отводится устьицам. Поскольку в процессе фотосинтеза лист обильно освещается солнечным светом, то он и нагревается. В этот момент устьица открыты, и пары воды свободно покидают поверхность листа</w:t>
      </w:r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MathJax_Main;Times New Roman" w:hAnsi="MathJax_Main;Times New Roman"/>
          <w:color w:val="000000"/>
          <w:sz w:val="29"/>
        </w:rPr>
        <w:t>–</w:t>
      </w:r>
      <w:r>
        <w:rPr>
          <w:rFonts w:cs="Arial" w:ascii="Arial" w:hAnsi="Arial"/>
          <w:color w:val="000000"/>
          <w:sz w:val="25"/>
          <w:szCs w:val="25"/>
        </w:rPr>
        <w:t> испаряются, охлаждая нагретую поверхность. В результате лист не перегревается. Ночью, когда устьица закрыты, газообмен с внешней средой сведён к минимуму, и, как следствие, необходимый для фотосинтеза углекислый газ в процессе дыхания накапливается в межклетниках губчатой ткани листа, чтобы потом израсходоваться.</w:t>
      </w:r>
    </w:p>
    <w:p>
      <w:pPr>
        <w:pStyle w:val="Normal"/>
        <w:spacing w:lineRule="atLeast" w:line="368" w:before="33" w:after="67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держание текста «Процессы жизнедеятельности в листьях», ответьте на следующие вопросы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чём суть процесса фотосинтеза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е значение для листа играет дыхание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акие процессы выполняют аналогичную транспирации роль у млекопитающих животных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Druzhinin_C_B</dc:creator>
  <dc:description/>
  <dc:language>en-US</dc:language>
  <cp:lastModifiedBy>Druzhinin_C_B</cp:lastModifiedBy>
  <dcterms:modified xsi:type="dcterms:W3CDTF">2016-04-01T03:39:00Z</dcterms:modified>
  <cp:revision>2</cp:revision>
  <dc:subject/>
  <dc:title/>
</cp:coreProperties>
</file>