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цессах роста растени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У двудольных растений, выросших из черенков, развивается мочковатая корневая система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Б. От главного корня растений отрастают придаточные корн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ие корни называют придаточным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стающие от стебл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стающие от главного корн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ющиеся из корешка зародыш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ющиеся на главном кор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корень называют главны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ьно разветвлённы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ый длинный в корневой систем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стающий от стебл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ющийся из корешка зародыш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Главный корень развивается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ковых кор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евого кореш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аточного корн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ящих поче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авильная последовательность расположения зон корня вверх от корневого чехлик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я → растяжения → всасывания → прове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яжения → деления → корневых волосков → всасыв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я → растяжения → деления → корневых волоск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ния → проведения → деления → рос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из изображённых органов растений является видоизменённым корнем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96415" cy="1329055"/>
                        <wp:effectExtent l="0" t="0" r="0" b="0"/>
                        <wp:docPr id="1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6415" cy="132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65300" cy="2136140"/>
                        <wp:effectExtent l="0" t="0" r="0" b="0"/>
                        <wp:docPr id="2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0" cy="213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8185" cy="1891665"/>
                        <wp:effectExtent l="0" t="0" r="0" b="0"/>
                        <wp:docPr id="3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185" cy="1891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10285" cy="1701165"/>
                        <wp:effectExtent l="0" t="0" r="0" b="0"/>
                        <wp:docPr id="4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21" r="-3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0285" cy="170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результате утолщения боковых и придаточных корней образу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шные корн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ые клубн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пл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и-присо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корень называют главны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ьно разветвлённы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ющийся из корешка зародыш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стающий от стебл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ый длинный в корневой систе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Рассмотрите рисунок. Что изображено на рисунке под цифрой 1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6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411605" cy="3085465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11605" cy="30854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2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22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339850" cy="2604135"/>
                                                          <wp:effectExtent l="0" t="0" r="0" b="0"/>
                                                          <wp:docPr id="6" name="Рисунок 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Рисунок 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27" t="-14" r="-27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339850" cy="26041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24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11.15pt;height:242.95pt;mso-wrap-distance-left:2.25pt;mso-wrap-distance-right:0pt;mso-wrap-distance-top:0pt;mso-wrap-distance-bottom:0pt;margin-top:-0.75pt;mso-position-vertical:center;mso-position-vertical-relative:text;margin-left:352.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2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9850" cy="2604135"/>
                                                    <wp:effectExtent l="0" t="0" r="0" b="0"/>
                                                    <wp:docPr id="7" name="Рисунок 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Рисунок 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27" t="-14" r="-27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9850" cy="26041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даточный кор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оковой кор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лавный кор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рневой волосок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смотрите внутреннее строение корня. Какой цифрой на рисунке обозначена структура, по которой происходит движение воды в стебель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76095" cy="424370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424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22120" cy="3762375"/>
                                              <wp:effectExtent l="0" t="0" r="0" b="0"/>
                                              <wp:docPr id="9" name="Рисунок 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" t="-10" r="-21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22120" cy="3762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85pt;height:334.15pt;mso-wrap-distance-left:2.25pt;mso-wrap-distance-right:0pt;mso-wrap-distance-top:0pt;mso-wrap-distance-bottom:0pt;margin-top:-0.75pt;mso-position-vertical:center;mso-position-vertical-relative:text;margin-left:326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7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2120" cy="3762375"/>
                                        <wp:effectExtent l="0" t="0" r="0" b="0"/>
                                        <wp:docPr id="10" name="Рисунок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0" r="-2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376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какой зоне корня находятся корневые волоск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ост корня в длину происходит за счёт деления клет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ых волоск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ой ткан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ны прове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ого чехл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то представляет собой корневой волосок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ный вырост наружной клет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исто-волокнистый пуч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, имеющий небольшие разме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, отрастающий от главного кор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смотрите рисунок, на котором изображено строение корня. Какой цифрой на нём обозначена зона деления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80185" cy="354203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354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13510" cy="3060700"/>
                                              <wp:effectExtent l="0" t="0" r="0" b="0"/>
                                              <wp:docPr id="12" name="Рисунок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6" t="-12" r="-2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3510" cy="3060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55pt;height:278.9pt;mso-wrap-distance-left:2.25pt;mso-wrap-distance-right:0pt;mso-wrap-distance-top:0pt;mso-wrap-distance-bottom:0pt;margin-top:-0.75pt;mso-position-vertical:center;mso-position-vertical-relative:text;margin-left:349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3510" cy="3060700"/>
                                        <wp:effectExtent l="0" t="0" r="0" b="0"/>
                                        <wp:docPr id="13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12" r="-2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306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из изображённых органов растений является видоизменённым корнем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62480" cy="1509395"/>
                        <wp:effectExtent l="0" t="0" r="0" b="0"/>
                        <wp:docPr id="1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2480" cy="1509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69160" cy="1626870"/>
                        <wp:effectExtent l="0" t="0" r="0" b="0"/>
                        <wp:docPr id="1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9160" cy="162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17370" cy="1722120"/>
                        <wp:effectExtent l="0" t="0" r="0" b="0"/>
                        <wp:docPr id="16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7370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2233295"/>
                        <wp:effectExtent l="0" t="0" r="0" b="0"/>
                        <wp:docPr id="17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0" t="-16" r="-5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223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ую роль играют корни в жизни раст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ют органические вещества из неорганически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лаждают раст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ют органически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ют углекислый газ и выделяют кисл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Главной функцией корня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ние питательн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венное питание расте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ение органических веществ из поч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е органически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 срезанной ветки тополя, поставленной в воду, будут развиваться кор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ш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ков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аточ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участков корня от его верхушки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на корневых волосков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</w:rPr>
                    <w:t>зона делени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на рост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ой чехл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на образования боковых кор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Установите правильное обозначение видов корней.</w:t>
                        </w:r>
                      </w:p>
                      <w:p>
                        <w:pPr>
                          <w:pStyle w:val="Normal"/>
                          <w:spacing w:lineRule="atLeast" w:line="246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5"/>
                            <w:szCs w:val="25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5"/>
                            <w:szCs w:val="25"/>
                            <w:lang w:val="en-US" w:eastAsia="en-US"/>
                          </w:rPr>
                          <w:drawing>
                            <wp:inline distT="0" distB="0" distL="0" distR="0">
                              <wp:extent cx="1997710" cy="2242820"/>
                              <wp:effectExtent l="0" t="0" r="0" b="0"/>
                              <wp:docPr id="18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" t="-16" r="-18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710" cy="22428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1 − придаточный корень, 2 − боковой корень, 3 − главный кор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1 − главный корень, 2 − придаточный корень, 3 − боковой кор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1 − главный корень, 2 − боковой корень, 3 − придаточный кор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1− боковой корень, 2 − придаточный корень, 3 − главный корен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tbl>
                        <w:tblPr>
                          <w:tblW w:w="665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654"/>
                        </w:tblGrid>
                        <w:tr>
                          <w:trPr/>
                          <w:tc>
                            <w:tcPr>
                              <w:tcW w:w="6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Установите правильное обозначение видов корневых систем.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92680" cy="2273935"/>
                                    <wp:effectExtent l="0" t="0" r="0" b="0"/>
                                    <wp:docPr id="19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5" t="-16" r="-15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2680" cy="2273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1 − стержневая, 2 − мочковатая, 3 −мочковат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1 − стержневая, 2 − стержневая, 3 −мочковат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1 − мочковатая, 2 − стержневая, 3 − мочковат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1 − стержневая, 2 − мочковатая, 3 − стержнева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ие признаки характерны для корней растений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лаждают растения, испаряя воду с его поверхнос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ют воду и минеральны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ют якорную функци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ют синтез органических веществ из неорганически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устьичные клет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т зону прове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Прочитайте текст и выполните задание 29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ВИДОИЗМЕНЕНИЯ КОРНЕЙ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идоизменения корней связаны с выполнением одной из дополнительных функций. Запасающие корни служат для отложения в них запасных веществ (крахмала, сахаров, витаминов и др.). Они разрастаются, становятся толстыми, мясистыми. Различают два типа запасающих корней: корнеплоды и корневые клубни (корневые шишки). Корнеплоды формируются за счёт главного корня и части побега. Корневые клубни формируются за счёт отложения запасных веществ в боковые и придаточные корни (у георгина, ятрышника, чистяка и др.)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ольшинство этих растений являются двулетниками или многолетниками. Осенью их надземная часть отмирает, а корни, накопившие питательные вещества, сохраняются и зимуют. Весной из почек запасающих корней развиваются новые надземные органы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Микориз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особое изменение корня вследствие симбиоза с грибницей грибов. Благодаря грибнице корни получают возможность всасывать воду с гораздо большей площади, а гриб получает доступ к органическим веществам растения. У большинства деревьев грибница гриба не проникает внутрь корня. У многих трав, а также некоторых деревьев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осны, яблон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грибница и ткани корня плотно срастаются друг с другом, представляя единое целое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Клубеньки образуются в тканях коры корней бобовых растений из-за того, что там поселяются азотфиксирующие бактерии. Они питаются органическими веществами растения, вызывая разрастание основной ткани и возникновение опухол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клубенька. При этом бактерии способны преобразовывать атмосферный азот в азотистые соединения, которые усваивает растение, улучшая своё азотное питание. Таким образом, и микориза, и клубеньк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это изменения корней, способствующие улучшению почвенного питания растения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Видоизменения корней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ледствие чего у корней возникают разнообразные видоизменения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азовите не менее трёх овощных культур, у которых хорошо развит корнеплод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ак называют отношение между корнями бобовых растений и азотфиксирующими бактериям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istractor1">
    <w:name w:val="distractor1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Druzhinin_C_B</dc:creator>
  <dc:description/>
  <dc:language>en-US</dc:language>
  <cp:lastModifiedBy>Druzhinin_C_B</cp:lastModifiedBy>
  <dcterms:modified xsi:type="dcterms:W3CDTF">2016-04-01T03:39:00Z</dcterms:modified>
  <cp:revision>2</cp:revision>
  <dc:subject/>
  <dc:title/>
</cp:coreProperties>
</file>