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какой части цветка расположен зародышевый мешок с яйцеклетк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ашечк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ыльц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ыльник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завяз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асть цветка, в которой происходит оплодотворение, обозначена цифрой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97225" cy="290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90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90875" cy="2423795"/>
                                              <wp:effectExtent l="0" t="0" r="0" b="0"/>
                                              <wp:docPr id="2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90875" cy="2423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1.75pt;height:228.75pt;mso-wrap-distance-left:2.25pt;mso-wrap-distance-right:0pt;mso-wrap-distance-top:0pt;mso-wrap-distance-bottom:0pt;margin-top:-0.75pt;mso-position-vertical:center;mso-position-vertical-relative:text;margin-left:214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90875" cy="242379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875" cy="2423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асть цветка, в которой созревают мужские половые клетки, обозначена цифрой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56460" cy="1981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37410" cy="1499870"/>
                                              <wp:effectExtent l="0" t="0" r="0" b="0"/>
                                              <wp:docPr id="5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24" r="-17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7410" cy="1499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pt;height:156pt;mso-wrap-distance-left:2.25pt;mso-wrap-distance-right:0pt;mso-wrap-distance-top:0pt;mso-wrap-distance-bottom:0pt;margin-top:-0.75pt;mso-position-vertical:center;mso-position-vertical-relative:text;margin-left:29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6"/>
                            </w:tblGrid>
                            <w:tr>
                              <w:trPr/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7410" cy="149987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7410" cy="149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Цветок, у которого имеются и тычинки, и пестики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дом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епол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дом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ьнопол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Если в ягоде крыжовника 8 семян, то сколько яйцеклеток участвовало в их образов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30" w:before="30" w:after="60"/>
              <w:rPr/>
            </w:pPr>
            <w:r>
              <w:rPr/>
              <w:t>На рисунке изображена схема строения цветка. Какой буквой обозначена часть цветка, участвующая в привлечении насекомых-опылителей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70935" cy="333883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333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90925" cy="2857500"/>
                                              <wp:effectExtent l="0" t="0" r="0" b="0"/>
                                              <wp:docPr id="8" name="Рисунок 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90925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9.05pt;height:262.9pt;mso-wrap-distance-left:2.25pt;mso-wrap-distance-right:0pt;mso-wrap-distance-top:0pt;mso-wrap-distance-bottom:0pt;margin-top:-0.75pt;mso-position-vertical:center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1"/>
                            </w:tblGrid>
                            <w:tr>
                              <w:trPr/>
                              <w:tc>
                                <w:tcPr>
                                  <w:tcW w:w="5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0925" cy="2857500"/>
                                        <wp:effectExtent l="0" t="0" r="0" b="0"/>
                                        <wp:docPr id="9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092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асть цветка, на которую должна попасть пыльца в процессе опыления, показана цифрой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2570" cy="225615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225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43200" cy="1774825"/>
                                              <wp:effectExtent l="0" t="0" r="0" b="0"/>
                                              <wp:docPr id="11" name="Рисунок 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43200" cy="177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1pt;height:177.65pt;mso-wrap-distance-left:2.25pt;mso-wrap-distance-right:0pt;mso-wrap-distance-top:0pt;mso-wrap-distance-bottom:0pt;margin-top:-0.75pt;mso-position-vertical:center;mso-position-vertical-relative:text;margin-left:24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1774825"/>
                                        <wp:effectExtent l="0" t="0" r="0" b="0"/>
                                        <wp:docPr id="12" name="Рисунок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рисунке изображена схема строения цветка. Какой буквой обозначена часть цветка, </w:t>
              <w:br/>
              <w:t>в которой активно протекает процесс фотосинтеза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56280" cy="310705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80" cy="310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32150" cy="2625725"/>
                                              <wp:effectExtent l="0" t="0" r="0" b="0"/>
                                              <wp:docPr id="1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2150" cy="262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6.4pt;height:244.65pt;mso-wrap-distance-left:2.25pt;mso-wrap-distance-right:0pt;mso-wrap-distance-top:0pt;mso-wrap-distance-bottom:0pt;margin-top:-0.75pt;mso-position-vertical:center;mso-position-vertical-relative:text;margin-left:20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8"/>
                            </w:tblGrid>
                            <w:tr>
                              <w:trPr/>
                              <w:tc>
                                <w:tcPr>
                                  <w:tcW w:w="5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150" cy="2625725"/>
                                        <wp:effectExtent l="0" t="0" r="0" b="0"/>
                                        <wp:docPr id="1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0" cy="262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рисунке изображена схема строения цветка. Какой буквой обозначена часть цветка, в которой происходит развитие пыльцы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27605" cy="243776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92680" cy="1956435"/>
                                              <wp:effectExtent l="0" t="0" r="0" b="0"/>
                                              <wp:docPr id="1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5" t="-18" r="-1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2680" cy="1956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1.15pt;height:191.95pt;mso-wrap-distance-left:2.25pt;mso-wrap-distance-right:0pt;mso-wrap-distance-top:0pt;mso-wrap-distance-bottom:0pt;margin-top:-0.75pt;mso-position-vertical:center;mso-position-vertical-relative:text;margin-left:275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2680" cy="195643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2680" cy="195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рисунке изображена схема строения цветка. Какой буквой обозначена часть цветка, в которой происходит развитие яйцеклеток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176780" cy="2491105"/>
                                  <wp:effectExtent l="0" t="0" r="0" b="0"/>
                                  <wp:wrapSquare wrapText="bothSides"/>
                                  <wp:docPr id="19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76780" cy="24911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8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4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137410" cy="2009775"/>
                                                          <wp:effectExtent l="0" t="0" r="0" b="0"/>
                                                          <wp:docPr id="20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rcRect l="-17" t="-18" r="-17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137410" cy="2009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7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1.4pt;height:196.15pt;mso-wrap-distance-left:2.25pt;mso-wrap-distance-right:0pt;mso-wrap-distance-top:0pt;mso-wrap-distance-bottom:0pt;margin-top:-0.75pt;mso-position-vertical:center;mso-position-vertical-relative:text;margin-left:291.8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8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4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37410" cy="2009775"/>
                                                    <wp:effectExtent l="0" t="0" r="0" b="0"/>
                                                    <wp:docPr id="21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7" t="-18" r="-17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37410" cy="2009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рисунке изображена схема строения цветка. Какой буквой обозначена часть цветка, участвующая в половом размножении растений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47315" cy="2564765"/>
                                  <wp:effectExtent l="0" t="0" r="0" b="0"/>
                                  <wp:wrapSquare wrapText="bothSides"/>
                                  <wp:docPr id="22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47315" cy="25647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2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1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6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625725" cy="2083435"/>
                                                          <wp:effectExtent l="0" t="0" r="0" b="0"/>
                                                          <wp:docPr id="23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14" t="-17" r="-14" b="-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25725" cy="20834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5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8.45pt;height:201.95pt;mso-wrap-distance-left:2.25pt;mso-wrap-distance-right:0pt;mso-wrap-distance-top:0pt;mso-wrap-distance-bottom:0pt;margin-top:-0.75pt;mso-position-vertical:center;mso-position-vertical-relative:text;margin-left:254.8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25725" cy="2083435"/>
                                                    <wp:effectExtent l="0" t="0" r="0" b="0"/>
                                                    <wp:docPr id="2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4" t="-17" r="-14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25725" cy="20834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Что из перечисленного является приспособлением цветка к опылению ветр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крытие цветков только ночь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едуцированный околоцветни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упные ярко окрашенные лепест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роткий цветонос и мощный кроющий ли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ие растения имеют яркие одиночные цветки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 полев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вер красны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ндыш майск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цисс обыкновенны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уванчик обыкновенны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льпан жёлт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Цветок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ОК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заметная часть цветка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о венчик, состоящий часто из отдельных __________ (А). Обычно венчик окружён __________ (Б), состоящей из чашелистиков. В центре цветка расположены его главные част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В) и пестик. Части цветка, расположенные вокруг этих образований, называют __________ (Г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лоцветн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цветн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ес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вет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яз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чин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лож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ше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СТРОЕНИЕ ЦВЕТКА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Цветок представляет собой видоизменённый побег, приспособленный для полового размножения. Его функция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образование плодов и семян. Именно поэтому цветок иначе называют органом семенного размножения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ля того чтобы выполнить свою главную функцию, цветок имеет специфическое строение. Он состоит из цветоножки, цветоложа, цветолистиков (чашелистиков и лепестков), тычинок и пестиков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Цветоножк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часть стебля, на которой расположены остальные части цветка. С помощью цветоножки цветок снабжается питательными веществами и растёт. Цветоложе расположено на верхней расширенной части цветоножки. К нему прикрепляются цветолистики, которые располагаются кольцами (кругами). Первое кольцо образуют обычно зелёные чашелистики, которые у одних цветков свободные, а у других сросшиеся. Все вместе они образуют чашечку цветка. Она выполняет защитную функцию. Над чашечкой расположен венчик. Обычно он состоит из окрашенных лепестков, которые служат для защиты тычинок, пестиков и для привлечения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животных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опылителей растений. Цвет лепестков зависит от хромопластов или от пигментов клеточного сока. Из чашечки и венчика образуется околоцветник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нутри околоцветника за лепестками расположены тычинки. Каждая тычинка состоит из пыльника и тычиночной нити. Тычиночная нить удерживает пыльник, который состоит из пыльцевых мешочков, в которых развивается пыльца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В самом центре цветка расположен пестик (пестики). Пестик состоит из завязи, столбика и рыльца. В завязи находятся семязачатки, из которых после опыления и оплодотворения развивается семя. От завязи отходит столбик, на котором расположено рыльце. Рыльце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верхняя часть пестика, куда попадает и откуда прорастает пыльцевое зерно. Рыльце выделяет клейкую жидкость для улавливания пыльцевых зёрен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Строение цветка» и знания курса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ая часть околоцветника привлекает насекомых-опылителе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чему тычинки и пестики считаются главными частями цветка?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Цветки вишни и цветки томата имеют по одному пестику. Однако </w:t>
              <w:br/>
              <w:t>в образующихся плодах вишни развивается по одному семени, а в плодах томата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многу семян. С чем это связан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2:00Z</dcterms:created>
  <dc:creator>Druzhinin_C_B</dc:creator>
  <dc:description/>
  <dc:language>en-US</dc:language>
  <cp:lastModifiedBy>Druzhinin_C_B</cp:lastModifiedBy>
  <dcterms:modified xsi:type="dcterms:W3CDTF">2016-04-01T03:42:00Z</dcterms:modified>
  <cp:revision>2</cp:revision>
  <dc:subject/>
  <dc:title/>
</cp:coreProperties>
</file>