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Белки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каком рисунке изображена схема строения третичной структуры молекулы белка?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15" w:before="0" w:after="280"/>
        <w:ind w:left="269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</w:t>
      </w:r>
    </w:p>
    <w:p>
      <w:pPr>
        <w:pStyle w:val="Normal"/>
        <w:shd w:fill="FFFFFF" w:val="clear"/>
        <w:spacing w:lineRule="atLeast" w:line="215" w:before="0" w:after="24"/>
        <w:ind w:left="269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859155" cy="6210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812165" cy="7366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967740" cy="13442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845820" cy="151574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5" w:before="0" w:after="24"/>
        <w:ind w:left="269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ие связи определяют первичную структуру молекул белка?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гидрофобные между радикалами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между полипептидными нитями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пептидные между аминокислотами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водородные между  -NH  и  -СО  группами</w:t>
      </w:r>
    </w:p>
    <w:p>
      <w:pPr>
        <w:pStyle w:val="Normal"/>
        <w:shd w:fill="FFFFFF" w:val="clear"/>
        <w:spacing w:lineRule="atLeast" w:line="300" w:before="280" w:after="280"/>
        <w:ind w:left="375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ие вещества относят к биополимерам?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крахмал2)глицерин3)глюкозу4белки5)ДНК6)фруктозу</w:t>
      </w:r>
    </w:p>
    <w:p>
      <w:pPr>
        <w:pStyle w:val="Normal"/>
        <w:shd w:fill="FFFFFF" w:val="clear"/>
        <w:spacing w:lineRule="atLeast" w:line="215" w:before="280" w:after="280"/>
        <w:ind w:left="269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особность молекул белка обезвреживать вредные вещества, болезнетворные микроорганизмы лежит в основе функции –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каталитической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строительной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сигнальной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защитной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елки синтезируются в клетках тела из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нуклеиновых кисло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гликоген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углеводов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аминокислот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ую функцию в клетке выполняют белки, ускоряющие химические реакции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информационную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сигнальную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каталитическую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строительную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торичная структура белка поддерживается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ковалентными связями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водородными связями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гидрофобными взаимодействиями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электростатическими взаимодействиями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нообразные функции в клетке выполняют молекулы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ДНК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белков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иРНК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АТФ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основе какой функции белка лежит способность их молекул изменять свою структуру?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энергетической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информационной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сократительной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запасающей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елки, жиры, углеводы в организме человека используются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в качестве стимуляторов роста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для синтеза различных витаминов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для передачи признаков потомству по наследству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в качестве строительного материала и источника энергии</w:t>
      </w:r>
    </w:p>
    <w:p>
      <w:pPr>
        <w:pStyle w:val="Style16"/>
        <w:shd w:fill="FFFFFF" w:val="clear"/>
        <w:spacing w:lineRule="atLeast" w:line="215" w:before="0" w:after="107"/>
        <w:contextualSpacing/>
        <w:jc w:val="both"/>
        <w:rPr>
          <w:b/>
          <w:b/>
          <w:color w:val="333333"/>
        </w:rPr>
      </w:pPr>
      <w:r>
        <w:rPr>
          <w:b/>
          <w:color w:val="333333"/>
        </w:rPr>
        <w:t>Найдите ошибки в приведенном тексте, исправьте их. Укажите номера предложений, в которых сделаны ошибки, объясните их.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15" w:before="0" w:after="24"/>
        <w:contextualSpacing/>
        <w:jc w:val="both"/>
        <w:rPr>
          <w:color w:val="333333"/>
        </w:rPr>
      </w:pPr>
      <w:r>
        <w:rPr>
          <w:color w:val="333333"/>
        </w:rPr>
        <w:t>1. Большое значение в строении и жизнедеятельности организмов имеют белки. 2. Это биополимеры, мономерами которых являются азотистые основания. 3. Белки входят в состав плазматической мембраны. 4. Многие белки выполняют в клетке ферментативную функцию.  5. В молекулах белка зашифрована наследственная информация о признаках организма. 6. Молекулы белка и тРНК входят в состав рибосом.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интез белка происходит на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аппарате Гольджи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рибосомах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гладкой эндоплазматической сети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лизосомах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ем обусловлено многообразие белков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особенностью их первичной структуры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наличием в их составе аминокисло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наличием пептидных связей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способностью образовывать водородные связи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ите соответствие между признаком строения молекулы белка и ее структуро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5" w:before="0" w:after="0"/>
        <w:ind w:left="720" w:right="480" w:hanging="36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ЗНАК СТРОЕН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последовательность аминокислотных остатков в молекул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молекула имеет форму клубк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число аминокислотных остатков в молекул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пространственная конфигурация полипептидной цеп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)образование гидрофобных связей между радикалам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)образование пептидных связей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5" w:before="0" w:after="0"/>
        <w:ind w:left="720" w:right="480" w:hanging="36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ТРУКТУРА БЕЛК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первична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третичная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лекула белка приобретает спиральную конфигурацию за счёт образования связей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между радикалами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пептидных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дисульфидных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водородных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обратимой денатурации молекул белка происходит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нарушение его первичной структуры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образование водородных связей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нарушение его третичной структуры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образование пептидных связей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лекулы белка, способные укорачиваться и растягиваться, выполняют функцию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транспортную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сигнальную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двигательную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структурную</w:t>
      </w:r>
    </w:p>
    <w:p>
      <w:pPr>
        <w:pStyle w:val="Normal"/>
        <w:shd w:fill="FFFFFF" w:val="clear"/>
        <w:spacing w:lineRule="atLeast" w:line="215" w:before="0" w:after="107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107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ите, в какой последовательности образуются структуры молекулы белка.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полипептидная цепь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клубок или глобула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полипептидная спираль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структура из нескольких субъединиц</w:t>
      </w:r>
    </w:p>
    <w:tbl>
      <w:tblPr>
        <w:tblW w:w="3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9"/>
        <w:gridCol w:w="869"/>
        <w:gridCol w:w="869"/>
      </w:tblGrid>
      <w:tr>
        <w:trPr>
          <w:trHeight w:val="2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5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5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5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5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сс денатурации белковой молекулы обратим, есл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не разрушен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вязи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водородные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пептидные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гидрофобные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дисульфидные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етвертичная структура молекулы гемоглобина представляет собой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глобулу из одной полипептидной цепи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двойную полипептидную спираль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несколько соединённых полипептидных цепей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последовательность аминокислот в полипептидной цепи</w:t>
      </w:r>
    </w:p>
    <w:p>
      <w:pPr>
        <w:pStyle w:val="Normal"/>
        <w:shd w:fill="FFFFFF" w:val="clear"/>
        <w:spacing w:lineRule="atLeast" w:line="215" w:before="0" w:after="107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107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хема строения какой молекулы изображена на рисунке?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851535" cy="7162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вторичная структура белка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вторичная структура ДНК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третичная структура белка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четвертичная структура ДНК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лекула белка образует третичную структуру благодаря наличию в ней связей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между атомами углерода и кислорода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между радикалами аминокислот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пептидных между аминокислотами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водородных между витками спирали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елки, способные ускорять химические реакции, выполняют в клетке функцию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гормональную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сигнальную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ферментативную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информационную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корость химических реакций в клетке изменяют белки, выполняющие функцию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информационную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гуморальную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каталитическую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сигнальную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етвертичная структура молекулы белка формируется в результате взаимодействия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аминокислот и образования пептидных связей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нескольких полипептидных нитей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участков одной белковой молекулы за счет водородных связей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белковой глобулы с мембраной клетки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ипептидная цепь, свернутая в клубок, – это структура белка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первичная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вторичная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третичная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четвертичная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елки, вырабатываемые в организме при проникновении в него бактерий или вирусов, выполняют функцию –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регуляторную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сигнальную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защитную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ферментативную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25:00Z</dcterms:created>
  <dc:creator>Сергей</dc:creator>
  <dc:description/>
  <dc:language>en-US</dc:language>
  <cp:lastModifiedBy>Сергей</cp:lastModifiedBy>
  <dcterms:modified xsi:type="dcterms:W3CDTF">2014-10-17T08:28:00Z</dcterms:modified>
  <cp:revision>1</cp:revision>
  <dc:subject/>
  <dc:title/>
</cp:coreProperties>
</file>