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→ X →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3</w:t>
      </w:r>
    </w:p>
    <w:p>
      <w:pPr>
        <w:pStyle w:val="Style15"/>
        <w:rPr/>
      </w:pPr>
      <w:r>
        <w:rPr/>
        <w:t>веществом «</w:t>
      </w:r>
      <w:r>
        <w:rPr>
          <w:b/>
          <w:bCs/>
        </w:rPr>
        <w:t>Х»</w:t>
      </w:r>
      <w:r>
        <w:rPr/>
        <w:t xml:space="preserve"> являетс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3</w:t>
      </w:r>
      <w:r>
        <w:rPr/>
        <w:t>COOH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мологом бензола является вещество, формула котор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</w:p>
    <w:p>
      <w:pPr>
        <w:pStyle w:val="Basis"/>
        <w:rPr/>
      </w:pPr>
      <w:r>
        <w:rPr/>
      </w:r>
    </w:p>
    <w:p>
      <w:pPr>
        <w:pStyle w:val="Basis"/>
        <w:rPr/>
      </w:pPr>
      <w:r>
        <w:rPr/>
        <w:t>Толуол может образоваться при ароматизации (дегидроциклизации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2-метилгексана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октана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2-метилгептана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гекса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уол, в отличие от бензола,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не горит на воздухе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реагирует с раствором KMn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вступает в реакции гидрирования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реагирует с бромом в присутствии катализатора</w:t>
      </w:r>
    </w:p>
    <w:p>
      <w:pPr>
        <w:pStyle w:val="Basis"/>
        <w:rPr/>
      </w:pPr>
      <w:r>
        <w:rPr/>
      </w:r>
    </w:p>
    <w:p>
      <w:pPr>
        <w:pStyle w:val="Basis"/>
        <w:rPr/>
      </w:pPr>
      <w:r>
        <w:rPr/>
        <w:t>Образование бензола происходит в результате тримериз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этена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этана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этанола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эт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ческое вещество, молекулярная формула которого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8</w:t>
      </w:r>
      <w:r>
        <w:rPr/>
        <w:t>, относится к гомологическому ряд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метан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этилен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бензол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ацетиле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уол и этилбензол являют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гомологами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структурными изомерами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геометрическими изомерами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одним и тем же веществом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  <w:t xml:space="preserve">Соединением, в котором все атомы углерода находятся в состоянии </w:t>
        <w:br/>
      </w:r>
      <w:r>
        <w:rPr>
          <w:i/>
          <w:iCs/>
        </w:rPr>
        <w:t>sp</w:t>
      </w:r>
      <w:r>
        <w:rPr>
          <w:vertAlign w:val="superscript"/>
        </w:rPr>
        <w:t>2</w:t>
      </w:r>
      <w:r>
        <w:rPr/>
        <w:t>-гибридизации, являет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этилбензо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бензо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 xml:space="preserve">метилциклогексан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 xml:space="preserve">бутен-1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  <w:t>Толуол является представителем гомологического ря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фенол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бензол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метанола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стиро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каталитическом гидрировании толуола образуется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бензол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циклогексан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метилциклогексан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гекс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тавителем гомологического ряда бензола являетс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толуол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фенол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стирол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метано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получения циклогексана из бензола используют реакцию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дегидрирования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галогенирования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гидрирования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гидрат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нзол вступает в реакцию замещения с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бромом и азотной кислото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кислородом и серной кислото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хлором и водородом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азотной кислотой и водоро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нзол способен взаимодействовать с каждым из двух веще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H</w:t>
      </w:r>
      <w:r>
        <w:rPr>
          <w:vertAlign w:val="subscript"/>
        </w:rPr>
        <w:t>2</w:t>
      </w:r>
      <w:r>
        <w:rPr/>
        <w:t>   и   HB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HNO</w:t>
      </w:r>
      <w:r>
        <w:rPr>
          <w:vertAlign w:val="subscript"/>
        </w:rPr>
        <w:t>3</w:t>
      </w:r>
      <w:r>
        <w:rPr/>
        <w:t xml:space="preserve">   и   KMn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l   и   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CH</w:t>
      </w:r>
      <w:r>
        <w:rPr>
          <w:vertAlign w:val="subscript"/>
        </w:rPr>
        <w:t>3</w:t>
      </w:r>
      <w:r>
        <w:rPr/>
        <w:t>OH   и   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мологами являютс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бензол и стирол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толуол и этилбензол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бензол и фенол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толуол и метилбензол</w:t>
      </w:r>
    </w:p>
    <w:p>
      <w:pPr>
        <w:pStyle w:val="Style15"/>
        <w:rPr/>
      </w:pPr>
      <w:r>
        <w:rPr/>
        <w:t>Сходство химических свойств бензола и предельных углеводородов проявляется в реак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С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–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3С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Br + НBr</w:t>
      </w:r>
    </w:p>
    <w:p>
      <w:pPr>
        <w:pStyle w:val="Style15"/>
        <w:rPr/>
      </w:pPr>
      <w:r>
        <w:rPr/>
        <w:t>Хлорбензол образуется при взаимодействии бензола с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хлором (УФ)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хлором (FeCl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хлороводородом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хлормета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для этилена, и для бензола характерн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реакция гидрирования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наличие только π- связей в молекулах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/>
      </w:pPr>
      <w:r>
        <w:rPr>
          <w:rStyle w:val="Index"/>
        </w:rPr>
        <w:t>3)</w:t>
      </w:r>
      <w:r>
        <w:rPr>
          <w:i/>
          <w:iCs/>
        </w:rPr>
        <w:t>sp</w:t>
      </w:r>
      <w:r>
        <w:rPr>
          <w:vertAlign w:val="superscript"/>
        </w:rPr>
        <w:t>2</w:t>
      </w:r>
      <w:r>
        <w:rPr/>
        <w:t>-гибридизация атомов углерода в молекулах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/>
      </w:pPr>
      <w:r>
        <w:rPr>
          <w:rStyle w:val="Index"/>
        </w:rPr>
        <w:t>4)</w:t>
      </w:r>
      <w:r>
        <w:rPr/>
        <w:t>высокая растворимость в воде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/>
      </w:pPr>
      <w:r>
        <w:rPr>
          <w:rStyle w:val="Index"/>
        </w:rPr>
        <w:t>5)</w:t>
      </w:r>
      <w:r>
        <w:rPr/>
        <w:t>взаимодействие с аммиачным раствором оксида серебра (I)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/>
      </w:pPr>
      <w:r>
        <w:rPr>
          <w:rStyle w:val="Index"/>
        </w:rPr>
        <w:t>6)</w:t>
      </w:r>
      <w:r>
        <w:rPr/>
        <w:t xml:space="preserve">горение на воздух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еакция гидратации </w:t>
      </w:r>
      <w:r>
        <w:rPr>
          <w:b/>
          <w:bCs/>
          <w:u w:val="single"/>
        </w:rPr>
        <w:t>невозможна</w:t>
      </w:r>
      <w:r>
        <w:rPr/>
        <w:t xml:space="preserve"> дл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эти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этиле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бензол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пропиле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толуолом взаимодействует каждое из двух вещест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CH</w:t>
      </w:r>
      <w:r>
        <w:rPr>
          <w:vertAlign w:val="subscript"/>
        </w:rPr>
        <w:t>3</w:t>
      </w:r>
      <w:r>
        <w:rPr/>
        <w:t>OH и 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KMnO</w:t>
      </w:r>
      <w:r>
        <w:rPr>
          <w:vertAlign w:val="subscript"/>
        </w:rPr>
        <w:t>4</w:t>
      </w:r>
      <w:r>
        <w:rPr/>
        <w:t xml:space="preserve"> и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Cl</w:t>
      </w:r>
      <w:r>
        <w:rPr>
          <w:vertAlign w:val="subscript"/>
        </w:rPr>
        <w:t>2</w:t>
      </w:r>
      <w:r>
        <w:rPr/>
        <w:t xml:space="preserve"> и NaO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HNO</w:t>
      </w:r>
      <w:r>
        <w:rPr>
          <w:vertAlign w:val="subscript"/>
        </w:rPr>
        <w:t>3</w:t>
      </w:r>
      <w:r>
        <w:rPr/>
        <w:t xml:space="preserve"> и 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</w:p>
    <w:p>
      <w:pPr>
        <w:pStyle w:val="Normal"/>
        <w:spacing w:before="280" w:after="280"/>
        <w:rPr>
          <w:vertAlign w:val="subscript"/>
        </w:rPr>
      </w:pPr>
      <w:r>
        <w:rPr>
          <w:vertAlign w:val="subscript"/>
        </w:rPr>
      </w:r>
    </w:p>
    <w:p>
      <w:pPr>
        <w:pStyle w:val="Style15"/>
        <w:rPr/>
      </w:pPr>
      <w:r>
        <w:rPr/>
        <w:t>С бромоводородом реагирует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бензол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толуол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стирол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1,3,5-триметилбензол</w:t>
      </w:r>
    </w:p>
    <w:p>
      <w:pPr>
        <w:pStyle w:val="Distractor2"/>
        <w:rPr/>
      </w:pPr>
      <w:r>
        <w:rPr/>
        <w:t>Бензол взаимодействует с каждым из двух веществ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   и   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HNO</w:t>
      </w:r>
      <w:r>
        <w:rPr>
          <w:vertAlign w:val="subscript"/>
        </w:rPr>
        <w:t>3</w:t>
      </w:r>
      <w:r>
        <w:rPr/>
        <w:t>   и   HBr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H</w:t>
      </w:r>
      <w:r>
        <w:rPr>
          <w:vertAlign w:val="subscript"/>
        </w:rPr>
        <w:t>2</w:t>
      </w:r>
      <w:r>
        <w:rPr/>
        <w:t>O   и  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CН</w:t>
      </w:r>
      <w:r>
        <w:rPr>
          <w:vertAlign w:val="subscript"/>
        </w:rPr>
        <w:t>3</w:t>
      </w:r>
      <w:r>
        <w:rPr/>
        <w:t>Cl   и   Br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 xml:space="preserve">В схеме превращений:    </w:t>
      </w:r>
    </w:p>
    <w:p>
      <w:pPr>
        <w:pStyle w:val="Style15"/>
        <w:jc w:val="center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X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l</w:t>
      </w:r>
    </w:p>
    <w:p>
      <w:pPr>
        <w:pStyle w:val="Style15"/>
        <w:rPr/>
      </w:pPr>
      <w:r>
        <w:rPr/>
        <w:t>веществом «</w:t>
      </w:r>
      <w:r>
        <w:rPr>
          <w:b/>
          <w:bCs/>
        </w:rPr>
        <w:t>Х</w:t>
      </w:r>
      <w:r>
        <w:rPr/>
        <w:t>» являет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этилен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бромэтан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этаналь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бензо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уол реагирует с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водородом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водой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цинком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Style w:val="Index"/>
        </w:rPr>
        <w:t>4)</w:t>
      </w:r>
      <w:r>
        <w:rPr/>
        <w:t>азотной кислотой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Style w:val="Index"/>
        </w:rPr>
        <w:t>5)</w:t>
      </w:r>
      <w:r>
        <w:rPr/>
        <w:t>хлороводородом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Style w:val="Index"/>
        </w:rPr>
        <w:t>6)</w:t>
      </w:r>
      <w:r>
        <w:rPr/>
        <w:t>хлором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  <w:t xml:space="preserve">Бензол можно превратить в циклогексан реакцией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гидрирования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гидратации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дегидрирования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дегидрат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Бензол </w:t>
      </w:r>
      <w:r>
        <w:rPr>
          <w:b/>
          <w:bCs/>
          <w:u w:val="single"/>
        </w:rPr>
        <w:t>не взаимодействует</w:t>
      </w:r>
      <w:r>
        <w:rPr/>
        <w:t xml:space="preserve"> 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азотной кислото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бром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бромоводородо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кислоро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взаимодействии водорода с бензолом образуется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толуол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гексанол-1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ацетилен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циклогекс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Циклогексан превращается в бензол в результате реакци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замещени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дегидратаци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гидратации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дегидрир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большим образованием копоти сопровождается го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гексан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циклогексан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гексен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бензо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молекуле какого вещества все атомы углерода находятся в состоянии </w:t>
      </w:r>
      <w:r>
        <w:rPr>
          <w:i/>
          <w:iCs/>
        </w:rPr>
        <w:t>sp</w:t>
      </w:r>
      <w:r>
        <w:rPr>
          <w:i/>
          <w:iCs/>
          <w:vertAlign w:val="superscript"/>
        </w:rPr>
        <w:t>2</w:t>
      </w:r>
      <w:r>
        <w:rPr/>
        <w:t>-гибридизации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гексан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гексен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бензол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толуо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ны ли следующие суждения о свойствах ароматических углеводородов?</w:t>
      </w:r>
    </w:p>
    <w:tbl>
      <w:tblPr>
        <w:tblW w:w="5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979"/>
      </w:tblGrid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нзол обесцвечивает раствор перманганата калия.</w:t>
            </w:r>
          </w:p>
        </w:tc>
      </w:tr>
      <w:tr>
        <w:trPr/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олуол вступает в реакцию полимеризации.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верно только А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верно только Б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верны оба суждения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оба суждения невер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нзол из ацетилена в одну стадию можно получить реакци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дегидрирования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тримеризаци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гидрирования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гидрат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сцвечивает бромную воду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бензол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толуол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циклогексан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стиро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ое из перечисленных веществ </w:t>
      </w:r>
      <w:r>
        <w:rPr>
          <w:b/>
          <w:bCs/>
          <w:u w:val="single"/>
        </w:rPr>
        <w:t>не обесцвечивает</w:t>
      </w:r>
      <w:r>
        <w:rPr/>
        <w:t xml:space="preserve"> раствор перманганата кал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этен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бензол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бутадиен-1,3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эт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уол, в отличие от бензола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подвергается гидрированию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окисляется кислородом воздух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реагирует с хлором (в присутствии AlCl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окисляется раствором перманганата ка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нзол может быть получен в результате реакции тримеризац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Style w:val="Index"/>
        </w:rPr>
        <w:t>1)</w:t>
      </w:r>
      <w:r>
        <w:rPr/>
        <w:t>циклогексана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Style w:val="Index"/>
        </w:rPr>
        <w:t>2)</w:t>
      </w:r>
      <w:r>
        <w:rPr/>
        <w:t>этана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Style w:val="Index"/>
        </w:rPr>
        <w:t>3)</w:t>
      </w:r>
      <w:r>
        <w:rPr/>
        <w:t>этилена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rStyle w:val="Index"/>
        </w:rPr>
        <w:t>4)</w:t>
      </w:r>
      <w:r>
        <w:rPr/>
        <w:t>ацетилена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хемой реакции и продуктом, который преимущественно образуется в ходе этой реакции: к каждой позиции, обозначенной буквой, подберите соответствующую позицию, обозначенную цифр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6"/>
              <w:gridCol w:w="233"/>
              <w:gridCol w:w="4188"/>
            </w:tblGrid>
            <w:tr>
              <w:trPr/>
              <w:tc>
                <w:tcPr>
                  <w:tcW w:w="4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  <w:lang w:eastAsia="ru-RU"/>
                    </w:rPr>
                    <w:t>СХЕМА РЕАКЦИ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4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  <w:lang w:eastAsia="ru-RU"/>
                    </w:rPr>
                    <w:t>ПРОДУКТ РЕАКЦИИ</w:t>
                  </w:r>
                </w:p>
              </w:tc>
            </w:tr>
            <w:tr>
              <w:trPr/>
              <w:tc>
                <w:tcPr>
                  <w:tcW w:w="4746" w:type="dxa"/>
                  <w:tcBorders/>
                </w:tcPr>
                <w:tbl>
                  <w:tblPr>
                    <w:tblW w:w="467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235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35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луол + бром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8"/>
                            <w:lang w:eastAsia="ru-RU"/>
                          </w:rPr>
                          <w:t>−→−−</w:t>
                        </w:r>
                        <w:r>
                          <w:rPr>
                            <w:rFonts w:eastAsia="Times New Roman" w:cs="MathJax_Math-italic;Times New Roman" w:ascii="MathJax_Math-italic;Times New Roman" w:hAnsi="MathJax_Math-italic;Times New Roman"/>
                            <w:sz w:val="20"/>
                            <w:lang w:eastAsia="ru-RU"/>
                          </w:rPr>
                          <w:t>FeBr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4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35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нзол + бромметан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8"/>
                            <w:lang w:eastAsia="ru-RU"/>
                          </w:rPr>
                          <w:t>−→−</w:t>
                        </w:r>
                        <w:r>
                          <w:rPr>
                            <w:rFonts w:eastAsia="Times New Roman" w:cs="MathJax_Math-italic;Times New Roman" w:ascii="MathJax_Math-italic;Times New Roman" w:hAnsi="MathJax_Math-italic;Times New Roman"/>
                            <w:sz w:val="20"/>
                            <w:lang w:eastAsia="ru-RU"/>
                          </w:rPr>
                          <w:t>AlBr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14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35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луол + бром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8"/>
                            <w:lang w:eastAsia="ru-RU"/>
                          </w:rPr>
                          <w:t>−→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i/>
                            <w:iCs/>
                            <w:sz w:val="17"/>
                            <w:lang w:eastAsia="ru-RU"/>
                          </w:rPr>
                          <w:t>свет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35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нзол + хлор 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8"/>
                            <w:lang w:eastAsia="ru-RU"/>
                          </w:rPr>
                          <w:t>→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i/>
                            <w:iCs/>
                            <w:sz w:val="17"/>
                            <w:lang w:eastAsia="ru-RU"/>
                          </w:rPr>
                          <w:t>У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88" w:type="dxa"/>
                  <w:tcBorders/>
                </w:tcPr>
                <w:tbl>
                  <w:tblPr>
                    <w:tblW w:w="411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728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drawing>
                            <wp:inline distT="0" distB="0" distL="0" distR="0">
                              <wp:extent cx="1075055" cy="62801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3" t="-57" r="-33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75055" cy="628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drawing>
                            <wp:inline distT="0" distB="0" distL="0" distR="0">
                              <wp:extent cx="904875" cy="5619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0" t="-64" r="-40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drawing>
                            <wp:inline distT="0" distB="0" distL="0" distR="0">
                              <wp:extent cx="932180" cy="49593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9" t="-73" r="-39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180" cy="495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drawing>
                            <wp:inline distT="0" distB="0" distL="0" distR="0">
                              <wp:extent cx="828040" cy="50419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3" t="-71" r="-43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040" cy="504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5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drawing>
                            <wp:inline distT="0" distB="0" distL="0" distR="0">
                              <wp:extent cx="913130" cy="80073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9" t="-45" r="-39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3130" cy="800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6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28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drawing>
                            <wp:inline distT="0" distB="0" distL="0" distR="0">
                              <wp:extent cx="962660" cy="7048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7" t="-51" r="-37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660" cy="704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</w:r>
    </w:p>
    <w:tbl>
      <w:tblPr>
        <w:tblW w:w="78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а следующая схема превращений веществ:</w:t>
            </w:r>
          </w:p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04740" cy="589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, какие из указанных веществ являются веществами Х и 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циклогекса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а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йная кислот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бенз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  <w:t>Запишите в таблицу номера выбранных веществ под соответствующими буквами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</w:r>
    </w:p>
    <w:tbl>
      <w:tblPr>
        <w:tblW w:w="73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6"/>
      </w:tblGrid>
      <w:tr>
        <w:trPr/>
        <w:tc>
          <w:tcPr>
            <w:tcW w:w="7336" w:type="dxa"/>
            <w:tcBorders/>
            <w:vAlign w:val="center"/>
          </w:tcPr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а следующая схема превращений веществ:</w:t>
            </w:r>
          </w:p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382010" cy="589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, какие из указанных веществ являются веществами Х и 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бензол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гекса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у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  <w:t>Запишите в таблицу номера выбранных веществ под соответствующими буквами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соединения и его формулой: </w:t>
              <w:br/>
              <w:t>к каждой позиции, обозначенной буквой, подберите соответствующую позицию, обозначенную цифр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0"/>
              <w:gridCol w:w="233"/>
              <w:gridCol w:w="4304"/>
            </w:tblGrid>
            <w:tr>
              <w:trPr/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  <w:lang w:eastAsia="ru-RU"/>
                    </w:rPr>
                    <w:t>НАЗВАНИЕ СОЕДИНЕНИЯ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4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  <w:lang w:eastAsia="ru-RU"/>
                    </w:rPr>
                    <w:t>ФОРМУЛА СОЕДИНЕНИЯ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</w:tcPr>
                <w:tbl>
                  <w:tblPr>
                    <w:tblW w:w="455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11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1,3-диметилбензол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кумол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19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стиро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422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844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(С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–С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val="en-US" w:eastAsia="ru-RU"/>
                          </w:rPr>
                          <w:t>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spacing w:lineRule="atLeast" w:line="422" w:before="0" w:after="0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–СН=С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3"/>
                            <w:szCs w:val="23"/>
                            <w:lang w:eastAsia="ru-RU"/>
                          </w:rPr>
                          <w:t>4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spacing w:lineRule="atLeast" w:line="422" w:before="0" w:after="0"/>
                          <w:rPr>
                            <w:rFonts w:ascii="Times New Roman" w:hAnsi="Times New Roman" w:eastAsia="Times New Roman" w:cs="Times New Roman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MathJax_Main;Times New Roman" w:ascii="MathJax_Main;Times New Roman" w:hAnsi="MathJax_Main;Times New Roman"/>
                            <w:sz w:val="2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С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C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lang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3"/>
                            <w:szCs w:val="23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</w:r>
    </w:p>
    <w:p>
      <w:pPr>
        <w:pStyle w:val="Normal"/>
        <w:spacing w:lineRule="atLeast" w:line="235" w:before="64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tLeast" w:line="235" w:before="64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35" w:before="64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drawing>
          <wp:inline distT="0" distB="0" distL="0" distR="0">
            <wp:extent cx="5027930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5" w:before="64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Из предложенного перечня веществ выберите два вещества, которые являются гомологами бензол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стирол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толуол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бензол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бутанол-1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бутанол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пишите в поле ответа номера выбранных вещест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32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 схеме превращений</w:t>
            </w:r>
          </w:p>
          <w:p>
            <w:pPr>
              <w:pStyle w:val="Normal"/>
              <w:spacing w:lineRule="atLeast" w:line="235" w:before="0" w:after="32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цетилен → </w:t>
            </w:r>
            <w:r>
              <w:rPr>
                <w:rFonts w:eastAsia="Times New Roman" w:cs="Arial" w:ascii="Arial" w:hAnsi="Arial"/>
                <w:sz w:val="23"/>
                <w:szCs w:val="23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 → </w:t>
            </w:r>
            <w:r>
              <w:rPr>
                <w:rFonts w:eastAsia="Times New Roman" w:cs="Arial" w:ascii="Arial" w:hAnsi="Arial"/>
                <w:sz w:val="23"/>
                <w:szCs w:val="23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 → анилин</w:t>
            </w:r>
          </w:p>
          <w:p>
            <w:pPr>
              <w:pStyle w:val="Normal"/>
              <w:spacing w:lineRule="atLeast" w:line="235" w:before="0" w:after="32"/>
              <w:jc w:val="both"/>
              <w:rPr/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еществами </w:t>
            </w:r>
            <w:r>
              <w:rPr>
                <w:rFonts w:eastAsia="Times New Roman" w:cs="Arial" w:ascii="Arial" w:hAnsi="Arial"/>
                <w:sz w:val="23"/>
                <w:szCs w:val="23"/>
                <w:lang w:val="en-US" w:eastAsia="ru-RU"/>
              </w:rPr>
              <w:t>X 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 </w:t>
            </w:r>
            <w:r>
              <w:rPr>
                <w:rFonts w:eastAsia="Times New Roman" w:cs="Arial" w:ascii="Arial" w:hAnsi="Arial"/>
                <w:sz w:val="23"/>
                <w:szCs w:val="23"/>
                <w:lang w:val="en-US" w:eastAsia="ru-RU"/>
              </w:rPr>
              <w:t>Y 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являются</w:t>
            </w:r>
          </w:p>
          <w:p>
            <w:pPr>
              <w:pStyle w:val="Normal"/>
              <w:spacing w:lineRule="atLeast" w:line="235" w:before="0" w:after="32"/>
              <w:jc w:val="both"/>
              <w:rPr/>
            </w:pPr>
            <w:r>
              <w:rPr/>
              <w:t> </w:t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468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2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нитробензол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3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фенол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4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триэтиламин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5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бензол</w:t>
                  </w:r>
                </w:p>
              </w:tc>
            </w:tr>
          </w:tbl>
          <w:p>
            <w:pPr>
              <w:pStyle w:val="Normal"/>
              <w:spacing w:lineRule="atLeast" w:line="235" w:before="0" w:after="32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tLeast" w:line="235" w:before="0" w:after="32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пишите в таблицу номера выбранных веществ.</w:t>
            </w:r>
          </w:p>
          <w:p>
            <w:pPr>
              <w:pStyle w:val="Normal"/>
              <w:spacing w:lineRule="atLeast" w:line="235" w:before="0" w:after="32"/>
              <w:jc w:val="both"/>
              <w:rPr/>
            </w:pPr>
            <w:bookmarkStart w:id="0" w:name="_GoBack"/>
            <w:bookmarkEnd w:id="0"/>
            <w:r>
              <w:rPr/>
              <w:t> </w:t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0"/>
              <w:gridCol w:w="450"/>
              <w:gridCol w:w="450"/>
            </w:tblGrid>
            <w:tr>
              <w:trPr/>
              <w:tc>
                <w:tcPr>
                  <w:tcW w:w="11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Ответ: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en-US" w:eastAsia="ru-RU"/>
                    </w:rPr>
                    <w:t>X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en-US"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tLeast" w:line="235" w:before="0" w:after="32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</w:tblGrid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данной схеме превращений</w:t>
            </w:r>
          </w:p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33850" cy="608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ми Х и Y соответственно являются</w:t>
            </w:r>
          </w:p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Cl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0" w:after="64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l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  <w:t>Запишите в таблицу номера выбранных веществ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</w:r>
    </w:p>
    <w:tbl>
      <w:tblPr>
        <w:tblW w:w="6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данной схеме превращений</w:t>
            </w:r>
          </w:p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71900" cy="619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ми Х и Y соответственно являются</w:t>
            </w:r>
          </w:p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йная кислот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бензол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обензол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и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  <w:t>Запишите в таблицу номера выбранных веществ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</w:r>
    </w:p>
    <w:tbl>
      <w:tblPr>
        <w:tblW w:w="6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0"/>
      </w:tblGrid>
      <w:tr>
        <w:trPr/>
        <w:tc>
          <w:tcPr>
            <w:tcW w:w="6990" w:type="dxa"/>
            <w:tcBorders/>
            <w:vAlign w:val="center"/>
          </w:tcPr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данной схеме превращений</w:t>
            </w:r>
          </w:p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80865" cy="608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5" w:before="6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ми Х и Y соответственно являются</w:t>
            </w:r>
          </w:p>
          <w:p>
            <w:pPr>
              <w:pStyle w:val="Normal"/>
              <w:spacing w:lineRule="atLeast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0" w:after="64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l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KMn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(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perscript"/>
                      <w:lang w:eastAsia="ru-RU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0" w:after="64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HN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  <w:t>Запишите в таблицу номера выбранных веществ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0F0F0" w:val="clear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Для этилбензола характерна(-о)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всех атомов углерода в молекул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ская форма всей молекул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гидриров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вод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хлор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6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ение перманганатом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35" w:before="64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tLeast" w:line="235" w:before="64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drawing>
          <wp:inline distT="0" distB="0" distL="0" distR="0">
            <wp:extent cx="5601335" cy="1437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5" w:before="64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35" w:before="64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tLeast" w:line="235" w:before="64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drawing>
          <wp:inline distT="0" distB="0" distL="0" distR="0">
            <wp:extent cx="5247640" cy="114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5" w:before="64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написании уравнений реакций используйте структурные формулы органических веществ.</w:t>
      </w:r>
    </w:p>
    <w:p>
      <w:pPr>
        <w:pStyle w:val="Normal"/>
        <w:spacing w:lineRule="atLeast" w:line="235" w:before="64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С толуолом взаимодейству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O и C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и HN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HCl и 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и Cl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Толуол, в отличие от бензола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ргается гидрированию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яется кислородом воздух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реагирует с хлором (в присутствии AlCl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яется раствором перманганата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При каталитическом гидрировании толуола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гекса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циклогексан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кс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Для получения циклогексана из бензола используют реакц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идриров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огениров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иров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ат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С толуолом взаимодейству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OH и Ag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KMn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и 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и 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HN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и C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OC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Толуол, в отличие от бензола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горит на воздух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реагирует с раствором KMn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ет в реакции гидриров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бромом в присутствии катализа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jc w:val="both"/>
              <w:rPr/>
            </w:pPr>
            <w:r>
              <w:rPr/>
              <w:t>Бензол взаимодейств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ОН   и   N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HN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 и   HBr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O   и   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Н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l   и   Br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Бензол взаимодейств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HBr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р-р) , HCH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, 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N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Бензол способен взаимодействовать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  и   HBr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HN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 и   KMn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l   и   HNO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OH   и   C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vertAlign w:val="subscript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  <w:font w:name="MathJax_Math-itali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character" w:styleId="Mi">
    <w:name w:val="mi"/>
    <w:basedOn w:val="Style14"/>
    <w:qFormat/>
    <w:rPr/>
  </w:style>
  <w:style w:type="character" w:styleId="Mn">
    <w:name w:val="mn"/>
    <w:basedOn w:val="Style14"/>
    <w:qFormat/>
    <w:rPr/>
  </w:style>
  <w:style w:type="character" w:styleId="Index">
    <w:name w:val="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3">
    <w:name w:val="distracto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5:00Z</dcterms:created>
  <dc:creator>Сергей</dc:creator>
  <dc:description/>
  <cp:keywords/>
  <dc:language>en-US</dc:language>
  <cp:lastModifiedBy>Сергей</cp:lastModifiedBy>
  <dcterms:modified xsi:type="dcterms:W3CDTF">2017-12-06T03:32:00Z</dcterms:modified>
  <cp:revision>3</cp:revision>
  <dc:subject/>
  <dc:title/>
</cp:coreProperties>
</file>