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От каких органов чувств человек получает самое большое количество информации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куса в) обоняния б) зрения г) слух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не является частью зрительного анализатор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сочная доля головного мозг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тылочная доля головного мозг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рительны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цепто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де находится слезная желез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 глазом со стороны нос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д глазом со стороны ще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 глазом со стороны нос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 глазом со стороны ще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-24765</wp:posOffset>
            </wp:positionV>
            <wp:extent cx="3042920" cy="23069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дпишите части глаза, указанные на рисунк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передней части глаза белочная оболочка переходит в.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дужную в) сетчатку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оговицу г) сосудистую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асширение или сужение какого образования глаза позволяет дозировать количеств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та, необходимого для рассматривания предмет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елочной оболочки в) сосудистой оболоч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рачка г) хрустали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акой вкус воспринимает участок языка с находящимися на нем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drawing>
          <wp:anchor behindDoc="0" distT="0" distB="0" distL="0" distR="285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952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ецепторами, обозначенный на рисунке буквой «А»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горьки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ислый</w:t>
        <w:br/>
        <w:t>в)сладки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лены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глазу большинство палочек сосредоточены в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желтом пятн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ериферической части сетчатки</w:t>
        <w:br/>
        <w:t>в)слепом пятн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центральной части сетчат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3435" cy="1934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Рассмотрите рисунок. Что расположено под буквой «А»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стибулярны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естибулярные рецептор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ухово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ховые рецептор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Дальнозоркость может быть развита из-за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льного давления ресничной мышц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лабого давления ресничной мышц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длиненного глазного ябло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Чем заканчивается наружное ухо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арабанной перепон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евстахиевой труб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луховыми косточкам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уховым проходом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черна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Что рекомендуется сделать для сохранения барабанной перепонки перед мощным взрывом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дохнуть через ноздри и задержать дыхани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рыть рот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отно закрыть уш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льно зажмурить глаз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2. АНАЛИЗАТОРЫ. ОРГАНЫ ЧУВСТ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внимательно задание. Продумайте ответ и найдите его среди предложенных. Запишите соответствующую букву в матрицу для ответов, которую вы начертите в тетради для проверочных работ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вариант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м определяется цвет глаз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ловек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лочной оболоч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дужной оболоч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тчат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судистой оболоч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является частью слухового анализатор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сочная доля головного мозг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цепторы вестибулярного аппарат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цепторы улит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хово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е соответствие А. Осязание Б. Слух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А1, Б 2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 2, Б1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, Б 4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 4, Б 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хлы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5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7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8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52725" cy="2305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Какое количество звеньев входит в анализатор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 в) 4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 г) 5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мотрите рисунок строения глаза. Установите соответстви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оговиц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Хрусталик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1, Б14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2, Б4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, Б12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4, Б11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ая оболочка глаза является внутренней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лочна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дужна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тчатка г)сосудиста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передней части глаза сосудистая оболочка переходит в.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лочную в) роговицу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дужную г) сетчат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лагодаря изменению кривизны какого образования можно одновременно четко</w:t>
        <w:br/>
        <w:t>видеть предмет, находящийся далеко и близко от глаз?</w:t>
        <w:br/>
        <w:t>а) белочной оболочки в) сосудистой оболоч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зрачка г) хрустали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ой вкус воспринимает участок языка с находящимися на нем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орами, обозначенный на рисунке буквой «А»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12001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горьки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ислый</w:t>
        <w:br/>
        <w:t>в)сладкий</w:t>
        <w:br/>
        <w:t>г) солены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ва форма поверхностей хрусталик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дняя выпуклая, задняя плоска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дняя плоская, задняя выпукла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дняя и задняя вогнуты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редняя и задняя выпуклы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лбочки способны.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drawing>
          <wp:anchor behindDoc="0" distT="0" distB="0" distL="0" distR="285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9800" cy="22479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 воспринимать форму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ладать большей светочувствительностью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давать только черно-белое изображени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агировать на цвет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ссмотрите рисунок. Что расположено под буквой «А»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стибулярны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естибулярные рецептор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уховой нерв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ховые рецептор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лизорукость может быть развита из-за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абого давления ресничной мышц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длиненного глазного ябло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короченного глазного ябло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ерепонка овального окна воспринимает продольные колебания воздуха непосредственно от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рабанной перепонки в) наковальн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лоточка г) стремеч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Что не входит в состав среднего уха?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рабанная перепон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встахиева труб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реднее ухо связано узким проходом с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совой полостью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соглот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кружные канал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ховые косточк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товой полостью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рахе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8:00Z</dcterms:created>
  <dc:creator>Сергей</dc:creator>
  <dc:description/>
  <dc:language>en-US</dc:language>
  <cp:lastModifiedBy>Сергей</cp:lastModifiedBy>
  <dcterms:modified xsi:type="dcterms:W3CDTF">2017-04-03T14:58:00Z</dcterms:modified>
  <cp:revision>2</cp:revision>
  <dc:subject/>
  <dc:title/>
</cp:coreProperties>
</file>