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0"/>
        <w:gridCol w:w="456"/>
      </w:tblGrid>
      <w:tr>
        <w:trPr>
          <w:trHeight w:val="936" w:hRule="atLeast"/>
        </w:trPr>
        <w:tc>
          <w:tcPr>
            <w:tcW w:w="4700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пределения генотипа особи её скрещивают с особью, имеющей рецессивные гены. Такое скрещивание называют _______________________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156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олном доминировании происходит следующее расщепление признаков по генотипу в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6"/>
      </w:tblGrid>
      <w:tr>
        <w:trPr/>
        <w:tc>
          <w:tcPr>
            <w:tcW w:w="5316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моногибридном скрещивании гетерозиготной особи с гомозиготной ре</w:t>
              <w:softHyphen/>
              <w:t>цес</w:t>
              <w:softHyphen/>
              <w:t>сивной в их потомстве происходит расщепление признаков по фено</w:t>
              <w:softHyphen/>
              <w:t>типу в соотношении 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6"/>
      </w:tblGrid>
      <w:tr>
        <w:trPr/>
        <w:tc>
          <w:tcPr>
            <w:tcW w:w="5316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 генотип родителей, если при анализирующем скрещивании наблюдалось соотношение фенотипов 1:1? 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  <w:t xml:space="preserve">Скрестили два растения львиного зева с красными и белыми цветками. Их потомство оказалось с розовыми цветками. </w:t>
      </w:r>
      <w:r>
        <w:rPr>
          <w:rFonts w:cs="Times New Roman" w:ascii="Times New Roman" w:hAnsi="Times New Roman"/>
          <w:b/>
          <w:sz w:val="28"/>
          <w:szCs w:val="28"/>
          <w:shd w:fill="F0F0F0" w:val="clear"/>
        </w:rPr>
        <w:t>Составьте схему решения задачи. Определите генотипы родителей, гибридов первого поколения и тип наследования призна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0"/>
        <w:gridCol w:w="456"/>
      </w:tblGrid>
      <w:tr>
        <w:trPr>
          <w:trHeight w:val="936" w:hRule="atLeast"/>
        </w:trPr>
        <w:tc>
          <w:tcPr>
            <w:tcW w:w="4700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пределения генотипа особи её скрещивают с особью, имеющей рецессивные гены. Такое скрещивание называют _______________________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156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олном доминировании происходит следующее расщепление признаков по генотипу в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6"/>
      </w:tblGrid>
      <w:tr>
        <w:trPr/>
        <w:tc>
          <w:tcPr>
            <w:tcW w:w="5316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моногибридном скрещивании гетерозиготной особи с гомозиготной ре</w:t>
              <w:softHyphen/>
              <w:t>цес</w:t>
              <w:softHyphen/>
              <w:t>сивной в их потомстве происходит расщепление признаков по фено</w:t>
              <w:softHyphen/>
              <w:t>типу в соотношении 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6"/>
      </w:tblGrid>
      <w:tr>
        <w:trPr/>
        <w:tc>
          <w:tcPr>
            <w:tcW w:w="5316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 генотип родителей, если при анализирующем скрещивании наблюдалось соотношение фенотипов 1:1? 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  <w:t xml:space="preserve">Скрестили два растения львиного зева с красными и белыми цветками. Их потомство оказалось с розовыми цветками. </w:t>
      </w:r>
      <w:r>
        <w:rPr>
          <w:rFonts w:cs="Times New Roman" w:ascii="Times New Roman" w:hAnsi="Times New Roman"/>
          <w:b/>
          <w:sz w:val="28"/>
          <w:szCs w:val="28"/>
          <w:shd w:fill="F0F0F0" w:val="clear"/>
        </w:rPr>
        <w:t>Составьте схему решения задачи. Определите генотипы родителей, гибридов первого поколения и тип наследования призна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05:00Z</dcterms:created>
  <dc:creator>Сергей</dc:creator>
  <dc:description/>
  <cp:keywords/>
  <dc:language>en-US</dc:language>
  <cp:lastModifiedBy>Химия</cp:lastModifiedBy>
  <cp:lastPrinted>2017-04-05T08:55:00Z</cp:lastPrinted>
  <dcterms:modified xsi:type="dcterms:W3CDTF">2017-04-05T04:55:00Z</dcterms:modified>
  <cp:revision>3</cp:revision>
  <dc:subject/>
  <dc:title/>
</cp:coreProperties>
</file>