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минокислоты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кислот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реаг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этиловым спирт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кислотами и основани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карбонат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предельными углеводород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, формула которого   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     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им основан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фотерным веществ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кислот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реаг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и с одни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N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фотерность аланина проявляется при его взаимодействии с раствор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т и щелоч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лоч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х со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аминокислот между собой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жн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пти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ая амино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ь амино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аминокислоты и соляной кисло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ется соль амино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ется аммиак и карбо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ется соль аминокислоты и основа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еляется 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уксусная кислота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Сl,  K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Cl, 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,  K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  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аминоуксусной кисло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O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OOH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уксусную кислоту можно получить в одну стадию из кисло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уксусн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онов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хлорпропионов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может образоваться в результате взаимодействия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–COO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OOH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миноуксусной кислотой может реагировать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 (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кмус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л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анилином, и с аланином способны реагир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метиламином, и с глицином могут реагир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алюми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уксусная кислота может взаимодействовать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каль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миак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овым спирт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ой кислот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уксусная кислота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каль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форм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, формула которого 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CH(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– COOH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реагирует с кислот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реагирует с щелоч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ется при гидролизе бел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ет сильно кислый водный раство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ет сложные эфи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ет амфотерные свой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илалани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 формулу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 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сится к ароматическим амин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 спиртами образует сложные эфи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жет участвовать в реакциях поликонденс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реагирует с основани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взаимодействует с азотной кислот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ом аминоуксусной кислоты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O –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 – 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бутановая кислота может взаимодействовать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крем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диеном-1,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кал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 состава: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(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COOH 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ом кал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кал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овым спирт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утан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углерода (I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, формула которого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(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COOH,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ба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уксус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кремния (IV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-аминопропановой кислотой реагир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ба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С 3-аминопропановой кислотой способны реагировать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ен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 азота(I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миноуксусной кислотой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 кал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до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Аминоуксусная кислота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это вещество, которо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ется жидкостью при обычных условия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 резкий зап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муравьи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бутан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о щелоч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этиловым спирт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53:00Z</dcterms:created>
  <dc:creator>1</dc:creator>
  <dc:description/>
  <cp:keywords/>
  <dc:language>en-US</dc:language>
  <cp:lastModifiedBy>1</cp:lastModifiedBy>
  <dcterms:modified xsi:type="dcterms:W3CDTF">2015-01-26T13:13:00Z</dcterms:modified>
  <cp:revision>3</cp:revision>
  <dc:subject/>
  <dc:title/>
</cp:coreProperties>
</file>