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оценоз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ценоз в отличие от биогеоцена характери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ми цепям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етвленными цепям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мкнутым круговоротом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нием монокульту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м круговоротом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м видовым разнообраз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Чем природная экосистема отличается от агроэкосистемы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р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тверждение. Оставленный человеком агроценоз гибнет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ые растения  вытесняются сорняк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не может существовать без удобрений и ух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 не выдерживает конкуренции с естественными биоценоз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ивается конкуренция между культурными раст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ной экосистеме, в отличие от искусственн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ные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 изымаются из круговор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ольшое число в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ся саморегуля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ются дополнительные источники энергии наряду с солне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ценоз отличается от биогеоцено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ой продуктивностью организмов-производ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разрушителей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потребителей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м других видов энергии, кроме солне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гроценоз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говое клеверное сообще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е с горохом посев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ое сообще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говое злаковое сообщ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бобовых культур в севообороты агроценозов способ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ю посевных площад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ю эрозии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плению в почве аз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ению почвы соединениями фосф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роявляется сходство плантации сахарной свеклы и экосистемы луг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не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них характерна небольшая длина цепей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их отсутствуют вторичные консументы (хищники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х состав входят про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экосистеме пшеничного поля свойственны короткие цепи питания, так как в н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ет один вид 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численность 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  консум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разнообразие продуц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экосистема плодового сада отличается от экосистемы дубрав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вредителей и парази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длинными цепям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ьшей устойчив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м круговоротом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капусты – неустойчивая агроэкосистема, так как в н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пищевые се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ют продуценты одного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ольшое число в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пищевых цеп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е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поле кукурузы считают искусственным сообществ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м преобладают продуценты одного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го входят популяции растений и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ем отсутствуют 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 устойчивость поддерживается разнообразием консу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гроэкосистем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шанный ле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ливной лу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стающее озер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шеничное п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экосистемы менее устойчивы, чем экосистемы, так как в н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продуцентов и 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ный видовой состав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е занимают первый трофический уровен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 и превращения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ценозы, в отличие от естественных биоценоз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частвуют в круговороте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уют за счёт микро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т из большого числа видов растений и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огут существовать без участия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Известно, что агроценозы менее устойчивы, чем биогеоценозы. Укажите не менее 3-х признаков, которые доказывают это утвержден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агроэкосистема менее устойчива, чем экосистема? Укажите не менее 3-х причи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Поле следует считать агроценозом, так как в нём, в отличие от природного биогеоценоза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ся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ют монокуль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сходит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тают различные ви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Незамкнутый круговорот веществ, небольшое число видов характерны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ценоза луг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системы тай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бщества экваториального лес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оэкосистемы пшеничного по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агроэкосистемы характеризуются как неустойчивые сообщества? Приведите не менее 3-х обоснован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Повышение урожайности сельскохозяйственных культур предпочтительнее, чем расширение площадей агроценозов, так как при э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ается численность вред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ается обеспечение людей пищ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егчается внесение удобр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яются природные биоцен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сходство естественного биогеоценоза и агроэкосисте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етвлённые сети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ценоз является неустойчивой экосистемой, так как в нё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ольшое число особей и нет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едуценты и хищ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ся только продуценты и консум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ольшое разнообразие видов и нет саморегуля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Одна из причин неустойчивости агроценозов состоит в том, что выращиваемые культур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выдерживают конкуренции с дикорастущими растен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тесняют консументы 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о используют питательные вещества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пособны усваивать соединения азота из атмосфе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Что лежит в основе биологических методов борьбы с вредителями сельского и лесного хозяй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иорация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органических удобр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чтожение сорняков гербицид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хищных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 каким отрицательным последствиям приводит применение в сельском хозяйстве гербицидов – химических веществ для борьбы с сорняками? Укажите не менее трёх последств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из причин нестабильности агроэкосист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щение почв, вызванное изъятием урож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разнообразие видов сорня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е численности редуц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ую из экосистем называют агроэкосистем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довый са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ёзовую рощ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рав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ойный ле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1"/>
      </w:tblGrid>
      <w:tr>
        <w:trPr/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экосистем и их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9"/>
              <w:gridCol w:w="240"/>
              <w:gridCol w:w="4351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ЭКОСИСТЕМ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tbl>
                  <w:tblPr>
                    <w:tblW w:w="449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4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обладают растения од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итает большое разнообразие вид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ществляется саморегуляция численности популяц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руговорот веществ незамкнуты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льшую роль играет антропогенный ф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щевые цепи длин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51" w:type="dxa"/>
                  <w:tcBorders/>
                </w:tcPr>
                <w:tbl>
                  <w:tblPr>
                    <w:tblW w:w="42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8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8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родная эко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8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гроэкосисте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искусственный водоём запустили карпов. Объясните, как это может повлиять на численность обитающих в нём личинок насекомых, карас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0F0F0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0F0F0" w:val="clear"/>
        </w:rPr>
        <w:t>и щу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перечисленных экосистем характеризуется наименьшим разнообразием в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ра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довый са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ойный ле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йменный лу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гроэкосистеме картофельного поля, в отличие от экосистемы луга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консум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численность продуцентов одного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ют растительноядные насеком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а саморегуля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43" w:after="280"/>
              <w:rPr/>
            </w:pPr>
            <w:r>
              <w:rPr/>
              <w:t>Особенность искусственной экосистемы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ные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ё нестабиль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количество в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природной экосистемы и пшеничного поля состоит в том, что в н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ет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ся про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е цепи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гроценозах и естественных биогеоценоз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хищники и парази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оворот веществ незамкнуты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масса продуцентов преобладает над биомассой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ные организмы отсутствую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биологических методов борьбы с вредителями сельского и лесного хозяйства лежат мероприятия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лению погибших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ю органических удобр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чтожению сорняков гербицид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ю хищных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экосистемы и видом, к 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240"/>
              <w:gridCol w:w="4258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 ЭКОСИСТЕМЫ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</w:tcPr>
                <w:tbl>
                  <w:tblPr>
                    <w:tblW w:w="45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3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кнутый круговорот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е естественного и искусственного отбор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обладание культурных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льшое видовое разнообрази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етвлённые сети пит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8" w:type="dxa"/>
                  <w:tcBorders/>
                </w:tcPr>
                <w:tbl>
                  <w:tblPr>
                    <w:tblW w:w="418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8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8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геоцен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8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гробиоцено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0"/>
      </w:tblGrid>
      <w:tr>
        <w:trPr/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экосистемы и её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3"/>
              <w:gridCol w:w="240"/>
              <w:gridCol w:w="4587"/>
            </w:tblGrid>
            <w:tr>
              <w:trPr/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ЭКОСИСТЕМЫ</w:t>
                  </w:r>
                </w:p>
              </w:tc>
            </w:tr>
            <w:tr>
              <w:trPr/>
              <w:tc>
                <w:tcPr>
                  <w:tcW w:w="4333" w:type="dxa"/>
                  <w:tcBorders/>
                </w:tcPr>
                <w:tbl>
                  <w:tblPr>
                    <w:tblW w:w="425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0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сное озеро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шеничное пол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убрав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рёзовая рощ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ишнёвый сад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нановая планта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87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1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1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стеств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1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кусстве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и видом экосистемы, для которой она свойствен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5"/>
              <w:gridCol w:w="240"/>
              <w:gridCol w:w="4085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 ЭКОСИСТЕМЫ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tbl>
                  <w:tblPr>
                    <w:tblW w:w="476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1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и продуцентов доминирует монокультур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лючает небольшую биомассу реду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лючает многообразие видов конс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вляется саморегулирующейся систем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ет разветвлённые пищевые сет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язательное участие антропогенного фактор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85" w:type="dxa"/>
                  <w:tcBorders/>
                </w:tcPr>
                <w:tbl>
                  <w:tblPr>
                    <w:tblW w:w="40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61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стеств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кусстве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4"/>
      </w:tblGrid>
      <w:tr>
        <w:trPr/>
        <w:tc>
          <w:tcPr>
            <w:tcW w:w="7404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и типом экосист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2"/>
              <w:gridCol w:w="240"/>
              <w:gridCol w:w="4228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ЭКОСИСТЕМЫ</w:t>
                  </w:r>
                </w:p>
              </w:tc>
            </w:tr>
            <w:tr>
              <w:trPr/>
              <w:tc>
                <w:tcPr>
                  <w:tcW w:w="4692" w:type="dxa"/>
                  <w:tcBorders/>
                </w:tcPr>
                <w:tbl>
                  <w:tblPr>
                    <w:tblW w:w="461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6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кусственная поддержка потоков веществ и энерг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ктивное влияние антропогенного фа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устойчивые сети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носительно замкнутые круговороты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ойчивые трофические связ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орошо выраженная саморегуля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28" w:type="dxa"/>
                  <w:tcBorders/>
                </w:tcPr>
                <w:tbl>
                  <w:tblPr>
                    <w:tblW w:w="41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5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5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естественная эко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5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родской пар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гроценозе, как и в природной экосистеме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масса консументов преобладает над биомассой 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разнообразие 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ся цепи и сет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химических эле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4"/>
      </w:tblGrid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видом и экосистемой, в которой он распространё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4"/>
              <w:gridCol w:w="240"/>
              <w:gridCol w:w="4336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СИСТЕМА</w:t>
                  </w:r>
                </w:p>
              </w:tc>
            </w:tr>
            <w:tr>
              <w:trPr/>
              <w:tc>
                <w:tcPr>
                  <w:tcW w:w="4584" w:type="dxa"/>
                  <w:tcBorders/>
                </w:tcPr>
                <w:tbl>
                  <w:tblPr>
                    <w:tblW w:w="450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андыш майск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кновенная кун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рох посевн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зырчатая головня (гриб-паразит)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орадский жу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6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щина обыкнове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6" w:type="dxa"/>
                  <w:tcBorders/>
                </w:tcPr>
                <w:tbl>
                  <w:tblPr>
                    <w:tblW w:w="42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6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ственный лес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гроценоз пол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5:00Z</dcterms:created>
  <dc:creator>Сергей</dc:creator>
  <dc:description/>
  <cp:keywords/>
  <dc:language>en-US</dc:language>
  <cp:lastModifiedBy>1</cp:lastModifiedBy>
  <dcterms:modified xsi:type="dcterms:W3CDTF">2015-01-20T14:59:00Z</dcterms:modified>
  <cp:revision>4</cp:revision>
  <dc:subject/>
  <dc:title/>
</cp:coreProperties>
</file>