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размножении и развитии земноводных?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осле зимней спячки лягушки скапливаются в пресных водоёмах и вымётывают оплодотворённую икру.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 внешнему виду и образу жизни личинки земноводных на ранних стадиях развития больше похожи на рыб, чем на своих родителей. 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Определите правильную последовательность развития лягушки озёрно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плодотворение → откладывание икры в воду → созревание икринки → выход маленькой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ткладывание икры в воду → оплодотворение → развитие головастика → появление маленькой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плодотворение → перемещение икры на сушу → развитие личинки→ развитие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адывание икры в воду → развитие личинки → развитие лягу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Позвоночных животных с трёхкамерным сердцем, размножение которых тесно связано с водой, объединяют в кла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стные рыб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лекопитающ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есмыкающие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новод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Что отсутствует в скелете представителей класса Земноводны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реп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рудная клет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сти задних конечност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лечевой пояс конечнос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Из какой группы рыб появились первые земноводны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рящев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стист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стно-хрящев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истепёр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Определите правильную последовательность развития бесхвостых земноводных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плодотворение → откладывание икры в воду → созревание ик</w:t>
                    <w:softHyphen/>
                    <w:t>рин</w:t>
                    <w:softHyphen/>
                    <w:t>ки → выход маленькой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ткладывание икры в воду → оплодотворение → развитие головастика</w:t>
                  </w:r>
                  <w:r>
                    <w:rPr>
                      <w:rFonts w:cs="Times New Roman" w:ascii="Times New Roman" w:hAnsi="Times New Roman"/>
                      <w:sz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→ появление маленькой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плодотворение → перемещение икры на сушу → развитие личинки → развитие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ткладывание икры в воду → развитие личинки → оплодотворение → развитие лягу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Органы слуха земноводных представл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онатор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жным ух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м ух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м и внутренним ух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 какому классу относят животных, схема строения сердца которых показана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88010" cy="19608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010" cy="19608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86510" cy="1941830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28" t="-19" r="-28" b="-1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86510" cy="19418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3pt;height:154.4pt;mso-wrap-distance-left:2.25pt;mso-wrap-distance-right:0pt;mso-wrap-distance-top:0pt;mso-wrap-distance-bottom:0pt;margin-top:-0.75pt;mso-position-vertical:center;mso-position-vertical-relative:text;margin-left:416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86510" cy="194183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28" t="-19" r="-28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86510" cy="19418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секом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емново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рящевые рыб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оллюски двустворчат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У представителей какого класса хордовых дыхание и кожное, и лёгочно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 рептил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 пти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 млекопитающи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 земновод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Жабы, в отличие от лягушек, могут жить вдали от водоёма. Чем это можно объяснит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ни размножаются на суш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 них лучше развиты</w:t>
                  </w:r>
                  <w:r>
                    <w:rPr>
                      <w:rFonts w:cs="Times New Roman" w:ascii="Times New Roman" w:hAnsi="Times New Roman"/>
                      <w:sz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ёгкие</w:t>
                  </w:r>
                  <w:r>
                    <w:rPr>
                      <w:rFonts w:cs="Times New Roman" w:ascii="Times New Roman" w:hAnsi="Times New Roman"/>
                      <w:sz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 более сухая кож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 них короткие задние конечности и длинные перед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ни питаются наземными беспозвоночными живот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ие особенности строения отличают земноводных от рыб? Выберите три верных признака из шести и запишите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рганы дыхания представлены лёгкими и кож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меется внутреннее и среднее ух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ловной мозг состоит из пяти отдел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меется плавательный пузыр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 трёхкамерно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меется один круг кровообра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кровеносной системе земноводных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Сердце земноводных состоит из двух камер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Венозная кровь от органов и тканей собирается в вены и поступает в правое предсердие, а потом в желудочек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ая пара признаков отличает представителей класса Земноводные от других позвоночных живот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очное дыхание и наличие поче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 из нескольких отделов и передние конечн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ая кожа и развитие с превращение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ая система кровообращения и трёхкамерное сердц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о каким признакам представители класса Земноводные отличаются от других позвоночных 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 и свободные конечн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очное дыхание и наличие клоа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ая слизистая кожа и наружное оплодотворе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ая система кровообращения и двухкамерное сердц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Определите правильную последовательность процессов, характерных для развития прудовой лягушк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одотворение → откладывание икры в воду → созревание икринки → выход маленькой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адывание икры в воду → оплодотворение → развитие головастика → появление маленькой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одотворение → перемещение икры на сушу → развитие личинки → развитие лягу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адывание неоплодотворённой икры в воду → развитие личинки → развитие лягу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кой цифрой на рисунке скелета лягушки обозначен позвоночник?</w:t>
                        </w:r>
                      </w:p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999230" cy="335216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99230" cy="3352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то отсутствует в скелете представителей класса Земноводны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ой пояс конечнос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задних конечнос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ная клет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Для какой группы животных характерно двойное дыхан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е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екопитающ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признак среди перечисленных отличает большинство животных класса Земноводные от Млекопитающи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ая кровеносная систем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жное оплодотворе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вое размноже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для обитания водной сре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отличающий земноводных от рыб, —</w:t>
            </w:r>
            <w:r>
              <w:rPr/>
              <w:t>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днокровн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сердц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в вод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ость кровеносной 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орган у лягушки участвует в дых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звоночных животных с трёхкамерным сердцем, размножение которых тесно связано с водой, объединяют в кла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рыб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екопитающ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ес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какого животного газообмен между атмосферным воздухом и кровью происходит через кож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ат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то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кодил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бу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ажнейшими особенностями земноводных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бры, боковая линия, органы чувст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ая кожа, трёхкамерное сердце и наружное оплодотворе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кие, поперечно-полосатая мускулатура, передний мозг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ение крови на венозную и артериальную, холоднокров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рисунке изображена голова лягушки. Какой орган обозначен на рисунке буквой А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88490" cy="212407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88490" cy="2124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6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48485" cy="1675765"/>
                                                    <wp:effectExtent l="0" t="0" r="0" b="0"/>
                                                    <wp:docPr id="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9" t="-21" r="-19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48485" cy="1675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2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48.7pt;height:167.25pt;mso-wrap-distance-left:2.25pt;mso-wrap-distance-right:0pt;mso-wrap-distance-top:0pt;mso-wrap-distance-bottom:0pt;margin-top:-0.75pt;mso-position-vertical:center;mso-position-vertical-relative:text;margin-left:316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848485" cy="1675765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8485" cy="167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з с веком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рабанная перепонк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 осязания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оковая ли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торой круг кровообращения возник у земноводных в связи с их приспособлением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жению прыжк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ю и развитию в вод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ю атмосферным воздух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ю наземными живот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изнаком класса земноводных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овый покр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ая кож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рожде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ные конеч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и классом животных, которому она соответствует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4"/>
              <w:gridCol w:w="248"/>
              <w:gridCol w:w="4204"/>
            </w:tblGrid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КЛАСС ЖИВОТНЫХ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tbl>
                  <w:tblPr>
                    <w:tblW w:w="462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4167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веносная система представлена одним кругом кровообра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заполнено только венозной кровью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вращение венозной крови </w:t>
                          <w:br/>
                          <w:t>в артериальную происходит в жабрах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веносная система представлена двумя кругами кровообра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ердце находится как венозная, так и артериальная кровь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вращение венозной крови </w:t>
                          <w:br/>
                          <w:t>в артериальную происходит в лёгких и кож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04" w:type="dxa"/>
                  <w:tcBorders/>
                </w:tcPr>
                <w:tbl>
                  <w:tblPr>
                    <w:tblW w:w="412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723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стные рыбы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емновод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классом позвоночных животных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5"/>
              <w:gridCol w:w="248"/>
              <w:gridCol w:w="4343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РИЗНАК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КЛАСС ПОЗВОНОЧНЫХ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tbl>
                  <w:tblPr>
                    <w:tblW w:w="44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4028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жа тонкая и голая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ин круг кровообра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ыхание кожное и лёгочное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трёхкамерное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ыхание жаберное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двухкамерно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3" w:type="dxa"/>
                  <w:tcBorders/>
                </w:tcPr>
                <w:tbl>
                  <w:tblPr>
                    <w:tblW w:w="42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862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62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стные рыбы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62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емновод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ие особенности строения отличают земноводных от рыб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дыхания представлены лёгкими и кож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ся внутреннее и среднее ухо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ной мозг состоит из пяти отдел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ся плавательный пузыр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 трёхкамерно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круг кровообра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stractor1">
    <w:name w:val="distracto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3:00Z</dcterms:created>
  <dc:creator>Druzhinin_C_B</dc:creator>
  <dc:description/>
  <cp:keywords/>
  <dc:language>en-US</dc:language>
  <cp:lastModifiedBy>Druzhinin_C_B</cp:lastModifiedBy>
  <dcterms:modified xsi:type="dcterms:W3CDTF">2016-04-12T15:41:00Z</dcterms:modified>
  <cp:revision>4</cp:revision>
  <dc:subject/>
  <dc:title/>
</cp:coreProperties>
</file>