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костных рыбах?</w:t>
            </w:r>
          </w:p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каналах органов боковой линии костных рыб имеются чувствительные клетки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/>
              <w:t>Б. При увеличении объёма плавательного пузыря плотность тела рыбы становится меньше, и она всплывает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Наличие жабр у взрослого организма характерно дл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лекопитающих и рептили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сех позвоночны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емноводных и ры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есчерепных и ры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Какой цифрой на рисунке обозначена хрящевая рыба?</w:t>
                  </w:r>
                </w:p>
                <w:tbl>
                  <w:tblPr>
                    <w:tblW w:w="92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19"/>
                    <w:gridCol w:w="4646"/>
                  </w:tblGrid>
                  <w:tr>
                    <w:trPr/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91435" cy="159512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4" t="-23" r="-14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91435" cy="1595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46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631440" cy="1544320"/>
                              <wp:effectExtent l="0" t="0" r="0" b="0"/>
                              <wp:docPr id="2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4" t="-23" r="-14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31440" cy="15443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646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701290" cy="1595120"/>
                              <wp:effectExtent l="0" t="0" r="0" b="0"/>
                              <wp:docPr id="3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23" r="-13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01290" cy="1595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46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03525" cy="1959610"/>
                              <wp:effectExtent l="0" t="0" r="0" b="0"/>
                              <wp:docPr id="4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3" t="-18" r="-13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03525" cy="19596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61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646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>У представителей какого из приведённых </w:t>
            </w:r>
            <w:r>
              <w:rPr/>
              <w:t>классов хордовых один круг кровообращ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тиц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ыб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лекопитающ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ептил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Какие из перечисленных животных относятся к рыба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Ластоног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оловоноги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укокрыл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истепёр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ерны ли суждения о нервной системе рыб?</w:t>
            </w:r>
          </w:p>
          <w:p>
            <w:pPr>
              <w:pStyle w:val="Normal"/>
              <w:spacing w:lineRule="atLeast" w:line="246" w:before="33" w:after="33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. Головной мозг рыб состоит из пяти отделов: переднего, среднего, промежуточного, продолговатого и мозжечка.</w:t>
            </w:r>
          </w:p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Б. В поведении у рыб проявляются безусловные и условные рефлексы, которые передаются по наследству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ерны только 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рны ли суждения о кровеносной системе рыб?</w:t>
            </w:r>
          </w:p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. Рыбы имеют двухкамерное сердце, в нём содержится венозная кровь.</w:t>
            </w:r>
          </w:p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Б. В жабрах рыб венозная кровь обогащается кислородом и превращается в артериальную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 какому типу относят животных, схема строения кровеносной системы которых изображена на рисунке?</w:t>
                        </w:r>
                      </w:p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4295775" cy="1324610"/>
                              <wp:effectExtent l="0" t="0" r="0" b="0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27" r="-8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95775" cy="13246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ллюс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ленистоног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ьчатые черв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Хордовы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ой орган отсутствует у акул и скат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ечни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бр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берные щел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вательный пузыр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ой признак характеризует кровеносную систему у рыб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це наполняется только венозной кровью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ется два круга кровообращ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дце трёхкамерно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вращение артериальной крови в венозную происходит в спинном кровеносном сосу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Имеющиеся у рыб органы боковой линии выполняют фун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оры и движ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ня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щущения температуры вод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щущения направления и силы течения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Тело представителей какой группы животных покрыто кожными образованиями, изображёнными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7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47315" cy="3275965"/>
                                  <wp:effectExtent l="0" t="0" r="0" b="0"/>
                                  <wp:wrapSquare wrapText="bothSides"/>
                                  <wp:docPr id="6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47315" cy="32759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22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16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16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638425" cy="2827655"/>
                                                          <wp:effectExtent l="0" t="0" r="0" b="0"/>
                                                          <wp:docPr id="7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14" t="-13" r="-14" b="-1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638425" cy="282765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45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8.45pt;height:257.95pt;mso-wrap-distance-left:2.25pt;mso-wrap-distance-right:0pt;mso-wrap-distance-top:0pt;mso-wrap-distance-bottom:0pt;margin-top:-0.75pt;mso-position-vertical:center;mso-position-vertical-relative:text;margin-left:254.8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22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38425" cy="2827655"/>
                                                    <wp:effectExtent l="0" t="0" r="0" b="0"/>
                                                    <wp:docPr id="8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14" t="-13" r="-14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38425" cy="28276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емновод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ыб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лекопитающ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вустворчатые моллюс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Строение какой системы рыбы изображено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8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3752850" cy="2963545"/>
                                  <wp:effectExtent l="0" t="0" r="0" b="0"/>
                                  <wp:wrapSquare wrapText="bothSides"/>
                                  <wp:docPr id="9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752850" cy="29635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91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91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752215" cy="2515235"/>
                                                          <wp:effectExtent l="0" t="0" r="0" b="0"/>
                                                          <wp:docPr id="10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10" t="-14" r="-10" b="-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752215" cy="25152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95.5pt;height:233.35pt;mso-wrap-distance-left:2.25pt;mso-wrap-distance-right:0pt;mso-wrap-distance-top:0pt;mso-wrap-distance-bottom:0pt;margin-top:-0.75pt;mso-position-vertical:center;mso-position-vertical-relative:text;margin-left:167.7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9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752215" cy="2515235"/>
                                                    <wp:effectExtent l="0" t="0" r="0" b="0"/>
                                                    <wp:docPr id="11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10" t="-14" r="-10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752215" cy="25152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ровеносн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ищеварительн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ервн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делительно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35" w:before="32" w:after="32"/>
                          <w:jc w:val="both"/>
                          <w:rPr/>
                        </w:pPr>
                        <w:r>
                          <w:rPr/>
                          <w:t>Какая система органов рыбы изображена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5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588260" cy="1703070"/>
                                  <wp:effectExtent l="0" t="0" r="0" b="0"/>
                                  <wp:wrapSquare wrapText="bothSides"/>
                                  <wp:docPr id="12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588260" cy="17030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22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0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573020" cy="1256030"/>
                                                          <wp:effectExtent l="0" t="0" r="0" b="0"/>
                                                          <wp:docPr id="13" name="Image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" name="Image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"/>
                                                                  <a:srcRect l="-10" t="-21" r="-10" b="-2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73020" cy="12560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44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3.8pt;height:134.1pt;mso-wrap-distance-left:2.25pt;mso-wrap-distance-right:0pt;mso-wrap-distance-top:0pt;mso-wrap-distance-bottom:0pt;margin-top:-0.75pt;mso-position-vertical:center;mso-position-vertical-relative:text;margin-left:259.4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22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0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573020" cy="1256030"/>
                                                    <wp:effectExtent l="0" t="0" r="0" b="0"/>
                                                    <wp:docPr id="14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10" t="-21" r="-10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73020" cy="12560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ровенос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ыхатель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ищеваритель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ервна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хрящевые рыбы отличаются от костных? Выберите три верных ответа из шести и запишите в таблицу цифры, под которыми они указаны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жаберных крыше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плавательного пузыр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т жаберных крыше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двухкамерное сердце и один круг кровообращ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оже расположена чешуя, имеющая зубцы, покрытые эмалью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вники представляют собой мясистые лопа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Основное значение слизи, выделяемой кожными железами рыбы, заключае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и трения тела рыбы о воду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абжении чешуи питательными веществам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е чешуи от поселения на ней одноклеточных водоросле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ении чувствительности органов боковой ли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К какому классу относят животных, схема строения сердца которых изображена на рисунке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888490" cy="1677035"/>
                            <wp:effectExtent l="0" t="0" r="0" b="0"/>
                            <wp:wrapSquare wrapText="bothSides"/>
                            <wp:docPr id="1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88490" cy="167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6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9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37690" cy="1228725"/>
                                                    <wp:effectExtent l="0" t="0" r="0" b="0"/>
                                                    <wp:docPr id="1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0" t="-29" r="-20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37690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32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48.7pt;height:132.05pt;mso-wrap-distance-left:2.25pt;mso-wrap-distance-right:0pt;mso-wrap-distance-top:0pt;mso-wrap-distance-bottom:0pt;margin-top:-0.75pt;mso-position-vertical:center;mso-position-vertical-relative:text;margin-left:316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6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1837690" cy="1228725"/>
                                              <wp:effectExtent l="0" t="0" r="0" b="0"/>
                                              <wp:docPr id="1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0" t="-29" r="-20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37690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лекопитающие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емноводные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есмыкающиеся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Хрящевые рыб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ука обыкно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MathJax_Main;Times New Roman" w:ascii="MathJax_Main;Times New Roman" w:hAnsi="MathJax_Main;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есноводная рыба, ведущая хищный образ жизни. Используя эти сведения, выберите из приведённого ниже списка три утверждения, относящиеся к описа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 этого животного.</w:t>
            </w:r>
          </w:p>
          <w:p>
            <w:pPr>
              <w:pStyle w:val="Normal"/>
              <w:spacing w:lineRule="atLeast" w:line="352" w:before="32" w:after="64"/>
              <w:rPr/>
            </w:pPr>
            <w:r>
              <w:rPr/>
              <w:t>Запишите в таблицу цифры, соответствующие выбранным ответам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ёт щука обычно в прибрежной зоне, в водных зарослях, в непроточных или слабопроточных водах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щуки можно приготовить очень много вкусных блюд, так, заливная щука </w:t>
                  </w:r>
                  <w:r>
                    <w:rPr>
                      <w:rFonts w:cs="MathJax_Main;Times New Roman" w:ascii="MathJax_Main;Times New Roman" w:hAnsi="MathJax_Main;Times New Roman"/>
                      <w:sz w:val="28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очень вкусное блюдо, а варёная хорошо «держит форму», не разваливается на куски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ука поедает рыб, птенцов и крупных насекомых, свою добычу подкарауливает из засады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ножается щука ранней весной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щуки обтекаемая форма тела, что уменьшает сопротивление воды при её передвижении.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 тела взрослого животного составляет 1,5 м, а масса свыше 30 к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ую функцию в организме животных выполняют органы боковой лин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2"/>
              <w:gridCol w:w="294"/>
              <w:gridCol w:w="5987"/>
            </w:tblGrid>
            <w:tr>
              <w:trPr/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огают в поиске партнёра при размножении</w:t>
                  </w:r>
                </w:p>
              </w:tc>
            </w:tr>
            <w:tr>
              <w:trPr/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гнализируют о наступлении сезонных изменений в воде</w:t>
                  </w:r>
                </w:p>
              </w:tc>
            </w:tr>
            <w:tr>
              <w:trPr/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воляют ощущать приближение к подводным предметам</w:t>
                  </w:r>
                </w:p>
              </w:tc>
            </w:tr>
            <w:tr>
              <w:trPr/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5987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ют источник све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У хрящевых рыб, в отличие от костистых, отсутств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берные крыш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вни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ёбр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уб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Выделительная система животного, изображённого на рисунке, представлена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1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823720" cy="1372235"/>
                                  <wp:effectExtent l="0" t="0" r="0" b="0"/>
                                  <wp:wrapSquare wrapText="bothSides"/>
                                  <wp:docPr id="18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823720" cy="13722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155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8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7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60855" cy="923925"/>
                                                          <wp:effectExtent l="0" t="0" r="0" b="0"/>
                                                          <wp:docPr id="19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"/>
                                                                  <a:srcRect l="-20" t="-39" r="-20" b="-3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60855" cy="9239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31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43.6pt;height:108.05pt;mso-wrap-distance-left:2.25pt;mso-wrap-distance-right:0pt;mso-wrap-distance-top:0pt;mso-wrap-distance-bottom:0pt;margin-top:-0.75pt;mso-position-vertical:center;mso-position-vertical-relative:text;margin-left:319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15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60855" cy="923925"/>
                                                    <wp:effectExtent l="0" t="0" r="0" b="0"/>
                                                    <wp:docPr id="20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20" t="-39" r="-20" b="-3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60855" cy="9239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елёными желез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льпигиевыми сосудам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ечень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арными почкам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животными, для которых он характерен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4"/>
              <w:gridCol w:w="233"/>
              <w:gridCol w:w="4020"/>
            </w:tblGrid>
            <w:tr>
              <w:trPr/>
              <w:tc>
                <w:tcPr>
                  <w:tcW w:w="49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4914" w:type="dxa"/>
                  <w:tcBorders/>
                </w:tcPr>
                <w:tbl>
                  <w:tblPr>
                    <w:tblW w:w="483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403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40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ло удлинённое торпедообразно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40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ольшинство видов ведёт донный образ жизн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40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итаются преимущественно донными моллюскам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40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ая грудных плавников срослись </w:t>
                          <w:br/>
                          <w:t>с боками головы и туловищ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40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лова оканчивается вытянутым рылом </w:t>
                        </w:r>
                        <w:r>
                          <w:rPr>
                            <w:rFonts w:cs="MathJax_Main;Times New Roman" w:ascii="MathJax_Main;Times New Roman" w:hAnsi="MathJax_Main;Times New Roman"/>
                            <w:sz w:val="28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рострумо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20" w:type="dxa"/>
                  <w:tcBorders/>
                </w:tcPr>
                <w:tbl>
                  <w:tblPr>
                    <w:tblW w:w="394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560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56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кулы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56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кат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2:00Z</dcterms:created>
  <dc:creator>Druzhinin_C_B</dc:creator>
  <dc:description/>
  <cp:keywords/>
  <dc:language>en-US</dc:language>
  <cp:lastModifiedBy>Druzhinin_C_B</cp:lastModifiedBy>
  <dcterms:modified xsi:type="dcterms:W3CDTF">2016-04-12T15:42:00Z</dcterms:modified>
  <cp:revision>4</cp:revision>
  <dc:subject/>
  <dc:title/>
</cp:coreProperties>
</file>