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в правильном порядке кости задних конечностей птицы, начиная от позвоночника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в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ь голени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ланги пальце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дренная к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ледующие суждения о птица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Кожа птиц тонкая и сухая (имеется лишь копчиковая железа)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У птиц плохо развиты органы чувств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 перелётным  птицам северной части России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изый голуб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родской вороб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лый аис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ро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ую функцию выполняют воздушные мешки у пти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пособствуют накоплению кислорода в организм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вуют в дыхан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ивают движение крови по сосуда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ют ориентации птицы в полё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/>
                    <w:t>На рисунке изображено строение яйца птицы. Какой буквой на нём обозначена воздушная камера?</w:t>
                    <w:br/>
                    <w:t> </w:t>
                    <w:br/>
                    <w:t> </w:t>
                    <w:b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9915" cy="23260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" cy="232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76170" cy="1514475"/>
                                                    <wp:effectExtent l="0" t="0" r="0" b="0"/>
                                                    <wp:docPr id="2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5" t="-24" r="-15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76170" cy="1514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3" name="Рисунок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18" t="-118" r="-118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" cy="304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45pt;height:183.15pt;mso-wrap-distance-left:2.25pt;mso-wrap-distance-right:0pt;mso-wrap-distance-top:0pt;mso-wrap-distance-bottom:0pt;margin-top:-0.75pt;mso-position-vertical:center;mso-position-vertical-relative:text;margin-left:41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76170" cy="1514475"/>
                                              <wp:effectExtent l="0" t="0" r="0" b="0"/>
                                              <wp:docPr id="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5" t="-24" r="-15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6170" cy="1514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18" t="-118" r="-118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46" w:before="33" w:after="33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На рисунке изображено перо птицы. Какой буквой на нём обозначен стержень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9915" cy="169545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" cy="169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5"/>
                                                  <w:szCs w:val="2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5"/>
                                                  <w:szCs w:val="25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24150" cy="1676400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3" t="-21" r="-13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24150" cy="1676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45pt;height:133.5pt;mso-wrap-distance-left:2.25pt;mso-wrap-distance-right:0pt;mso-wrap-distance-top:0pt;mso-wrap-distance-bottom:0pt;margin-top:-0.75pt;mso-position-vertical:center;mso-position-vertical-relative:text;margin-left:41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5"/>
                                            <w:szCs w:val="25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150" cy="167640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21" r="-1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150" cy="1676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46" w:before="33" w:after="33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  <w:p>
                  <w:pPr>
                    <w:pStyle w:val="Normal"/>
                    <w:spacing w:lineRule="atLeast" w:line="246" w:before="33" w:after="33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  <w:p>
                  <w:pPr>
                    <w:pStyle w:val="Normal"/>
                    <w:spacing w:lineRule="atLeast" w:line="246" w:before="33" w:after="33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  <w:p>
                  <w:pPr>
                    <w:pStyle w:val="Normal"/>
                    <w:spacing w:lineRule="atLeast" w:line="246" w:before="33" w:after="33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рисунке изображено строение яйца птицы. Какой буквой на нём обозначен канатик?</w:t>
                        </w:r>
                      </w:p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97760" cy="1533525"/>
                              <wp:effectExtent l="0" t="0" r="0" b="0"/>
                              <wp:docPr id="9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7760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35" w:before="32" w:after="32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 рисунке изображено перо птицы. Какой буквой на нём обозначено опахало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9915" cy="169545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9915" cy="169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24150" cy="1676400"/>
                                                    <wp:effectExtent l="0" t="0" r="0" b="0"/>
                                                    <wp:docPr id="11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3" t="-21" r="-13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24150" cy="1676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.45pt;height:133.5pt;mso-wrap-distance-left:2.25pt;mso-wrap-distance-right:0pt;mso-wrap-distance-top:0pt;mso-wrap-distance-bottom:0pt;margin-top:-0.75pt;mso-position-vertical:center;mso-position-vertical-relative:text;margin-left:41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150" cy="1676400"/>
                                              <wp:effectExtent l="0" t="0" r="0" b="0"/>
                                              <wp:docPr id="1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21" r="-1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150" cy="1676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35" w:before="32" w:after="32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ую функцию выполняют воздушные мешки у пти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щищают внутренние органы от перегрев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могают ориентации птицы в полёт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нижают трение перьевого покрова при полёт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ивают движение крови по сосуд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то общего в организации птиц и пресмыкающихс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ой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е разделение артериальной и венозной кро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товых желёз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кров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кажите признак, по которому птиц можно отличить от млекопитающи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вой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азвитие зародыша на суш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сокий уровень обмена веще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мкнутость кровеносной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представителем позвоночных животных. Для этого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4"/>
              <w:gridCol w:w="233"/>
              <w:gridCol w:w="4460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ЕДСТАВИТЕЛЬ</w:t>
                  </w:r>
                </w:p>
              </w:tc>
            </w:tr>
            <w:tr>
              <w:trPr/>
              <w:tc>
                <w:tcPr>
                  <w:tcW w:w="4474" w:type="dxa"/>
                  <w:tcBorders/>
                </w:tcPr>
                <w:tbl>
                  <w:tblPr>
                    <w:tblW w:w="439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6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лёгочные мешк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артериальная и венозная кровь в сердце смешив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покрыто чешуё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ередние и задние конечности имеют различную специализацию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еплокровны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6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 ходьбе касается животом земл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0" w:type="dxa"/>
                  <w:tcBorders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0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рыткая ящериц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00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олуб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уждения о сезонных явлениях в жизни птиц?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 птиц непостоянная температура тела, поэтому осенью они улетают в районы с более высокой температурой; птицы, оставшиеся на зимовку, прячутся в укромных местах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Б. Перед самым наступлением холодов улетают на зимовку насекомоядные птиц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рны ли суждения о происхождении птиц?</w:t>
            </w:r>
          </w:p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 Современные птицы и пресмыкающиеся имеют много сходных признаков, которые  свидетельствует о происхождении птиц от древних пресмыкающихся.</w:t>
            </w:r>
          </w:p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Б. Археоптерикс – прямой предок современных птиц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каком рисунке изображён головной мозг птицы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000760" cy="1428750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6" t="-25" r="-3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76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635" cy="1428750"/>
                              <wp:effectExtent l="0" t="0" r="0" b="0"/>
                              <wp:docPr id="1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" t="-25" r="-31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635" cy="1428750"/>
                              <wp:effectExtent l="0" t="0" r="0" b="0"/>
                              <wp:docPr id="1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25" r="-31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635" cy="1428750"/>
                              <wp:effectExtent l="0" t="0" r="0" b="0"/>
                              <wp:docPr id="1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25" r="-31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кажите признак, по которому птиц можно отличить от млекопитающих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ой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зародыша на суш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 обмен веще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ость кровеносной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органы предохраняют птиц от перегревания в полет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а, покрытая перья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б и два отдела желуд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ые мешки и лёгк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ырехкамерное сердце и сложная сеть кровеносных сосу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о перо птицы. Какой буквой на нём обозначен стержень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773680" cy="2124075"/>
                            <wp:effectExtent l="0" t="0" r="0" b="0"/>
                            <wp:wrapSquare wrapText="bothSides"/>
                            <wp:docPr id="1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3680" cy="2124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3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23515" cy="1675765"/>
                                                    <wp:effectExtent l="0" t="0" r="0" b="0"/>
                                                    <wp:docPr id="1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3" t="-21" r="-13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23515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8.4pt;height:167.25pt;mso-wrap-distance-left:2.25pt;mso-wrap-distance-right:0pt;mso-wrap-distance-top:0pt;mso-wrap-distance-bottom:0pt;margin-top:-0.75pt;mso-position-vertical:center;mso-position-vertical-relative:text;margin-left:246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723515" cy="167576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3" t="-21" r="-1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3515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Воздушные мешки как часть дыхательной системы имеются у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екомых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ы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юхоногих моллюск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Определите по внешнему виду клюва пеликана, чем он питается в естественной среде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588135" cy="2733040"/>
                                  <wp:effectExtent l="0" t="0" r="0" b="0"/>
                                  <wp:wrapSquare wrapText="bothSides"/>
                                  <wp:docPr id="20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88135" cy="27330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3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0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05585" cy="2284730"/>
                                                          <wp:effectExtent l="0" t="0" r="0" b="0"/>
                                                          <wp:docPr id="21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rcRect l="-24" t="-16" r="-24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05585" cy="22847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27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5.05pt;height:215.2pt;mso-wrap-distance-left:2.25pt;mso-wrap-distance-right:0pt;mso-wrap-distance-top:0pt;mso-wrap-distance-bottom:0pt;margin-top:-0.75pt;mso-position-vertical:center;mso-position-vertical-relative:text;margin-left:338.2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3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0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05585" cy="2284730"/>
                                                    <wp:effectExtent l="0" t="0" r="0" b="0"/>
                                                    <wp:docPr id="22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4" t="-16" r="-24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0558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ыб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рызун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од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лёными побег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Определите по внешнему виду клюва птицы, чем она питается в естественной среде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529205" cy="3183255"/>
                                  <wp:effectExtent l="0" t="0" r="0" b="0"/>
                                  <wp:wrapSquare wrapText="bothSides"/>
                                  <wp:docPr id="23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29205" cy="31832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1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98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8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04440" cy="2734945"/>
                                                          <wp:effectExtent l="0" t="0" r="0" b="0"/>
                                                          <wp:docPr id="24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14" t="-13" r="-14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04440" cy="273494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3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9.15pt;height:250.65pt;mso-wrap-distance-left:2.25pt;mso-wrap-distance-right:0pt;mso-wrap-distance-top:0pt;mso-wrap-distance-bottom:0pt;margin-top:-0.75pt;mso-position-vertical:center;mso-position-vertical-relative:text;margin-left:264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1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04440" cy="2734945"/>
                                                    <wp:effectExtent l="0" t="0" r="0" b="0"/>
                                                    <wp:docPr id="25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4" t="-13" r="-14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04440" cy="27349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есхвостыми земноводны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етающими насекомы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одыми побег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лкими млекопитающи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Зоб как видоизменение части пищевода развит у птиц, питающих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комы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ёрнами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ными плодами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кими грызу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ую функцию выполняют воздушные мешки у птиц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т движение крови по сосудам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накоплению кислорода в организм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ют ориентации птицы в полёт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ют внутренние органы от перегр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о строение яйца птицы. Какой буквой на нём обозначен зародышевый диск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72995" cy="1962150"/>
                            <wp:effectExtent l="0" t="0" r="0" b="0"/>
                            <wp:wrapSquare wrapText="bothSides"/>
                            <wp:docPr id="2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2995" cy="196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72360" cy="1513840"/>
                                                    <wp:effectExtent l="0" t="0" r="0" b="0"/>
                                                    <wp:docPr id="27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5" t="-24" r="-15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72360" cy="1513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6.85pt;height:154.5pt;mso-wrap-distance-left:2.25pt;mso-wrap-distance-right:0pt;mso-wrap-distance-top:0pt;mso-wrap-distance-bottom:0pt;margin-top:-0.75pt;mso-position-vertical:center;mso-position-vertical-relative:text;margin-left:277.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372360" cy="1513840"/>
                                              <wp:effectExtent l="0" t="0" r="0" b="0"/>
                                              <wp:docPr id="2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5" t="-24" r="-15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2360" cy="151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Мускульный отдел желудка образовался у птиц в связ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м зуб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клоа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нием сочными ягод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м длины толстой киш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ерелёты птиц связаны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ыми осенними дожд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м мест гнездов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усовой температурой воздуха в зимний перио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статком или отсутствием пищи в осенне-зимний пери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ие органы предохраняют птиц от перегрева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душные ме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к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х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хея и горта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тицы отличаются от пресмыкающихся наличи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его оплодотво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тральной нервной систе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х кругов кровообра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й температуры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Определите по внешнему виду клюва птицы, чем она питается в естественной среде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534160" cy="2694940"/>
                            <wp:effectExtent l="0" t="0" r="0" b="0"/>
                            <wp:wrapSquare wrapText="bothSides"/>
                            <wp:docPr id="2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4160" cy="2694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3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1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67485" cy="2246630"/>
                                                    <wp:effectExtent l="0" t="0" r="0" b="0"/>
                                                    <wp:docPr id="30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5" t="-16" r="-2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67485" cy="22466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20.8pt;height:212.2pt;mso-wrap-distance-left:2.25pt;mso-wrap-distance-right:0pt;mso-wrap-distance-top:0pt;mso-wrap-distance-bottom:0pt;margin-top:-0.75pt;mso-position-vertical:center;mso-position-vertical-relative:text;margin-left:343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467485" cy="2246630"/>
                                              <wp:effectExtent l="0" t="0" r="0" b="0"/>
                                              <wp:docPr id="3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5" t="-16" r="-2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7485" cy="2246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екомыми и их личинками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лкими земноводными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етающими насекомыми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лкими млекопитающим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рисунке изображено строение яйца птицы. Какой буквой на нём обозначен канатик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19350" cy="1962150"/>
                            <wp:effectExtent l="0" t="0" r="0" b="0"/>
                            <wp:wrapSquare wrapText="bothSides"/>
                            <wp:docPr id="3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9350" cy="1962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0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72360" cy="1513840"/>
                                                    <wp:effectExtent l="0" t="0" r="0" b="0"/>
                                                    <wp:docPr id="33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15" t="-24" r="-15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72360" cy="1513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1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90.5pt;height:154.5pt;mso-wrap-distance-left:2.25pt;mso-wrap-distance-right:0pt;mso-wrap-distance-top:0pt;mso-wrap-distance-bottom:0pt;margin-top:-0.75pt;mso-position-vertical:center;mso-position-vertical-relative:text;margin-left:274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372360" cy="1513840"/>
                                              <wp:effectExtent l="0" t="0" r="0" b="0"/>
                                              <wp:docPr id="34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5" t="-24" r="-15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2360" cy="151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 называют часть мозга, отвечающую за координацию движений птиц во время полё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о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моз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ый мозг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й признак, отличающий птиц от пресмыкающихся, —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кнутость кровеносной систем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кровност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очное дыхан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на суш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К какой экологической группе относят изображённую на рисунке птицу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941320" cy="3075940"/>
                                  <wp:effectExtent l="0" t="0" r="0" b="0"/>
                                  <wp:wrapSquare wrapText="bothSides"/>
                                  <wp:docPr id="35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941320" cy="3075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5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6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6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904490" cy="2627630"/>
                                                          <wp:effectExtent l="0" t="0" r="0" b="0"/>
                                                          <wp:docPr id="36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12" t="-14" r="-12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904490" cy="26276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5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31.6pt;height:242.2pt;mso-wrap-distance-left:2.25pt;mso-wrap-distance-right:0pt;mso-wrap-distance-top:0pt;mso-wrap-distance-bottom:0pt;margin-top:-0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04490" cy="2627630"/>
                                                    <wp:effectExtent l="0" t="0" r="0" b="0"/>
                                                    <wp:docPr id="37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12" t="-14" r="-12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04490" cy="26276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тицы открытых пространст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невные хищн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очные хищни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секомоядные лесные птиц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Определите по внешнему виду клюва птицы, чем она питается в естественной среде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823845" cy="2154555"/>
                                  <wp:effectExtent l="0" t="0" r="0" b="0"/>
                                  <wp:wrapSquare wrapText="bothSides"/>
                                  <wp:docPr id="38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23845" cy="21545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4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44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44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808605" cy="1706245"/>
                                                          <wp:effectExtent l="0" t="0" r="0" b="0"/>
                                                          <wp:docPr id="39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"/>
                                                                  <a:srcRect l="-13" t="-21" r="-13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808605" cy="170624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22.35pt;height:169.65pt;mso-wrap-distance-left:2.25pt;mso-wrap-distance-right:0pt;mso-wrap-distance-top:0pt;mso-wrap-distance-bottom:0pt;margin-top:-0.75pt;mso-position-vertical:center;mso-position-vertical-relative:text;margin-left:240.9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4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4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4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08605" cy="1706245"/>
                                                    <wp:effectExtent l="0" t="0" r="0" b="0"/>
                                                    <wp:docPr id="40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13" t="-21" r="-13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08605" cy="17062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емен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етающими насекомы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лкими земноводны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лкими млекопитающи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ой пёст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я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есная птица, живущая на деревьях и питающаяся насекомыми, обитающими под корой. Используя эти сведения, выберите из приведённого ниже списка три утверждения, относящиеся </w:t>
              <w:br/>
              <w:t>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юв у птиц крепкий, заострённый и долотовидный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а насиживают самец и самка поочерёдно в течение 12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дней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 имеют короткие ноги, с цепкими острыми когтями, два пальца ноги направлены вперёд, а два назад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ятел не любит соседства своих родичей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ья хвоста упругие, их стержни загнуты в сторону ствола дерев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тела дятла составляет 23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 см, а масса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70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риканский стра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летающая всеядная птица, приспособленная к жизни в степях и пустынях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ти сведения, выберите из приведённого ниже списка три утверждения, относящиеся к описан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г у страусов не превышает величины грецкого орех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 живут в группах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один самец с несколькими самкам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ются побегами, цветами, семенами, плодами, но при случае они поедают и мелких животных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насекомых, рептилий, грызунов и остатки от трапез хищников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ние конечности птиц длинные и сильные, на них имеются два пальца, один из которых заканчивается роговым копытом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птицы характерно полное отсутствие киля и слаборазвитая грудная мускулатура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ивые маховые и рулевые перья страусов издавна пользовались спросом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из них делали опахала, веера и плюмажи головных убо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едставители какого класса типа Хордовые в скелете конечностей имеют цевку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ные рыб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мыкающиес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лекопитающ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птиц, в отличие от пресмыкающихся, быстро вырабатываются различные условные рефлексы, что связано с высоким развитием у ни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го мозг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шарий переднего мозг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ри низких температурах воздуха птицы распушают перья. Как такое поведение помогает пернаты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храняет их кожу от высых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т потери теп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щает перья от повре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ет выработку теп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Мозг представителя какой систематической группы изображён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16050" cy="2190115"/>
                            <wp:effectExtent l="0" t="0" r="0" b="0"/>
                            <wp:wrapSquare wrapText="bothSides"/>
                            <wp:docPr id="4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6050" cy="2190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2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43660" cy="1741805"/>
                                                    <wp:effectExtent l="0" t="0" r="0" b="0"/>
                                                    <wp:docPr id="42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27" t="-21" r="-27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43660" cy="17418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4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11.5pt;height:172.45pt;mso-wrap-distance-left:2.25pt;mso-wrap-distance-right:0pt;mso-wrap-distance-top:0pt;mso-wrap-distance-bottom:0pt;margin-top:-0.75pt;mso-position-vertical:center;mso-position-vertical-relative:text;margin-left:353.2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343660" cy="1741805"/>
                                              <wp:effectExtent l="0" t="0" r="0" b="0"/>
                                              <wp:docPr id="4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7" t="-21" r="-2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3660" cy="1741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х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ыб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х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На каком рисунке изображён головной мозг птиц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885825" cy="1513840"/>
                              <wp:effectExtent l="0" t="0" r="0" b="0"/>
                              <wp:docPr id="4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51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751205" cy="1505585"/>
                              <wp:effectExtent l="0" t="0" r="0" b="0"/>
                              <wp:docPr id="45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8" t="-24" r="-48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1205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770255" cy="1560830"/>
                              <wp:effectExtent l="0" t="0" r="0" b="0"/>
                              <wp:docPr id="4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7" t="-23" r="-47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0255" cy="1560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875030" cy="1113155"/>
                              <wp:effectExtent l="0" t="0" r="0" b="0"/>
                              <wp:docPr id="4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1" t="-32" r="-4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5030" cy="1113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кровеносной системы животных и классом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9"/>
              <w:gridCol w:w="233"/>
              <w:gridCol w:w="4045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 КРОВЕНОСНОЙ СИСТЕМЫ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889" w:type="dxa"/>
                  <w:tcBorders/>
                </w:tcPr>
                <w:tbl>
                  <w:tblPr>
                    <w:tblW w:w="481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7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ердце содержится только венозная кровь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образовано 4 камер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ва круга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ин круг кровообращени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енозная кровь из сердца поступает к лёгким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7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ердце две камер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45" w:type="dxa"/>
                  <w:tcBorders/>
                </w:tcPr>
                <w:tbl>
                  <w:tblPr>
                    <w:tblW w:w="397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58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тные рыб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8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животного и классом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233"/>
              <w:gridCol w:w="4303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 ЖИВОТНОГО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tbl>
                  <w:tblPr>
                    <w:tblW w:w="45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2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множение происходит в вод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лодотворение внутренне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ышат при помощи лёгких и влажной кож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итие прям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трёхкам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ь в сердце не смешива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03" w:type="dxa"/>
                  <w:tcBorders/>
                </w:tcPr>
                <w:tbl>
                  <w:tblPr>
                    <w:tblW w:w="42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4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новодны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классом позвоночных животных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2"/>
              <w:gridCol w:w="233"/>
              <w:gridCol w:w="447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КЛАСС ПОЗВОНОЧНЫХ</w:t>
                  </w:r>
                </w:p>
              </w:tc>
            </w:tr>
            <w:tr>
              <w:trPr/>
              <w:tc>
                <w:tcPr>
                  <w:tcW w:w="4462" w:type="dxa"/>
                  <w:tcBorders/>
                </w:tcPr>
                <w:tbl>
                  <w:tblPr>
                    <w:tblW w:w="43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951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тырёхкамерное сердц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жа сухая, тонкая, покрыта роговыми чешуями и костными пластин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ся лёгочные мешк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ь в сердце смеша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мпература тела высокая и постоян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ёхкамерное сердце с неполной перегородкой в желудочк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012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012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животных и классом, для которого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1"/>
              <w:gridCol w:w="248"/>
              <w:gridCol w:w="4457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РИЗНАК ЖИВОТНЫХ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tbl>
                  <w:tblPr>
                    <w:tblW w:w="437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3914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постоянная температура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плокровные животны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покрыто роговыми чешуйками или костными щиткам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ердце четырёхкамерное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желудочке сердца неполная перегородк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воздушные меш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7" w:type="dxa"/>
                  <w:tcBorders/>
                </w:tcPr>
                <w:tbl>
                  <w:tblPr>
                    <w:tblW w:w="438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976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97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тиц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52" w:before="32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волюционные приобретения появились впервые у птиц? Выберите три верных ответа из шести и запишите в таблицу цифры, под которыми они указаны.</w:t>
      </w:r>
    </w:p>
    <w:p>
      <w:pPr>
        <w:pStyle w:val="Normal"/>
        <w:spacing w:lineRule="atLeast" w:line="352" w:before="32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52" w:before="32" w:after="64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420"/>
        <w:gridCol w:w="8688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руга кровообращения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кровность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кровь в сердце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й череп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евой покров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живание я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птиц лёгкий скелет сформировался как приспособление к полёту за счё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я губчатого вещества в костя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я в костях костного мозг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стания ключиц в вилк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я полых костей с воздух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stractor1">
    <w:name w:val="distractor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Druzhinin_C_B</dc:creator>
  <dc:description/>
  <cp:keywords/>
  <dc:language>en-US</dc:language>
  <cp:lastModifiedBy>Druzhinin_C_B</cp:lastModifiedBy>
  <dcterms:modified xsi:type="dcterms:W3CDTF">2016-04-12T15:41:00Z</dcterms:modified>
  <cp:revision>4</cp:revision>
  <dc:subject/>
  <dc:title/>
</cp:coreProperties>
</file>