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У рыб и пресмыкающихся сход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еле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ровеносная систем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ищеварительная систем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ыхательная систе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У какой группы животных температура тела зависит от температуры окружающей сред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умчатые млекопитающ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лацентарные млекопитающ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есмыкающие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т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етырёхкамерное сердце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лигато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пах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ме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ер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ами животных и животными, к которым они относятся. Для этого к каждому элементу первого столбца подберите позицию из второго столбца. Впишите в 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6"/>
              <w:gridCol w:w="233"/>
              <w:gridCol w:w="4098"/>
            </w:tblGrid>
            <w:tr>
              <w:trPr/>
              <w:tc>
                <w:tcPr>
                  <w:tcW w:w="4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ХАРАКТЕРИСТИК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4836" w:type="dxa"/>
                  <w:tcBorders/>
                </w:tcPr>
                <w:tbl>
                  <w:tblPr>
                    <w:tblW w:w="476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25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двухкамерн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ыхание лёгочн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размножения не требуется вод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о покрыто чешуёй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сть боковая лини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ва круга кровообращ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98" w:type="dxa"/>
                  <w:tcBorders/>
                </w:tcPr>
                <w:tbl>
                  <w:tblPr>
                    <w:tblW w:w="402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638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3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ун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3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коди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плокровным живот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не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ара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ука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рыла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рл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размножении пресмыкающихся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Оплодотворение у пресмыкающихся наружное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Личинки змей и ящериц не похожи на взрослых животных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процессах жизнедеятельности пресмыкающихся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Дыхание пресмыкающихся осуществляется  с помощью кожи и лёгких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В органы пресмыкающихся поступает кровь более богатая кислородом, чем у земноводных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Особенность строения кожи у пресмыкающихся состо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м отсутствии кожных желёз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и костной чешу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утствии слизистых желёз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и потовых и сальных желё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есмыкающиеся, в отличие от земноводных, настоящие сухопутные животные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две пары рычажных конечност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развитую нервную систем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пособлены к наземному размножению и развити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имо кожного дыхания осуществляют лёгочное дых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группы животных размножени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связано</w:t>
            </w:r>
            <w:r>
              <w:rPr/>
              <w:t> с вод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черепные (ланцетники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рыб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е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каких животных развитие зародыша полностью завершается внутри яйц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рыб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статые земновод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хвостые земновод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е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озвоночных животных с трёхкамерным сердцем, размножение которых не связано с водой, объединяют в кла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рыб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екопитающ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е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ем земноводные в отличаются от пресмыкающихся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а сухая, с роговым чешуйчатым покров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а голая, увлажнён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 происходит в вод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 происходит на суш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 трёхкамерное с неполной перегородкой в желудочк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 трёхкамерное без перегородки в желудоч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Гадюку можно отличить от ужа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ю жёлтых пятен за глаз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ческой окраске хвост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омкому шипени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у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ая особенность обеспечивает способность пресмыкающихся размножаться на суш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рана потомств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днокровн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яйц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ткладываемых яи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какой группы животных температура тела зависит от температуры окружающей сред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чатые млекопитающ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центарные млекопитающ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ес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акие органы дыхания характерны для изображённого животного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235200" cy="28949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35200" cy="28949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9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10435" cy="244665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6" t="-15" r="-16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10435" cy="24466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8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6pt;height:227.95pt;mso-wrap-distance-left:2.25pt;mso-wrap-distance-right:0pt;mso-wrap-distance-top:0pt;mso-wrap-distance-bottom:0pt;margin-top:-0.75pt;mso-position-vertical:center;mso-position-vertical-relative:text;margin-left:287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10435" cy="244665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6" t="-15" r="-16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10435" cy="24466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жаб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ёгк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оздушные меш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рахе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Какая система органов пресмыкающихся изображена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588385" cy="173355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88385" cy="17335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30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6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65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618230" cy="1286510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0" t="-28" r="-10" b="-2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618230" cy="12865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6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82.55pt;height:136.5pt;mso-wrap-distance-left:2.25pt;mso-wrap-distance-right:0pt;mso-wrap-distance-top:0pt;mso-wrap-distance-bottom:0pt;margin-top:-0.75pt;mso-position-vertical:center;mso-position-vertical-relative:text;margin-left:180.7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30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6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6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618230" cy="1286510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0" t="-28" r="-10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618230" cy="12865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овенос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ыхатель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ищеваритель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ервн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есмыкающимся, в отличие от земноводных, свой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жное оплодотвор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ее оплодотвор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 образованием личин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ение тела на голову, туловище и хво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признак среди перечисленных отличает животных класса Пресмыкающиеся от животных класса Млекопитающ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ая кровеносная систем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тоянная температура т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без превращ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для обитания наземно-воздушной сре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Грудная клетка принимает участие в дыхании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черепных (ланцетников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ящевых ры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новодн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х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65"/>
                  </w:tblGrid>
                  <w:tr>
                    <w:trPr/>
                    <w:tc>
                      <w:tcPr>
                        <w:tcW w:w="9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становите соответствие между признаком и классом животных, для которого он характерен: к каждому элементу первого столбца подберите соответствующий элемент из второго столбц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3"/>
                      <w:szCs w:val="23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"/>
                    <w:gridCol w:w="9105"/>
                  </w:tblGrid>
                  <w:tr>
                    <w:trPr/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9105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14"/>
                          <w:gridCol w:w="233"/>
                          <w:gridCol w:w="4453"/>
                        </w:tblGrid>
                        <w:tr>
                          <w:trPr/>
                          <w:tc>
                            <w:tcPr>
                              <w:tcW w:w="431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  <w:u w:val="single"/>
                                </w:rPr>
                                <w:t>ПРИЗНАК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  <w:u w:val="singl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  <w:u w:val="single"/>
                                </w:rPr>
                                <w:t>КЛАСС ЖИВОТНЫ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4" w:type="dxa"/>
                              <w:tcBorders/>
                            </w:tcPr>
                            <w:tbl>
                              <w:tblPr>
                                <w:tblW w:w="42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436"/>
                                <w:gridCol w:w="3803"/>
                              </w:tblGrid>
                              <w:tr>
                                <w:trPr/>
                                <w:tc>
                                  <w:tcPr>
                                    <w:tcW w:w="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А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кожа тонкая и гол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Б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кожа сухая, тонкая, покрыта роговыми чешуями и костными пластинам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В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дыхание кожное и лёгочно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Г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оплодотворение внутренне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Д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развитие с превращение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Е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трёхкамерное сердце с неполной перегородкой в желудочке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</w:p>
                          </w:tc>
                          <w:tc>
                            <w:tcPr>
                              <w:tcW w:w="4453" w:type="dxa"/>
                              <w:tcBorders/>
                            </w:tcPr>
                            <w:tbl>
                              <w:tblPr>
                                <w:tblW w:w="4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385"/>
                                <w:gridCol w:w="3993"/>
                              </w:tblGrid>
                              <w:tr>
                                <w:trPr/>
                                <w:tc>
                                  <w:tcPr>
                                    <w:tcW w:w="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1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9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есмыкающиес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2)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9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52" w:before="32" w:after="64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емноводные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пишите в таблицу выбранные цифры под соответствующими буквами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200025" cy="189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drawing>
                <wp:inline distT="0" distB="0" distL="0" distR="0">
                  <wp:extent cx="200025" cy="189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2:00Z</dcterms:created>
  <dc:creator>Druzhinin_C_B</dc:creator>
  <dc:description/>
  <cp:keywords/>
  <dc:language>en-US</dc:language>
  <cp:lastModifiedBy>Druzhinin_C_B</cp:lastModifiedBy>
  <dcterms:modified xsi:type="dcterms:W3CDTF">2016-04-12T15:42:00Z</dcterms:modified>
  <cp:revision>4</cp:revision>
  <dc:subject/>
  <dc:title/>
</cp:coreProperties>
</file>