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ем млекопитающие отличаются от пресмыкающихся? Выберите три верных признака, и запишите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крыты волосяным покров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ладают лёгочным дыхание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меют внутренний костный скеле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храняют постоянную температуру те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нимают наземно-воздушную и водную среду обит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 большинства есть мат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Различное строение передних конечностей млекопитающих обусловле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обходимостью быстро бега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жизнью в различных среда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способлениями к полёт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азличиями в плотности почв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и животным, к которым эти признаки относятся. Для этого к каждому элементу первого столбца подберите позицию из второго столбца. Впишите в 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0"/>
              <w:gridCol w:w="233"/>
              <w:gridCol w:w="4074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ЖИВОТНОЕ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tbl>
                  <w:tblPr>
                    <w:tblW w:w="478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34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келет внутренний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рвная система узлового тип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азвитие непрямо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ищник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замкнутая кровеносная 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лаза прост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74" w:type="dxa"/>
                  <w:tcBorders/>
                </w:tcPr>
                <w:tbl>
                  <w:tblPr>
                    <w:tblW w:w="399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61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14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бак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14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чел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признаках млекопитающих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Кожа млекопитающих сухая, имеет сложное строение, у большинства развита только копчиковая железа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У всех млекопитающих хорошо развита плацент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К какому классу относят животных, строение головного мозга которых показано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752725" cy="202692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752725" cy="20269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3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619375" cy="1579880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4" t="-23" r="-14" b="-2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619375" cy="15798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6.75pt;height:159.6pt;mso-wrap-distance-left:2.25pt;mso-wrap-distance-right:0pt;mso-wrap-distance-top:0pt;mso-wrap-distance-bottom:0pt;margin-top:-0.75pt;mso-position-vertical:center;mso-position-vertical-relative:text;margin-left:246.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19375" cy="157988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4" t="-23" r="-14" b="-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19375" cy="1579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стные рыб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емново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смыкающиес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екопитающи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Большинство млекопитающих от остальных позвоночных животных отлич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й температурой те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м плацент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м всех сред жизн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той о потомств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На рисунке изображена зубная система животного. Представители какого класса обладают таким набором зубов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30095" cy="155321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0095" cy="1553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29460" cy="1104900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8" t="-33" r="-18" b="-3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29460" cy="11049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9.85pt;height:122.3pt;mso-wrap-distance-left:2.25pt;mso-wrap-distance-right:0pt;mso-wrap-distance-top:0pt;mso-wrap-distance-bottom:0pt;margin-top:-0.75pt;mso-position-vertical:center;mso-position-vertical-relative:text;margin-left:304.9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029460" cy="110490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" t="-33" r="-1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29460" cy="1104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юхоногие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емноводные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лекопитающие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смыкающие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представителей какого класса зубы выполняют разные функц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ные рыб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новод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лекопитающ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Летучие мыши в тёмных пещерах ориентируются в полёте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а зр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ого обоня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язания, улавливающего воздушные пото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тразвука, улавливаемого органами сл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К какому классу относят позвоночных животных, схема строения кожных покровов которых изображена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285365" cy="2952750"/>
                                  <wp:effectExtent l="0" t="0" r="0" b="0"/>
                                  <wp:wrapSquare wrapText="bothSides"/>
                                  <wp:docPr id="7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5365" cy="29527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9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9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84730" cy="2504440"/>
                                                          <wp:effectExtent l="0" t="0" r="0" b="0"/>
                                                          <wp:docPr id="8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25" t="-22" r="-25" b="-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84730" cy="25044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9.95pt;height:232.5pt;mso-wrap-distance-left:2.25pt;mso-wrap-distance-right:0pt;mso-wrap-distance-top:0pt;mso-wrap-distance-bottom:0pt;margin-top:-0.75pt;mso-position-vertical:center;mso-position-vertical-relative:text;margin-left:283.3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4730" cy="2504440"/>
                                                    <wp:effectExtent l="0" t="0" r="0" b="0"/>
                                                    <wp:docPr id="9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25" t="-22" r="-25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4730" cy="2504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емново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смыкающиес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екопитающ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тиц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Какой буквой на рисунке обозначена плацента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588135" cy="1981200"/>
                                  <wp:effectExtent l="0" t="0" r="0" b="0"/>
                                  <wp:wrapSquare wrapText="bothSides"/>
                                  <wp:docPr id="10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88135" cy="19812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3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0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52575" cy="1532890"/>
                                                          <wp:effectExtent l="0" t="0" r="0" b="0"/>
                                                          <wp:docPr id="11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23" t="-23" r="-23" b="-2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52575" cy="15328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27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25.05pt;height:156pt;mso-wrap-distance-left:2.25pt;mso-wrap-distance-right:0pt;mso-wrap-distance-top:0pt;mso-wrap-distance-bottom:0pt;margin-top:-0.75pt;mso-position-vertical:center;mso-position-vertical-relative:text;margin-left:338.2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3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52575" cy="1532890"/>
                                                    <wp:effectExtent l="0" t="0" r="0" b="0"/>
                                                    <wp:docPr id="12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23" t="-23" r="-23" b="-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52575" cy="15328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С помощью какого анализатора происходит ориентация летучих мышей </w:t>
              <w:br/>
              <w:t>в пространств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ог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нятельног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язательног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К. Линней в своей системе живой природы ошибочно причислял изображённое животное к рыбам, однако правильно его следует отнести к классу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6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266315" cy="2447925"/>
                                  <wp:effectExtent l="0" t="0" r="0" b="0"/>
                                  <wp:wrapSquare wrapText="bothSides"/>
                                  <wp:docPr id="13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66315" cy="24479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6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65680" cy="1999615"/>
                                                          <wp:effectExtent l="0" t="0" r="0" b="0"/>
                                                          <wp:docPr id="14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16" t="-18" r="-16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65680" cy="19996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8.45pt;height:192.75pt;mso-wrap-distance-left:2.25pt;mso-wrap-distance-right:0pt;mso-wrap-distance-top:0pt;mso-wrap-distance-bottom:0pt;margin-top:-0.75pt;mso-position-vertical:center;mso-position-vertical-relative:text;margin-left:284.8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65680" cy="1999615"/>
                                                    <wp:effectExtent l="0" t="0" r="0" b="0"/>
                                                    <wp:docPr id="15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16" t="-18" r="-16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65680" cy="1999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екопитающи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емноводны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ловоноги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смыкающихс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т обыкно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чвенное млекопитающее, питающееся животной пищей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эти сведения, выберите из приведённого ниже списка три утверждения, относящиеся к описан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/>
              <w:t>признаков этого животного. Запишите в таблицу цифры, соответствующие выбранным ответа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тела животного составляет 18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5 см, а масса 170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 г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рослые животные неуживчивы, нападают на попавших на их участок сородичей и могут загрызть их насмерть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омство кротов рождается слепым, голым и беспомощным. В это время самка выкармливает его молоком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ездовая камера расположена на глубине 1,5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тра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долинам рек крот проникает к северу до средней тайги, а к югу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до типичных степей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ется крот дождевыми червями, в меньших количествах поедает слизней, насекомых и их личино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кновенный ё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очное хищное млекопитающее, питающееся разнообразной пищей. Используя эти сведения, выберите из приведённого ниже списка три утверждения, относящиеся к описан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знаков этого животного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Запишите в таблицу цифры, соответствующие выбранным ответа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 острое обоняние и слух, зрение слабое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нь прожорлив, питается беспозвоночными, лягушками, змеями, растительными кормам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йный отдел позвоночника представлен семью позвонкам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тела ежа составляет 20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см, а масса тела 700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 г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аёт разнообразные фыркающие и чихающие звуки, ворчит и клацает зубам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хаживает за колючками при помощи длинных средних пальцев на нога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ская св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о одомашненный грызун, питающийся сухой травой, а также сочными плодами и семенами растений. Используя эти сведения, выберите из приведённого ниже списка три утверждения, относящиеся к описан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знаков этого животного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Запишите в таблицу цифры, соответствующие выбранным ответа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ая окраска коричневато-сероватая, с более светлым брюшком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ое можно кормить спелыми яблокам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 одну пару увеличенных резцов на каждой челюст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ется объектом добычи мелких хищников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момент завоевания испанцами Перу народы Анд использовали животных в сельском хозяйстве (как источник мяса), а также в декоративных целях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рослый самец морской свинки весит 1000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 г, а самка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800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 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нос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елкое хищное млекопитающее с ценным мехом, питающееся мышевидными грызунами. Используя эти сведения, выберите из приведённого ниже списка три утверждения, относящиеся к описан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знаков этого животного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Запишите в таблицу цифры, соответствующие выбранным ответа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ется объектом промысла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 зубы, способные разрезать шкуру жертвы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тела самца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17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см (самки примерно вдвое меньше), а масса тела до 260 г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аска тела и его размеры позволяют выделить порядка 26 подвидов горностая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ёт преимущественно одиночный территориальный образ жизн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ностай являлся эмблемой А. Бретонской и её дочери</w:t>
                    <w:br/>
                    <w:t>К. Французской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жены Франциска I, потому изображения горностая можно видеть в королевских дворцах Фран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учая мы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етающее млекопитающее, ведущее ночной образ жизни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эти сведения, выберите из приведённого ниже списка три утверждения, относящиеся к описан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знаков этого животного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Запишите в таблицу цифры, соответствующие выбранным ответа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ылья образованы кожистой перепонкой, натянутой между передними и задними конечностями и хвостом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ой впадают в глубокую длительную спячку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ка рождает одного голого и слепого детёныша, которого кормит молоком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учие мыши живут на Земле едва ли не 50 млн. лет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ентируется в пространстве с помощью эхолокаци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ется естественным резервуаром бешенства и, по данным ВОЗ, вирусов Марбурга и Эбола, входящих в группу особо опасных инфекц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ора головного мозга, имеющая борозды и извилины, впервые появилась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новодны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мыкающих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лекопитающ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признак позвоночных характерен только для представителей класса Звери (млекопитающие)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а, которая поглощает кислоро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елет, который состоит из отдел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ы, которые вырабатывают молок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за, которые различают ц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ем питается синий кит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ктон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онными организма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ными рыба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скими млекопитающи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признак характерен только для млекопитающи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о живорожд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являют заботу о потомств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сходит внутреннее оплодотвор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ёнышей выкармливают моло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Эмбрион млекопитающих получает питание для своего развития через систему орган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ообращ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теплокровным животны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ьф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улу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коди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пах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На каком из рисунков изображён головной мозг млекопитающего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885825" cy="1513840"/>
                                    <wp:effectExtent l="0" t="0" r="0" b="0"/>
                                    <wp:docPr id="1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41" t="-24" r="-41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151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762000" cy="1505585"/>
                                    <wp:effectExtent l="0" t="0" r="0" b="0"/>
                                    <wp:docPr id="1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47" t="-24" r="-47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15055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770255" cy="1560830"/>
                                    <wp:effectExtent l="0" t="0" r="0" b="0"/>
                                    <wp:docPr id="1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47" t="-23" r="-47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0255" cy="15608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913130" cy="1313815"/>
                                    <wp:effectExtent l="0" t="0" r="0" b="0"/>
                                    <wp:docPr id="1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9" t="-27" r="-39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3130" cy="1313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Выделительная система животного, изображённого на рисунке, представлена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1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823720" cy="1372235"/>
                                  <wp:effectExtent l="0" t="0" r="0" b="0"/>
                                  <wp:wrapSquare wrapText="bothSides"/>
                                  <wp:docPr id="20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823720" cy="13722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5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8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60855" cy="923925"/>
                                                          <wp:effectExtent l="0" t="0" r="0" b="0"/>
                                                          <wp:docPr id="21" name="Image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20" t="-39" r="-20" b="-3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60855" cy="9239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1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43.6pt;height:108.05pt;mso-wrap-distance-left:2.25pt;mso-wrap-distance-right:0pt;mso-wrap-distance-top:0pt;mso-wrap-distance-bottom:0pt;margin-top:-0.75pt;mso-position-vertical:center;mso-position-vertical-relative:text;margin-left:319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5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60855" cy="923925"/>
                                                    <wp:effectExtent l="0" t="0" r="0" b="0"/>
                                                    <wp:docPr id="2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0" t="-39" r="-20" b="-3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60855" cy="923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елёными желез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льпигиевыми сосуд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ечень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арными почк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кой пищей могут питаться животные, имеющие такой желудок?</w:t>
                        </w:r>
                      </w:p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3352165" cy="1810385"/>
                              <wp:effectExtent l="0" t="0" r="0" b="0"/>
                              <wp:docPr id="2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1" t="-20" r="-11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52165" cy="1810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елёными побег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вёрдыми плод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знообразными беспозвоночны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лкими позвоночны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классом животных, для которого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1"/>
              <w:gridCol w:w="233"/>
              <w:gridCol w:w="4533"/>
            </w:tblGrid>
            <w:tr>
              <w:trPr/>
              <w:tc>
                <w:tcPr>
                  <w:tcW w:w="4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401" w:type="dxa"/>
                  <w:tcBorders/>
                </w:tcPr>
                <w:tbl>
                  <w:tblPr>
                    <w:tblW w:w="432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890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йца крупные, с большим количеством желтк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дце трёхкамерное и имеет неполную перегородку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коже имеются потовые и сальные железы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пература тела у представителей непостоян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орошо развита забота о потомств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ространены в северных широта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3" w:type="dxa"/>
                  <w:tcBorders/>
                </w:tcPr>
                <w:tbl>
                  <w:tblPr>
                    <w:tblW w:w="44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73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7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смыкающиеся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7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лекопитающ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животным и количеством камер его сердца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  <w:gridCol w:w="233"/>
              <w:gridCol w:w="4528"/>
            </w:tblGrid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ЖИВОТНОЕ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КОЛИЧЕСТВО КАМЕР СЕРДЦА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tbl>
                  <w:tblPr>
                    <w:tblW w:w="433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895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т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ж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окодил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робей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ягушк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ито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8" w:type="dxa"/>
                  <w:tcBorders/>
                </w:tcPr>
                <w:tbl>
                  <w:tblPr>
                    <w:tblW w:w="44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68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тыр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классом позвоночных животных, для которого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  <w:gridCol w:w="233"/>
              <w:gridCol w:w="447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КЛАСС ПОЗВОНОЧНЫХ</w:t>
                  </w:r>
                </w:p>
              </w:tc>
            </w:tr>
            <w:tr>
              <w:trPr/>
              <w:tc>
                <w:tcPr>
                  <w:tcW w:w="4462" w:type="dxa"/>
                  <w:tcBorders/>
                </w:tcPr>
                <w:tbl>
                  <w:tblPr>
                    <w:tblW w:w="438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951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тырёхкамерное сердц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жа сухая, тонкая, покрыта роговыми чешуями и костными пластинам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ся диафрагм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овь в сердце смешан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пература тела высокая и постоян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ёхкамерное сердце с неполной перегородкой в желудочк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9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12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смыкающиеся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лекопитающ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подклассом млекопитающих, для которых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0"/>
              <w:gridCol w:w="233"/>
              <w:gridCol w:w="4554"/>
            </w:tblGrid>
            <w:tr>
              <w:trPr/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ОДКЛАСС МЛЕКОПИТАЮЩИХ</w:t>
                  </w:r>
                </w:p>
              </w:tc>
            </w:tr>
            <w:tr>
              <w:trPr/>
              <w:tc>
                <w:tcPr>
                  <w:tcW w:w="4380" w:type="dxa"/>
                  <w:tcBorders/>
                </w:tcPr>
                <w:tbl>
                  <w:tblPr>
                    <w:tblW w:w="430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86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6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келете сохранились вороньи кост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6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вита плацент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6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токи органов выделения и размножения открываются в клоаку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6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кладывают яйц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6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ладают совершенной системой терморегуляци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6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родыш освобождается от вредных веществ через кровеносную систему сам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54" w:type="dxa"/>
                  <w:tcBorders/>
                </w:tcPr>
                <w:tbl>
                  <w:tblPr>
                    <w:tblW w:w="447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9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9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возвери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9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вер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группой животных, для которой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7"/>
              <w:gridCol w:w="233"/>
              <w:gridCol w:w="4627"/>
            </w:tblGrid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ГРУППА ЖИВОТНЫХ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tbl>
                  <w:tblPr>
                    <w:tblW w:w="423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796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личие потовых и сальных желёз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витие воздушных мешков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деление вредных продуктов обмена веществ через мочеточники в клоаку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зование цевки в нижней конеч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зование на концах бронхов лёгочных пузырьков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личие ушных ракови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27" w:type="dxa"/>
                  <w:tcBorders/>
                </w:tcPr>
                <w:tbl>
                  <w:tblPr>
                    <w:tblW w:w="455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167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67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тицы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67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лекопитающ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из перечисленных признаков характеризуют класс Млекопитающие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ая кора головного мозг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ые кожные покров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шанная кровь в сердц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ая терморегуляц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 полным превращение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рожд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Если в процессе эволюции у животного сформировался головной мозг, изображённый на рисунке, то его кровеносная система должна иметь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529205" cy="1972945"/>
                                  <wp:effectExtent l="0" t="0" r="0" b="0"/>
                                  <wp:wrapSquare wrapText="bothSides"/>
                                  <wp:docPr id="24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529205" cy="19729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1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8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8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496185" cy="1524635"/>
                                                          <wp:effectExtent l="0" t="0" r="0" b="0"/>
                                                          <wp:docPr id="25" name="Image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" name="Image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"/>
                                                                  <a:srcRect l="-14" t="-24" r="-14" b="-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496185" cy="15246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3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99.15pt;height:155.35pt;mso-wrap-distance-left:2.25pt;mso-wrap-distance-right:0pt;mso-wrap-distance-top:0pt;mso-wrap-distance-bottom:0pt;margin-top:-0.75pt;mso-position-vertical:center;mso-position-vertical-relative:text;margin-left:264.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1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8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96185" cy="1524635"/>
                                                    <wp:effectExtent l="0" t="0" r="0" b="0"/>
                                                    <wp:docPr id="26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14" t="-24" r="-14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96185" cy="15246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вухкамерное сердце и один круг кровообращ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рёхкамерное сердце и один круг кровообращ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рёхкамерное сердце и два круга кровообращ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тырёхкамерное сердце и два круга кровообращ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2:00Z</dcterms:created>
  <dc:creator>Druzhinin_C_B</dc:creator>
  <dc:description/>
  <cp:keywords/>
  <dc:language>en-US</dc:language>
  <cp:lastModifiedBy>Druzhinin_C_B</cp:lastModifiedBy>
  <dcterms:modified xsi:type="dcterms:W3CDTF">2016-04-12T15:41:00Z</dcterms:modified>
  <cp:revision>4</cp:revision>
  <dc:subject/>
  <dc:title/>
</cp:coreProperties>
</file>