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/>
                        </w:pPr>
                        <w:r>
                          <w:rPr/>
                          <w:t>Что изображено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966085" cy="25139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66085" cy="25139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67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965450" cy="2042160"/>
                                                          <wp:effectExtent l="0" t="0" r="0" b="0"/>
                                                          <wp:docPr id="2" name="Рисунок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Рисунок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8" r="-12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965450" cy="20421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33.55pt;height:197.95pt;mso-wrap-distance-left:2.25pt;mso-wrap-distance-right:0pt;mso-wrap-distance-top:0pt;mso-wrap-distance-bottom:0pt;margin-top:-0.75pt;mso-position-vertical:center;mso-position-vertical-relative:text;margin-left:229.7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65450" cy="2042160"/>
                                                    <wp:effectExtent l="0" t="0" r="0" b="0"/>
                                                    <wp:docPr id="3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2" t="-18" r="-12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65450" cy="20421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оклеточные организ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нны бычьего цепн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трекательные клетки гид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рневые волос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лоченная пресноводным полипом –</w:t>
            </w:r>
            <w:r>
              <w:rPr/>
              <w:t> гидрой добыча переварива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к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ик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товом отверсти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ой пол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еспозвоночных животных, для которого характерна лучевая симметрия тела, 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люс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ополост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ые черв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чатые черв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52" w:before="32" w:after="64"/>
        <w:rPr/>
      </w:pPr>
      <w:r>
        <w:rPr/>
        <w:t>Поступление кислорода в тело гидры происходит через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"/>
        <w:gridCol w:w="420"/>
        <w:gridCol w:w="8688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поверхность тела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отверстия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ерные щели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щупал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то служит опорой тела колониальных коралловых полип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ые клет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ки кишечной полос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вестковый или роговой скелет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жный слой кожно-мускульных клет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то свидетельствует о древности кишечнополостных животны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ротового отверст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раздельнополых особ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реплённый (сидячий) образ жизн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большое разнообразие клеток, образующих их те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ем питается пресноводный полип гидр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ктерия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кими рачк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клеточными животны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клеточными водоросл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Гидра может восстановить своё тело из 1/200 части благодаря способности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енераци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буждени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воспроизведени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у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Из двух зародышевых листков развива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ие черв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ополост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какому типу относят двухслойных беспозвоночных животных с лучевой симметрией тела, защищающихся от врагов и добывающих пищу с помощью стрекательных клеток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люс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истоног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ые черв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ополос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На рисунке изображён фрагмент тела животного, которого относят к типу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411730" cy="2654935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11730" cy="26549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0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9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407285" cy="2173605"/>
                                                          <wp:effectExtent l="0" t="0" r="0" b="0"/>
                                                          <wp:docPr id="5" name="Рисунок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Рисунок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15" t="-17" r="-15" b="-1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407285" cy="217360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1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9.9pt;height:209.05pt;mso-wrap-distance-left:2.25pt;mso-wrap-distance-right:0pt;mso-wrap-distance-top:0pt;mso-wrap-distance-bottom:0pt;margin-top:-0.75pt;mso-position-vertical:center;mso-position-vertical-relative:text;margin-left:273.3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0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07285" cy="2173605"/>
                                                    <wp:effectExtent l="0" t="0" r="0" b="0"/>
                                                    <wp:docPr id="6" name="Рисунок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Рисунок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5" t="-17" r="-15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07285" cy="21736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лоские черв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енистоног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ишечнополост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ьчатые черв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/>
                          <w:t>Представитель какого типа царства Животные изображён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422400" cy="2573020"/>
                                  <wp:effectExtent l="0" t="0" r="0" b="0"/>
                                  <wp:wrapSquare wrapText="bothSides"/>
                                  <wp:docPr id="7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22400" cy="25730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2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5"/>
                                                        <w:szCs w:val="2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5"/>
                                                        <w:szCs w:val="25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1765" cy="2081530"/>
                                                          <wp:effectExtent l="0" t="0" r="0" b="0"/>
                                                          <wp:docPr id="8" name="Рисунок 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" name="Рисунок 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25" t="-17" r="-25" b="-1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1765" cy="20815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5"/>
                                                        <w:szCs w:val="2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5"/>
                                                        <w:szCs w:val="2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12pt;height:202.6pt;mso-wrap-distance-left:2.25pt;mso-wrap-distance-right:0pt;mso-wrap-distance-top:0pt;mso-wrap-distance-bottom:0pt;margin-top:-0.75pt;mso-position-vertical:center;mso-position-vertical-relative:text;margin-left:351.2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5"/>
                                                  <w:szCs w:val="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5"/>
                                                  <w:szCs w:val="25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1765" cy="2081530"/>
                                                    <wp:effectExtent l="0" t="0" r="0" b="0"/>
                                                    <wp:docPr id="9" name="Рисунок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Рисунок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25" t="-17" r="-25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1765" cy="20815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5"/>
                                                  <w:szCs w:val="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5"/>
                                                  <w:szCs w:val="2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ишечнополост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ьчатые черв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ордов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ллюс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очкование как способ бесполого размножения чаще встречается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ополостны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ейши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чатых черв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истоног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ы –</w:t>
            </w:r>
            <w:r>
              <w:rPr/>
              <w:t> это особые сообщества морских организмов, которые формируются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уз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алл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люс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знак гидры и медузы 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трекательных клето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скеле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нервной систем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ь в пресных вод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bookmarkStart w:id="0" w:name="b0041_body"/>
            <w:r>
              <w:rPr/>
              <w:t>Общим признаком для гидры и медузы является</w:t>
            </w:r>
            <w:bookmarkEnd w:id="0"/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сторонняя симмет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евая симмет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кровеносной систем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хслойное строение 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0" w:after="0"/>
                          <w:rPr/>
                        </w:pPr>
                        <w:r>
                          <w:rPr/>
                          <w:t>Животное, изображённое на рисунке, защищается с помощью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88010" cy="1984375"/>
                                  <wp:effectExtent l="0" t="0" r="0" b="0"/>
                                  <wp:wrapSquare wrapText="bothSides"/>
                                  <wp:docPr id="10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010" cy="19843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90625" cy="1169035"/>
                                                          <wp:effectExtent l="0" t="0" r="0" b="0"/>
                                                          <wp:docPr id="11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30" t="-31" r="-30" b="-3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90625" cy="1169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8610" cy="308610"/>
                                                          <wp:effectExtent l="0" t="0" r="0" b="0"/>
                                                          <wp:docPr id="12" name="Рисунок 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" name="Рисунок 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118" t="-118" r="-118" b="-1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8610" cy="3086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.3pt;height:156.25pt;mso-wrap-distance-left:2.25pt;mso-wrap-distance-right:0pt;mso-wrap-distance-top:0pt;mso-wrap-distance-bottom:0pt;margin-top:-0.75pt;mso-position-vertical:center;mso-position-vertical-relative:text;margin-left:416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90625" cy="1169035"/>
                                                    <wp:effectExtent l="0" t="0" r="0" b="0"/>
                                                    <wp:docPr id="1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30" t="-31" r="-30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90625" cy="1169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8610" cy="308610"/>
                                                    <wp:effectExtent l="0" t="0" r="0" b="0"/>
                                                    <wp:docPr id="14" name="Рисунок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Рисунок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118" t="-118" r="-118" b="-1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8610" cy="3086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яда стрекательных кле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рнильной жидко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электрического разря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егст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й признак типа Кишечнополостные, отличающий от простейших, –</w:t>
            </w:r>
            <w:r>
              <w:rPr/>
              <w:t> это переваривание пищ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о в каждой клетке животног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лости, окруженной двумя слоями клеток животног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внутреннем слое клеток тела животног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наружном слое клеток тела животн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/>
              <w:t>Если дотронуться до пресноводной гидры, то 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гибне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плывё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прячетс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жмё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Образование огромных коралловых рифов в морях и океанах стало возможно благодар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собенностям бесполого размножения коралловых полип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ой солёности морской воды в местах обитания коралловых полип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лодным океаническим течениям, проходящим через места обитания коралловых полип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мбиозу коралловых полипов и рака-отшель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ерны ли суждения о кишечнополостных животных?</w:t>
            </w:r>
          </w:p>
          <w:p>
            <w:pPr>
              <w:pStyle w:val="Normal"/>
              <w:spacing w:lineRule="atLeast" w:line="246" w:before="33" w:after="33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. Кишечнополостные имеют три слоя клеток.</w:t>
            </w:r>
          </w:p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Б. Гидры и актинии передвигаются реактивным способо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размножении кишечнополостных животных?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Гидр относят к раздельнополым организмам, так как оплодотворение происходит перекрёстно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Кишечнополостные  животные размножаются бесполым и половым путё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е животное размножается почкование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плана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новодная гид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ждевой черв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й прудов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признаки характерны для животных с лучевой симметрией тела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метричное расположение парных орган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ное передвижение (у большинства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обление переднего конца тела, расположение на нём органов чувств, защиты и напа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з тело можно провести несколько воображаемых плоскост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ают опасность и ловят добычу при её появлении с любой сторон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подвижный образ жиз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Distractor">
    <w:name w:val="distractor"/>
    <w:basedOn w:val="Style14"/>
    <w:qFormat/>
    <w:rPr/>
  </w:style>
  <w:style w:type="character" w:styleId="Distractor1">
    <w:name w:val="distract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3:00Z</dcterms:created>
  <dc:creator>Druzhinin_C_B</dc:creator>
  <dc:description/>
  <cp:keywords/>
  <dc:language>en-US</dc:language>
  <cp:lastModifiedBy>Druzhinin_C_B</cp:lastModifiedBy>
  <dcterms:modified xsi:type="dcterms:W3CDTF">2016-04-12T15:42:00Z</dcterms:modified>
  <cp:revision>4</cp:revision>
  <dc:subject/>
  <dc:title/>
</cp:coreProperties>
</file>