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Какое число ходильных ног имеется у паукообразных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емь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сть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тыр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352" w:before="32" w:after="64"/>
                    <w:rPr/>
                  </w:pPr>
                  <w:r>
                    <w:rPr/>
                    <w:t>На рисунке изображено насекомое. Какой буквой на нём обозначена грудь?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376805" cy="252349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76805" cy="2523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4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74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376170" cy="2042160"/>
                                                    <wp:effectExtent l="0" t="0" r="0" b="0"/>
                                                    <wp:docPr id="2" name="Рисунок 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Рисунок 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15" t="-18" r="-15" b="-1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376170" cy="20421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7.15pt;height:198.7pt;mso-wrap-distance-left:2.25pt;mso-wrap-distance-right:0pt;mso-wrap-distance-top:0pt;mso-wrap-distance-bottom:0pt;margin-top:-0.75pt;mso-position-vertical:center;mso-position-vertical-relative:text;margin-left:277.6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376170" cy="2042160"/>
                                              <wp:effectExtent l="0" t="0" r="0" b="0"/>
                                              <wp:docPr id="3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5" t="-18" r="-15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76170" cy="2042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0"/>
                    <w:gridCol w:w="429"/>
                    <w:gridCol w:w="8616"/>
                  </w:tblGrid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/>
                        </w:pPr>
                        <w:r>
                          <w:rPr/>
                          <w:t>На рисунке изображена конечность животного. Для представителей какого класса она характерна?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3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1941195" cy="2421890"/>
                                  <wp:effectExtent l="0" t="0" r="0" b="0"/>
                                  <wp:wrapSquare wrapText="bothSides"/>
                                  <wp:docPr id="4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941195" cy="24218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165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5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05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898650" cy="1940560"/>
                                                          <wp:effectExtent l="0" t="0" r="0" b="0"/>
                                                          <wp:docPr id="5" name="Рисунок 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" name="Рисунок 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"/>
                                                                  <a:srcRect l="-19" t="-19" r="-19" b="-1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898650" cy="194056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33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52.85pt;height:190.7pt;mso-wrap-distance-left:2.25pt;mso-wrap-distance-right:0pt;mso-wrap-distance-top:0pt;mso-wrap-distance-bottom:0pt;margin-top:-0.75pt;mso-position-vertical:center;mso-position-vertical-relative:text;margin-left:310.4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16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5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5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898650" cy="1940560"/>
                                                    <wp:effectExtent l="0" t="0" r="0" b="0"/>
                                                    <wp:docPr id="6" name="Рисунок 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Рисунок 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19" t="-19" r="-19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898650" cy="19405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1"/>
                          <w:gridCol w:w="430"/>
                          <w:gridCol w:w="8584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секом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лекопитающ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есмыкающиес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Брюхоноги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35" w:before="32" w:after="32"/>
                          <w:jc w:val="both"/>
                          <w:rPr/>
                        </w:pPr>
                        <w:r>
                          <w:rPr/>
                          <w:t>Представитель какого типа царства Животные изображён на рисунке?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4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843915" cy="1945005"/>
                                  <wp:effectExtent l="0" t="0" r="0" b="0"/>
                                  <wp:wrapSquare wrapText="bothSides"/>
                                  <wp:docPr id="7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843915" cy="19450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32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32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843280" cy="1473200"/>
                                                          <wp:effectExtent l="0" t="0" r="0" b="0"/>
                                                          <wp:docPr id="8" name="Рисунок 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" name="Рисунок 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"/>
                                                                  <a:srcRect l="-42" t="-24" r="-42" b="-2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843280" cy="14732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66.45pt;height:153.15pt;mso-wrap-distance-left:2.25pt;mso-wrap-distance-right:0pt;mso-wrap-distance-top:0pt;mso-wrap-distance-bottom:0pt;margin-top:-0.75pt;mso-position-vertical:center;mso-position-vertical-relative:text;margin-left:396.8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2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2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43280" cy="1473200"/>
                                                    <wp:effectExtent l="0" t="0" r="0" b="0"/>
                                                    <wp:docPr id="9" name="Рисунок 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" name="Рисунок 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rcRect l="-42" t="-24" r="-42" b="-2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43280" cy="1473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1"/>
                          <w:gridCol w:w="430"/>
                          <w:gridCol w:w="8584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Членистоног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оллюск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Хордов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лоские черв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Переваривание пищи начинается вне пищеварительного канала 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екомых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кообразных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люсков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ук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выполняет</w:t>
            </w:r>
            <w:r>
              <w:rPr/>
              <w:t> функцию переноса газов 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ьминог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чного рак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мчатского краб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пустной белян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Тело членистоногих, в отличие от кольчатых червей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оит из сегментов, объединённых в отделы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о двумя слоями клеток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ягкое на ощупь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глое в поперечном сече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Какие особенности строения клещей и пауков указывают на их сходство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кнутая кровеносная система и пара дыхалец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и отдела тела: голова, туловище и хвост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тыре пары ног и простые глаз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и пары ног и одна пара усик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/>
                        </w:pPr>
                        <w:r>
                          <w:rPr/>
                          <w:t>Какая часть тела речного рака обозначена на рисунке буквой А?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5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3764915" cy="2879090"/>
                                  <wp:effectExtent l="0" t="0" r="0" b="0"/>
                                  <wp:wrapSquare wrapText="bothSides"/>
                                  <wp:docPr id="10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764915" cy="28790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32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92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92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790950" cy="2397760"/>
                                                          <wp:effectExtent l="0" t="0" r="0" b="0"/>
                                                          <wp:docPr id="11" name="Рисунок 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" name="Рисунок 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"/>
                                                                  <a:srcRect l="-9" t="-15" r="-9" b="-15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790950" cy="239776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64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96.45pt;height:226.7pt;mso-wrap-distance-left:2.25pt;mso-wrap-distance-right:0pt;mso-wrap-distance-top:0pt;mso-wrap-distance-bottom:0pt;margin-top:-0.75pt;mso-position-vertical:center;mso-position-vertical-relative:text;margin-left:166.8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32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92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92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790950" cy="2397760"/>
                                                    <wp:effectExtent l="0" t="0" r="0" b="0"/>
                                                    <wp:docPr id="12" name="Рисунок 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Рисунок 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"/>
                                                            <a:srcRect l="-9" t="-15" r="-9" b="-1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790950" cy="23977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1"/>
                          <w:gridCol w:w="430"/>
                          <w:gridCol w:w="8584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хвос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брюшк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оловогруд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рудь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У насекомых дыхание происходи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помощи жабр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ез всю поверхность тел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помощи лёгочных мешков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помощи трах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акое членистоногое животное является паразитом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натная мух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ельный клоп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ыжий таракан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ук-крестови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К группе одомашненных насекомых относ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ыжего муравь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тового шелкопряд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натную муху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ыжего тарака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признак, отличающий насекомое от паука, –</w:t>
            </w:r>
            <w:r>
              <w:rPr/>
              <w:t> это налич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ов зр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ленистых конечносте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ух отделов тел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ёх пар ходильных но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Разорение муравейников приносит вред лесам, так как муравь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ыляют древесные растения лес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таются разнообразными насекомым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жат кормом для насекомых-опылителе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таются опавшими листьями и другими отмершими частями растен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акой внешний признак отличает паука от насекомого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емь членистых конечносте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ьшие сложные глаз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и пары ходильных ног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головы, груди и членистого брюш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Членистоногие, в отличие от других беспозвоночных животных, име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ленистое тело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тиновый покров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овеносную систему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юшную нервную цепочк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35" w:before="32" w:after="32"/>
                          <w:jc w:val="both"/>
                          <w:rPr/>
                        </w:pPr>
                        <w:r>
                          <w:rPr/>
                          <w:t>Представитель какого типа царства Животные изображён на рисунке?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6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1117600" cy="1558290"/>
                                  <wp:effectExtent l="0" t="0" r="0" b="0"/>
                                  <wp:wrapSquare wrapText="bothSides"/>
                                  <wp:docPr id="13" name="Frame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117600" cy="15582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95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76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6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035685" cy="1076960"/>
                                                          <wp:effectExtent l="0" t="0" r="0" b="0"/>
                                                          <wp:docPr id="14" name="Рисунок 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4" name="Рисунок 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"/>
                                                                  <a:srcRect l="-35" t="-33" r="-35" b="-3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035685" cy="107696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9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88pt;height:122.7pt;mso-wrap-distance-left:2.25pt;mso-wrap-distance-right:0pt;mso-wrap-distance-top:0pt;mso-wrap-distance-bottom:0pt;margin-top:-0.75pt;mso-position-vertical:center;mso-position-vertical-relative:text;margin-left:375.2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9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7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7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035685" cy="1076960"/>
                                                    <wp:effectExtent l="0" t="0" r="0" b="0"/>
                                                    <wp:docPr id="15" name="Рисунок 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" name="Рисунок 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"/>
                                                            <a:srcRect l="-35" t="-33" r="-35" b="-3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035685" cy="10769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1"/>
                          <w:gridCol w:w="430"/>
                          <w:gridCol w:w="8584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оллюск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Членистоног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Хордов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ишечнополостны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Насекомые дышат при помощ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абр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хе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ёгких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ёгочных мешк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очему хитиновый покров у членистоногих называют наружным скелетом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дает большой прочностью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охраняет тело от потери вод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жит опорой для прикрепляемых к нему мышц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щает тело от механических и химических воздейств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У ракообразных, в отличие от паукообразных, имеется(-ются)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е пары усиков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овогрудь и брюшко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ленистые конечност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тиновый покр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Общим систематическим признаком для типа членистоногих служи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ение ротового аппарат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рямое развити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хейное или лёгочное дыхани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гментированность тела и объединение сегмен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К какому типу относят беспозвоночных животных с сегментированным телом, состоящим из отделов, с хорошо развитыми конечностями и наружным скелетом, основу которого составляет хитин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люск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ленистоноги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ские черв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шечнополостн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му классу членистоногих относят животных, тело которых состоит из головы, груди и брюшка; на голове имеются: пара сложных глаз, пара усиков, ротовые органы; на груди – три пары ног, а у большинства –</w:t>
            </w:r>
            <w:r>
              <w:rPr/>
              <w:t> и две пары крыльев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екомы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укообразны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кообразны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юхоног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Из беспозвоночных животных только членистоногие име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устороннюю симметрию тел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щеварительную систему с ротовым и анальным отверстиям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о, развивающееся из трёх зародышевых листк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ичные типы ротовых орган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 насекомым с полным превращением относи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ранч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л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знечик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бочка-капустниц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Насекомые, в отличие от ракообразных и паукообразных, име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у пару усиков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з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тиновый скелет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ечности рычажного тип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/>
                          <w:t>На рисунке изображены животные, относящиеся к классу, систематическим признаком которого является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7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3038475" cy="2654935"/>
                                  <wp:effectExtent l="0" t="0" r="0" b="0"/>
                                  <wp:wrapSquare wrapText="bothSides"/>
                                  <wp:docPr id="16" name="Frame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038475" cy="265493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478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78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038475" cy="2173605"/>
                                                          <wp:effectExtent l="0" t="0" r="0" b="0"/>
                                                          <wp:docPr id="17" name="Рисунок 1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7" name="Рисунок 1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"/>
                                                                  <a:srcRect l="-12" t="-17" r="-12" b="-1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038475" cy="217360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39.25pt;height:209.05pt;mso-wrap-distance-left:2.25pt;mso-wrap-distance-right:0pt;mso-wrap-distance-top:0pt;mso-wrap-distance-bottom:0pt;margin-top:-0.75pt;mso-position-vertical:center;mso-position-vertical-relative:text;margin-left:224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78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78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038475" cy="2173605"/>
                                                    <wp:effectExtent l="0" t="0" r="0" b="0"/>
                                                    <wp:docPr id="18" name="Рисунок 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" name="Рисунок 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"/>
                                                            <a:srcRect l="-12" t="-17" r="-12" b="-1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038475" cy="217360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2"/>
                          <w:gridCol w:w="457"/>
                          <w:gridCol w:w="8546"/>
                        </w:tblGrid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ип строения кровеносной систем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емпература тел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ип пита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число конечностей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352" w:before="32" w:after="64"/>
                    <w:rPr/>
                  </w:pPr>
                  <w:r>
                    <w:rPr/>
                    <w:t>Систематическим признаком класса, представитель которого изображён на рисунке, считается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8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419350" cy="2279650"/>
                            <wp:effectExtent l="0" t="0" r="0" b="0"/>
                            <wp:wrapSquare wrapText="bothSides"/>
                            <wp:docPr id="19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19350" cy="2279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20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81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8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407285" cy="1798320"/>
                                                    <wp:effectExtent l="0" t="0" r="0" b="0"/>
                                                    <wp:docPr id="20" name="Рисунок 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" name="Рисунок 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"/>
                                                            <a:srcRect l="-15" t="-20" r="-15" b="-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407285" cy="1798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41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90.5pt;height:179.5pt;mso-wrap-distance-left:2.25pt;mso-wrap-distance-right:0pt;mso-wrap-distance-top:0pt;mso-wrap-distance-bottom:0pt;margin-top:-0.75pt;mso-position-vertical:center;mso-position-vertical-relative:text;margin-left:274.2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20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407285" cy="1798320"/>
                                              <wp:effectExtent l="0" t="0" r="0" b="0"/>
                                              <wp:docPr id="21" name="Рисунок 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Рисунок 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5" t="-20" r="-15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07285" cy="17983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0"/>
                    <w:gridCol w:w="429"/>
                    <w:gridCol w:w="8616"/>
                  </w:tblGrid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членистость конечностей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счлененность тела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число конечностей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личие хитинового покров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368" w:before="33" w:after="67"/>
                    <w:rPr/>
                  </w:pPr>
                  <w:r>
                    <w:rPr/>
                    <w:t>Какая часть тела речного рака обозначена на рисунке буквой А?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9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3776980" cy="2869565"/>
                            <wp:effectExtent l="0" t="0" r="0" b="0"/>
                            <wp:wrapSquare wrapText="bothSides"/>
                            <wp:docPr id="22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76980" cy="28695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32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94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94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790950" cy="2388235"/>
                                                    <wp:effectExtent l="0" t="0" r="0" b="0"/>
                                                    <wp:docPr id="23" name="Рисунок 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3" name="Рисунок 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"/>
                                                            <a:srcRect l="-9" t="-15" r="-9" b="-1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790950" cy="23882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64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297.4pt;height:225.95pt;mso-wrap-distance-left:2.25pt;mso-wrap-distance-right:0pt;mso-wrap-distance-top:0pt;mso-wrap-distance-bottom:0pt;margin-top:-0.75pt;mso-position-vertical:center;mso-position-vertical-relative:text;margin-left:167.3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32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9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790950" cy="2388235"/>
                                              <wp:effectExtent l="0" t="0" r="0" b="0"/>
                                              <wp:docPr id="24" name="Рисунок 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Рисунок 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9" t="-15" r="-9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790950" cy="23882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60"/>
                    <w:gridCol w:w="456"/>
                    <w:gridCol w:w="8579"/>
                  </w:tblGrid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олова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рюшко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оловогрудь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руд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35" w:before="32" w:after="32"/>
                          <w:jc w:val="both"/>
                          <w:rPr/>
                        </w:pPr>
                        <w:r>
                          <w:rPr/>
                          <w:t>Представитель какого типа царства Животные изображён на рисунке?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10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061845" cy="2228215"/>
                                  <wp:effectExtent l="0" t="0" r="0" b="0"/>
                                  <wp:wrapSquare wrapText="bothSides"/>
                                  <wp:docPr id="25" name="Frame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061845" cy="222821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24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24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061210" cy="1756410"/>
                                                          <wp:effectExtent l="0" t="0" r="0" b="0"/>
                                                          <wp:docPr id="26" name="Рисунок 1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" name="Рисунок 1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"/>
                                                                  <a:srcRect l="-17" t="-20" r="-17" b="-20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061210" cy="175641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62.35pt;height:175.45pt;mso-wrap-distance-left:2.25pt;mso-wrap-distance-right:0pt;mso-wrap-distance-top:0pt;mso-wrap-distance-bottom:0pt;margin-top:-0.75pt;mso-position-vertical:center;mso-position-vertical-relative:text;margin-left:300.9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24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24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61210" cy="1756410"/>
                                                    <wp:effectExtent l="0" t="0" r="0" b="0"/>
                                                    <wp:docPr id="27" name="Рисунок 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7" name="Рисунок 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"/>
                                                            <a:srcRect l="-17" t="-20" r="-17" b="-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61210" cy="175641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1"/>
                          <w:gridCol w:w="430"/>
                          <w:gridCol w:w="8584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Хордов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оллюск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Членистоног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ишечнополостны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35" w:before="32" w:after="32"/>
                          <w:jc w:val="both"/>
                          <w:rPr/>
                        </w:pPr>
                        <w:r>
                          <w:rPr/>
                          <w:t>К какому типу относят животных, схема пищеварительной системы которых изображена на рисунке?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23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058670" cy="2583815"/>
                                  <wp:effectExtent l="0" t="0" r="0" b="0"/>
                                  <wp:wrapSquare wrapText="bothSides"/>
                                  <wp:docPr id="28" name="Frame1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058670" cy="258381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175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24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24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011680" cy="2102485"/>
                                                          <wp:effectExtent l="0" t="0" r="0" b="0"/>
                                                          <wp:docPr id="29" name="Рисунок 1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" name="Рисунок 1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"/>
                                                                  <a:srcRect l="-18" t="-17" r="-18" b="-1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011680" cy="210248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35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62.1pt;height:203.45pt;mso-wrap-distance-left:2.25pt;mso-wrap-distance-right:0pt;mso-wrap-distance-top:0pt;mso-wrap-distance-bottom:0pt;margin-top:-0.75pt;mso-position-vertical:center;mso-position-vertical-relative:text;margin-left:301.1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17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24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24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11680" cy="2102485"/>
                                                    <wp:effectExtent l="0" t="0" r="0" b="0"/>
                                                    <wp:docPr id="30" name="Рисунок 1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0" name="Рисунок 1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1"/>
                                                            <a:srcRect l="-18" t="-17" r="-18" b="-1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11680" cy="21024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1"/>
                          <w:gridCol w:w="430"/>
                          <w:gridCol w:w="8584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Членистоног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Хордов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руглые черв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ишечнополостны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Общим систематическим признаком для типа членистоногих служи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тиновый покр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ение ротового аппарат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хейное дыхани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камер в сердц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У какой группы животных нервная система имеет брюшную нервную цепочку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люск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шечнополостны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тейши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ленистоног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У саранчи атмосферный кислород поступает к клеткам тела по систем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овеносных сосуд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ительных трубочек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ов пищевар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х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/>
                        </w:pPr>
                        <w:r>
                          <w:rPr/>
                          <w:t>Одним из доказательств того, что животное, изображённое на рисунке, относится к классу Паукообразные, является наличие у него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12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1933575" cy="2106295"/>
                                  <wp:effectExtent l="0" t="0" r="0" b="0"/>
                                  <wp:wrapSquare wrapText="bothSides"/>
                                  <wp:docPr id="31" name="Frame1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933575" cy="210629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4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04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798320" cy="1624965"/>
                                                          <wp:effectExtent l="0" t="0" r="0" b="0"/>
                                                          <wp:docPr id="32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2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"/>
                                                                  <a:srcRect l="-20" t="-22" r="-20" b="-2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798320" cy="162496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52.25pt;height:165.85pt;mso-wrap-distance-left:2.25pt;mso-wrap-distance-right:0pt;mso-wrap-distance-top:0pt;mso-wrap-distance-bottom:0pt;margin-top:-0.75pt;mso-position-vertical:center;mso-position-vertical-relative:text;margin-left:311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4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98320" cy="1624965"/>
                                                    <wp:effectExtent l="0" t="0" r="0" b="0"/>
                                                    <wp:docPr id="33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3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3"/>
                                                            <a:srcRect l="-20" t="-22" r="-20" b="-2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98320" cy="162496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1"/>
                          <w:gridCol w:w="430"/>
                          <w:gridCol w:w="8584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членистых конечност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оловы, груди и брюш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осьми ног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ары щупалец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Кузнечик, в отличие от бабочки капустницы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ышит трахеям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вается с неполным превращением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ет незамкнутую кровеносную систему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ет три пары но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352" w:before="32" w:after="64"/>
                    <w:rPr/>
                  </w:pPr>
                  <w:r>
                    <w:rPr/>
                    <w:t>К какому типу относят животных, имеющих изображённую нервную систему?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3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652270" cy="4453255"/>
                            <wp:effectExtent l="0" t="0" r="0" b="0"/>
                            <wp:wrapSquare wrapText="bothSides"/>
                            <wp:docPr id="34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52270" cy="44532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14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0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45920" cy="3971925"/>
                                                    <wp:effectExtent l="0" t="0" r="0" b="0"/>
                                                    <wp:docPr id="35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5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4"/>
                                                            <a:srcRect l="-22" t="-9" r="-22" b="-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45920" cy="39719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28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30.1pt;height:350.65pt;mso-wrap-distance-left:2.25pt;mso-wrap-distance-right:0pt;mso-wrap-distance-top:0pt;mso-wrap-distance-bottom:0pt;margin-top:-0.75pt;mso-position-vertical:center;mso-position-vertical-relative:text;margin-left:334.6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14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645920" cy="3971925"/>
                                              <wp:effectExtent l="0" t="0" r="0" b="0"/>
                                              <wp:docPr id="36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22" t="-9" r="-22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45920" cy="3971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0"/>
                    <w:gridCol w:w="429"/>
                    <w:gridCol w:w="8616"/>
                  </w:tblGrid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лоские черви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Членистоногие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ишечнополостные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звоночны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ких отрядов насекомых характерно развитие с неполным превращением?  Выберите три верных ответа из шести и запишите цифры, под которыми они указаны.</w:t>
            </w:r>
          </w:p>
          <w:p>
            <w:pPr>
              <w:pStyle w:val="Normal"/>
              <w:spacing w:lineRule="atLeast" w:line="352" w:before="32" w:after="64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ямокрылы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внокрылы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шуекрылы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сткокрылы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опы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пончатокрыл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Из названных животных в двух средах жизни обита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айский жук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иний кит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аяц-беляк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ождевой черв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Для кого из указанных насекомых характерна стадия куколк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пчела медоносна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саранч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стрекоз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богомо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Какой из перечисленных организмов относится к членистоногим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ланцетник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ечной рак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орская звезд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игровая аку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характеристиками животных и животными, к которым они относятся. Для этого к каждому элементу первого столбца подберите позицию из второго столбца. Впишите в таблицу цифры выбранных отве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4"/>
              <w:gridCol w:w="233"/>
              <w:gridCol w:w="4140"/>
            </w:tblGrid>
            <w:tr>
              <w:trPr/>
              <w:tc>
                <w:tcPr>
                  <w:tcW w:w="47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ХАРАКТЕРИСТИКИ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4794" w:type="dxa"/>
                  <w:tcBorders/>
                </w:tcPr>
                <w:tbl>
                  <w:tblPr>
                    <w:tblW w:w="471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4283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283" w:type="dxa"/>
                        <w:tcBorders/>
                      </w:tcPr>
                      <w:p>
                        <w:pPr>
                          <w:pStyle w:val="Normal"/>
                          <w:spacing w:lineRule="atLeast" w:line="235" w:before="64" w:after="64"/>
                          <w:jc w:val="both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десять ходильных ног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283" w:type="dxa"/>
                        <w:tcBorders/>
                      </w:tcPr>
                      <w:p>
                        <w:pPr>
                          <w:pStyle w:val="Normal"/>
                          <w:spacing w:lineRule="atLeast" w:line="235" w:before="64" w:after="64"/>
                          <w:jc w:val="both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ело разделено на головогрудь и брюшко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283" w:type="dxa"/>
                        <w:tcBorders/>
                      </w:tcPr>
                      <w:p>
                        <w:pPr>
                          <w:pStyle w:val="Normal"/>
                          <w:spacing w:lineRule="atLeast" w:line="235" w:before="64" w:after="64"/>
                          <w:jc w:val="both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азвитие с метаморфозом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283" w:type="dxa"/>
                        <w:tcBorders/>
                      </w:tcPr>
                      <w:p>
                        <w:pPr>
                          <w:pStyle w:val="Normal"/>
                          <w:spacing w:lineRule="atLeast" w:line="235" w:before="64" w:after="64"/>
                          <w:jc w:val="both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дыхание жаберное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283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отовой аппарат лижущего типа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283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итается соком фруктов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140" w:type="dxa"/>
                  <w:tcBorders/>
                </w:tcPr>
                <w:tbl>
                  <w:tblPr>
                    <w:tblW w:w="406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3680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680" w:type="dxa"/>
                        <w:tcBorders/>
                      </w:tcPr>
                      <w:p>
                        <w:pPr>
                          <w:pStyle w:val="Normal"/>
                          <w:spacing w:lineRule="atLeast" w:line="235" w:before="64" w:after="64"/>
                          <w:jc w:val="both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ечной рак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680" w:type="dxa"/>
                        <w:tcBorders/>
                      </w:tcPr>
                      <w:p>
                        <w:pPr>
                          <w:pStyle w:val="Normal"/>
                          <w:spacing w:lineRule="atLeast" w:line="235" w:before="64" w:after="64"/>
                          <w:jc w:val="both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муха дрозофил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Какие из перечисленных насекомых развиваются с неполным превращением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Жесткокрылы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Двукрылы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Чешуекрылы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Прямокрыл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в текст «Класс ракообразные» пропущенные термины из предложенного списка. Запишите в текст цифры выбранных ответов, а затем получившуюся последовательность цифр (по тексту) впишите в приведённую ниже таблицу.</w:t>
            </w:r>
          </w:p>
          <w:p>
            <w:pPr>
              <w:pStyle w:val="Normal"/>
              <w:spacing w:lineRule="atLeast" w:line="235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КЛАСС РАКООБРАЗНЫЕ.</w:t>
            </w:r>
          </w:p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водные обитатели, населяющие пресные и морские воды. Внешний покров ракообразных содержит __________(А). По мере роста ракообразные, как и все __________(Б), линяют. Тело ракообразных состоит из многих сегментов, которые группируются в отделы: например, у десятиногих раков – __________(В) и брюшко. Ракообразные отличаются от других членистоногих наличием двух пар головных усиков − __________(Г), которые обычно являются органами чувств или служат для прикрепления к хозяину у паразитов. Раки, как правило, __________(Д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5"/>
              <w:gridCol w:w="8782"/>
            </w:tblGrid>
            <w:tr>
              <w:trPr/>
              <w:tc>
                <w:tcPr>
                  <w:tcW w:w="91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Перечень терминов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енна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дь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овогрудь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ерин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тин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ленистоногие 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7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рмафродиты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8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дельнопол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в текст «Класс Насекомые» пропущенные термины из предложенного списка. Запишите в текст цифры выбранных ответов, а затем получившуюся последовательность цифр (по тексту) впишите в приведённую ниже таблицу.</w:t>
            </w:r>
          </w:p>
          <w:p>
            <w:pPr>
              <w:pStyle w:val="Normal"/>
              <w:spacing w:lineRule="atLeast" w:line="235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КЛАСС НАСЕКОМЫЕ.</w:t>
            </w:r>
          </w:p>
          <w:p>
            <w:pPr>
              <w:pStyle w:val="Normal"/>
              <w:spacing w:lineRule="atLeast" w:line="3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 </w:t>
            </w:r>
            <w:r>
              <w:rPr>
                <w:rFonts w:cs="MathJax_Main;Times New Roman" w:ascii="MathJax_Main;Times New Roman" w:hAnsi="MathJax_Main;Times New Roman"/>
                <w:sz w:val="28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аземные членистоногие, у которых тело явно разделено на голову, __________(А) и брюшко, а служащие для передвижения конечности находятся в числе 3 пар на грудном отделе. Внешний панцирь содержит __________(Б) и представляет собой экзоскелет. Дыхание, как правило, осуществляется с помощью __________(В) системы. Кровеносная система незамкнута, по организму циркулирует __________(Г). Жизненный цикл бывает с полным превращением (включает стадию __________(Д)) и неполным (не включает). Насекомые широко расселились по нашей планете и встречаются повсеместно, включая Антарктид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5"/>
              <w:gridCol w:w="8782"/>
            </w:tblGrid>
            <w:tr>
              <w:trPr/>
              <w:tc>
                <w:tcPr>
                  <w:tcW w:w="91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Перечень терминов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ерин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тин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овогрудь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дь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молимфа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колка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7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хеи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8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абр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ерны ли суждения о процессах жизнедеятельности насекомых?</w:t>
            </w:r>
          </w:p>
          <w:p>
            <w:pPr>
              <w:pStyle w:val="Normal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. Органы дыхания у насекомых представлены лёгкими, состоящими из мельчайших пузырьков.</w:t>
            </w:r>
          </w:p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Б. При дыхании у насекомых кровь не участвует в переносе газов, она транспортирует только  питательные вещества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уждения о значении членистоногих в жизни человека?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ольшой вред причиняют человеку насекомые - чесоточные зудни, которые прогрызают в коже длинные ходы.</w:t>
            </w:r>
          </w:p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Таёжный клещ – переносчик опасного заболевания человека –</w:t>
            </w:r>
            <w:r>
              <w:rPr/>
              <w:t> таёжного энцефалита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уждения о значении насекомых в природе и жизни человека?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мнатная муха переносит возбудителей дизентерии, брюшного тифа, яиц человеческой аскариды.</w:t>
            </w:r>
          </w:p>
          <w:p>
            <w:pPr>
              <w:pStyle w:val="Normal"/>
              <w:spacing w:lineRule="atLeast" w:line="368" w:before="33" w:after="67"/>
              <w:rPr/>
            </w:pPr>
            <w:r>
              <w:rPr/>
              <w:t>Б. Личинки комаров живут в воде, дышат атмосферным воздухом, питаются микроорганизмами и взвешенными в воде органическими остатками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У насекомых кислород поступает к клеткам тела п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пиллярам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ительным трубочкам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инному кровеносному сосуду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хея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 каких насекомых характерно развитие с полным превращением? Выберите три верных ответа из шести и запишите в таблицу цифры, под которыми они указаны.</w:t>
                        </w:r>
                      </w:p>
                      <w:p>
                        <w:pPr>
                          <w:pStyle w:val="Normal"/>
                          <w:spacing w:lineRule="atLeast" w:line="352" w:before="32" w:after="64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1"/>
                          <w:gridCol w:w="430"/>
                          <w:gridCol w:w="8584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зиатская саранч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елёный кузнеч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мнатная мух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айский жу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5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стельный клоп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6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апустная белянк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Какие насекомые развиваются с неполным превращением? Выберите три верных ответа из шести и запишите в таблицу цифры, под которыми они указаны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ельный клоп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ведк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бочка крапивниц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знечик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ук-олен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о, что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мчатский кр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MathJax_Main;Times New Roman" w:ascii="MathJax_Main;Times New Roman" w:hAnsi="MathJax_Main;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дин из самых крупных видов ракообразных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татель дальневосточных морей. Используя эти сведения, выберите из приведённого ниже списка три утверждения, относящиеся к описанию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изнаков этого животного.</w:t>
            </w:r>
          </w:p>
          <w:p>
            <w:pPr>
              <w:pStyle w:val="Normal"/>
              <w:spacing w:lineRule="atLeast" w:line="352" w:before="32" w:after="64"/>
              <w:rPr/>
            </w:pPr>
            <w:r>
              <w:rPr/>
              <w:t>Запишите в таблицу цифры, соответствующие выбранным ответам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ышит краб растворённым в воде кислородом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ищу используют мышцы конечностей краба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бы употребляются в пищу человеком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ами тела краба являются головогрудь и брюшко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аконьерство существенно сокращает численность популяции краба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цы достигают по ширине панциря 23 см, по размаху ног </w:t>
                  </w:r>
                  <w:r>
                    <w:rPr>
                      <w:rFonts w:cs="MathJax_Main;Times New Roman" w:ascii="MathJax_Main;Times New Roman" w:hAnsi="MathJax_Main;Times New Roman"/>
                      <w:sz w:val="28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1,5 м, а по массе </w:t>
                  </w:r>
                  <w:r>
                    <w:rPr>
                      <w:rFonts w:cs="MathJax_Main;Times New Roman" w:ascii="MathJax_Main;Times New Roman" w:hAnsi="MathJax_Main;Times New Roman"/>
                      <w:sz w:val="28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7 к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ризнаком и классом членистоногих животных, для которого он характерен: к каждому элементу первого столбца подберите соответствующий элемент из второго столбц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7"/>
              <w:gridCol w:w="248"/>
              <w:gridCol w:w="4561"/>
            </w:tblGrid>
            <w:tr>
              <w:trPr/>
              <w:tc>
                <w:tcPr>
                  <w:tcW w:w="43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  <w:u w:val="single"/>
                    </w:rPr>
                    <w:t>ПРИЗНАК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5"/>
                      <w:szCs w:val="25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  <w:u w:val="single"/>
                    </w:rPr>
                    <w:t>КЛАСС ЧЛЕНИСТОНОГИХ</w:t>
                  </w:r>
                </w:p>
              </w:tc>
            </w:tr>
            <w:tr>
              <w:trPr/>
              <w:tc>
                <w:tcPr>
                  <w:tcW w:w="4347" w:type="dxa"/>
                  <w:tcBorders/>
                </w:tcPr>
                <w:tbl>
                  <w:tblPr>
                    <w:tblW w:w="427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62"/>
                    <w:gridCol w:w="3810"/>
                  </w:tblGrid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3810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ара усиков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3810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ри пары конечностей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3810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рганы дыхания </w:t>
                        </w:r>
                        <w:r>
                          <w:rPr>
                            <w:rFonts w:cs="MathJax_Main;Times New Roman" w:ascii="MathJax_Main;Times New Roman" w:hAnsi="MathJax_Main;Times New Roman"/>
                            <w:sz w:val="29"/>
                          </w:rPr>
                          <w:t>–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трахеи и лёгочные мешки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3810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ело состоит из головогруди и брюшка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3810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ольшинство </w:t>
                        </w:r>
                        <w:r>
                          <w:rPr>
                            <w:rFonts w:cs="MathJax_Main;Times New Roman" w:ascii="MathJax_Main;Times New Roman" w:hAnsi="MathJax_Main;Times New Roman"/>
                            <w:sz w:val="29"/>
                          </w:rPr>
                          <w:t>–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хищники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3810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ара сложных глаз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61" w:type="dxa"/>
                  <w:tcBorders/>
                </w:tcPr>
                <w:tbl>
                  <w:tblPr>
                    <w:tblW w:w="448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06"/>
                    <w:gridCol w:w="4080"/>
                  </w:tblGrid>
                  <w:tr>
                    <w:trPr/>
                    <w:tc>
                      <w:tcPr>
                        <w:tcW w:w="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080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аукообразные</w:t>
                        </w:r>
                      </w:p>
                    </w:tc>
                  </w:tr>
                  <w:tr>
                    <w:trPr/>
                    <w:tc>
                      <w:tcPr>
                        <w:tcW w:w="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080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секомы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ризнаком и классом животных, для которого он характерен: к каждому элементу первого столбца подберите соответствующий элемент из второго столбц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3"/>
              <w:gridCol w:w="248"/>
              <w:gridCol w:w="4425"/>
            </w:tblGrid>
            <w:tr>
              <w:trPr/>
              <w:tc>
                <w:tcPr>
                  <w:tcW w:w="4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  <w:u w:val="single"/>
                    </w:rPr>
                    <w:t>ПРИЗНАК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4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5"/>
                      <w:szCs w:val="25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  <w:u w:val="single"/>
                    </w:rPr>
                    <w:t>КЛАСС ЖИВОТНЫХ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40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62"/>
                    <w:gridCol w:w="3946"/>
                  </w:tblGrid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3946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 части представителей в развитии имеется стадия куколки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3946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давляющее большинство </w:t>
                        </w:r>
                        <w:r>
                          <w:rPr>
                            <w:rFonts w:cs="MathJax_Main;Times New Roman" w:ascii="MathJax_Main;Times New Roman" w:hAnsi="MathJax_Main;Times New Roman"/>
                            <w:sz w:val="29"/>
                          </w:rPr>
                          <w:t>–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хищники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3946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ело состоит из головы, груди и брюшка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3946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пособны поглощать только жидкую пищу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3946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число ходильных ног </w:t>
                        </w:r>
                        <w:r>
                          <w:rPr>
                            <w:rFonts w:cs="MathJax_Main;Times New Roman" w:ascii="MathJax_Main;Times New Roman" w:hAnsi="MathJax_Main;Times New Roman"/>
                            <w:sz w:val="29"/>
                          </w:rPr>
                          <w:t>–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4 пары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3946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 голове могут располагаться простые </w:t>
                          <w:br/>
                          <w:t>и сложные глаз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25" w:type="dxa"/>
                  <w:tcBorders/>
                </w:tcPr>
                <w:tbl>
                  <w:tblPr>
                    <w:tblW w:w="435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06"/>
                    <w:gridCol w:w="3944"/>
                  </w:tblGrid>
                  <w:tr>
                    <w:trPr/>
                    <w:tc>
                      <w:tcPr>
                        <w:tcW w:w="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3944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секомые</w:t>
                        </w:r>
                      </w:p>
                    </w:tc>
                  </w:tr>
                  <w:tr>
                    <w:trPr/>
                    <w:tc>
                      <w:tcPr>
                        <w:tcW w:w="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3944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аукообразны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насекомым и типом его развития: к каждому элементу первого столбца подберите соответствующий элемент из второго столбц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0"/>
              <w:gridCol w:w="233"/>
              <w:gridCol w:w="4544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НАСЕКОМОЕ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ТИП РАЗВИТИЯ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</w:tcPr>
                <w:tbl>
                  <w:tblPr>
                    <w:tblW w:w="431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3879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79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зиатская саранча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79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айский жук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79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апустная белянка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79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алярийный комар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79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ыжий таракан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79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доносная пчел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44" w:type="dxa"/>
                  <w:tcBorders/>
                </w:tcPr>
                <w:tbl>
                  <w:tblPr>
                    <w:tblW w:w="446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4084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084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 неполным превращением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084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 полным превращением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thJax_Ma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er">
    <w:name w:val="normal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51:00Z</dcterms:created>
  <dc:creator>Druzhinin_C_B</dc:creator>
  <dc:description/>
  <cp:keywords/>
  <dc:language>en-US</dc:language>
  <cp:lastModifiedBy>Druzhinin_C_B</cp:lastModifiedBy>
  <dcterms:modified xsi:type="dcterms:W3CDTF">2016-04-12T15:42:00Z</dcterms:modified>
  <cp:revision>4</cp:revision>
  <dc:subject/>
  <dc:title/>
</cp:coreProperties>
</file>