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13.png" ContentType="image/pn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Какой организм из перечисленных поселяется в тонком кишечнике, питается переваренной пищей хозяина и не имеет собственной пищеварительной системы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лая планария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ычий цепень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скарида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реид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В процессе приспособления к паразитическому образу жизни у ленточных червей исчезли органы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ыхания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деления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ищеварения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рвной систе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планария, в отличие от бычьего цепня, имеет развитые органы чувств и системы органов –</w:t>
            </w:r>
            <w:r>
              <w:rPr/>
              <w:t> нервную, пищеварительную, выделительную, что свидетельствует о её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льшей плодовитости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способленности к различным местам обитания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разитическом образе жизни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ободноживущем образе жизн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Поглощение пищи через всю поверхность тела происходит у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ческой аскариды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лой планарии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ычьего цепня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чёночного сосальщи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235" w:before="32" w:after="32"/>
                          <w:jc w:val="both"/>
                          <w:rPr/>
                        </w:pPr>
                        <w:r>
                          <w:rPr/>
                          <w:t>К какому типу относят животных, схема нервной системы которых изображена на рисунке?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28575" distR="0" simplePos="0" locked="0" layoutInCell="1" allowOverlap="1" relativeHeight="2">
                                  <wp:simplePos x="0" y="0"/>
                                  <wp:positionH relativeFrom="column">
                                    <wp:align>right</wp:align>
                                  </wp:positionH>
                                  <wp:positionV relativeFrom="paragraph">
                                    <wp:align>center</wp:align>
                                  </wp:positionV>
                                  <wp:extent cx="1077595" cy="3449955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077595" cy="344995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697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69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imes New Roman" w:hAnsi="Times New Roman" w:cs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076960" cy="2978150"/>
                                                          <wp:effectExtent l="0" t="0" r="0" b="0"/>
                                                          <wp:docPr id="2" name="Рисунок 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" name="Рисунок 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"/>
                                                                  <a:srcRect l="-33" t="-12" r="-33" b="-1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076960" cy="297815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200"/>
                                                      <w:rPr>
                                                        <w:rFonts w:ascii="Times New Roman" w:hAnsi="Times New Roman" w:cs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3"/>
                                                        <w:szCs w:val="23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84.85pt;height:271.65pt;mso-wrap-distance-left:2.25pt;mso-wrap-distance-right:0pt;mso-wrap-distance-top:0pt;mso-wrap-distance-bottom:0pt;margin-top:-0.75pt;mso-position-vertical:center;mso-position-vertical-relative:text;margin-left:378.4pt;mso-position-horizontal:righ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69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69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3"/>
                                                  <w:szCs w:val="2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076960" cy="2978150"/>
                                                    <wp:effectExtent l="0" t="0" r="0" b="0"/>
                                                    <wp:docPr id="3" name="Рисунок 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" name="Рисунок 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"/>
                                                            <a:srcRect l="-33" t="-12" r="-33" b="-1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076960" cy="29781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23"/>
                                                  <w:szCs w:val="2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3"/>
                                                  <w:szCs w:val="23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251"/>
                          <w:gridCol w:w="430"/>
                          <w:gridCol w:w="8584"/>
                        </w:tblGrid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1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лоские черв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2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Членистоноги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3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ишечнополостны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4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Хордовые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Чем покрыто снаружи тело свободноживущих плоских червей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етками, на которые не действуют пищеварительные ферменты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длинёнными клетками с ресничками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вестковой раковиной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лее плотным слоем цитоплаз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Почему паразитические черви не перевариваются в пищеварительной системе человека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их покровы не действуют пищеварительные ферменты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среде, где они обитают, обычно отсутствует воздух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 них имеются органы прикреплен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ни не имеют питательных вещест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/>
            </w:pPr>
            <w:r>
              <w:rPr/>
              <w:t>Начало форм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0F0F0" w:val="clear"/>
                </w:tcPr>
                <w:p>
                  <w:pPr>
                    <w:pStyle w:val="Normal"/>
                    <w:spacing w:lineRule="atLeast" w:line="368" w:before="33" w:after="67"/>
                    <w:rPr/>
                  </w:pPr>
                  <w:r>
                    <w:rPr/>
                    <w:t>Представитель какого типа царства Животные изображён на рисунке?</w:t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3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2242820" cy="1771015"/>
                            <wp:effectExtent l="0" t="0" r="0" b="0"/>
                            <wp:wrapSquare wrapText="bothSides"/>
                            <wp:docPr id="4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42820" cy="17710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19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53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183130" cy="1289685"/>
                                                    <wp:effectExtent l="0" t="0" r="0" b="0"/>
                                                    <wp:docPr id="5" name="Рисунок 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" name="Рисунок 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"/>
                                                            <a:srcRect l="-17" t="-28" r="-17" b="-2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183130" cy="128968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38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176.6pt;height:139.45pt;mso-wrap-distance-left:2.25pt;mso-wrap-distance-right:0pt;mso-wrap-distance-top:0pt;mso-wrap-distance-bottom:0pt;margin-top:-0.75pt;mso-position-vertical:center;mso-position-vertical-relative:text;margin-left:288.1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19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5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183130" cy="1289685"/>
                                              <wp:effectExtent l="0" t="0" r="0" b="0"/>
                                              <wp:docPr id="6" name="Рисунок 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Рисунок 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17" t="-28" r="-17" b="-2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183130" cy="12896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32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60"/>
                    <w:gridCol w:w="456"/>
                    <w:gridCol w:w="8579"/>
                  </w:tblGrid>
                  <w:tr>
                    <w:trPr/>
                    <w:tc>
                      <w:tcPr>
                        <w:tcW w:w="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 </w:t>
                        </w:r>
                      </w:p>
                    </w:tc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8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руглые черви</w:t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 </w:t>
                        </w:r>
                      </w:p>
                    </w:tc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8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лоские черви</w:t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 </w:t>
                        </w:r>
                      </w:p>
                    </w:tc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8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оллюски</w:t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 </w:t>
                        </w:r>
                      </w:p>
                    </w:tc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8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ишечнополостные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Конец форм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/>
            </w:pPr>
            <w:r>
              <w:rPr/>
              <w:t>Начало форм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0F0F0" w:val="clear"/>
                </w:tcPr>
                <w:p>
                  <w:pPr>
                    <w:pStyle w:val="Normal"/>
                    <w:spacing w:lineRule="atLeast" w:line="368" w:before="33" w:after="67"/>
                    <w:rPr/>
                  </w:pPr>
                  <w:r>
                    <w:rPr/>
                    <w:t>К какому типу относят животное, изображённое на рисунке?</w:t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4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873760" cy="2391410"/>
                            <wp:effectExtent l="0" t="0" r="0" b="0"/>
                            <wp:wrapSquare wrapText="bothSides"/>
                            <wp:docPr id="7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73760" cy="23914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37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37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73125" cy="1910080"/>
                                                    <wp:effectExtent l="0" t="0" r="0" b="0"/>
                                                    <wp:docPr id="8" name="Рисунок 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" name="Рисунок 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"/>
                                                            <a:srcRect l="-41" t="-19" r="-41" b="-1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73125" cy="19100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68.8pt;height:188.3pt;mso-wrap-distance-left:2.25pt;mso-wrap-distance-right:0pt;mso-wrap-distance-top:0pt;mso-wrap-distance-bottom:0pt;margin-top:-0.75pt;mso-position-vertical:center;mso-position-vertical-relative:text;margin-left:395.9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73125" cy="1910080"/>
                                              <wp:effectExtent l="0" t="0" r="0" b="0"/>
                                              <wp:docPr id="9" name="Рисунок 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Рисунок 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41" t="-19" r="-41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73125" cy="1910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32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60"/>
                    <w:gridCol w:w="456"/>
                    <w:gridCol w:w="8579"/>
                  </w:tblGrid>
                  <w:tr>
                    <w:trPr/>
                    <w:tc>
                      <w:tcPr>
                        <w:tcW w:w="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 </w:t>
                        </w:r>
                      </w:p>
                    </w:tc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8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ольчатые черви</w:t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 </w:t>
                        </w:r>
                      </w:p>
                    </w:tc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8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оллюски</w:t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 </w:t>
                        </w:r>
                      </w:p>
                    </w:tc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8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руглые черви</w:t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 </w:t>
                        </w:r>
                      </w:p>
                    </w:tc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8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ишечнополостные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Конец форм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К наиболее древним из червей относя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ободноживущих плоских червей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разитических плоских червей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лощетинковых кольчатых червей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ногощетинковых кольчатых черве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Функцию опоры при движении дождевого червя в почве выполняю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гутики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снички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щетинки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росты цитоплаз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С помощью каких органов свободно живущий червь белая планария освобождается от вредных продуктов обмена веществ, растворённых в воде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та и глотки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жных покровов и мышц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делительных канальцев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ишечника и анального отверст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Из трёх зародышевых листков развивается организм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дузы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узории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ьвокс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ар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Пищеварительная система отсутствует у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ческой аскариды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лой планарии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ычьего цепн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чёночного сосальщи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/>
                        </w:pPr>
                        <w:r>
                          <w:rPr/>
                          <w:t>Цикл развития какого паразитического червя изображён на рисунке?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28575" distR="0" simplePos="0" locked="0" layoutInCell="1" allowOverlap="1" relativeHeight="19">
                                  <wp:simplePos x="0" y="0"/>
                                  <wp:positionH relativeFrom="column">
                                    <wp:align>right</wp:align>
                                  </wp:positionH>
                                  <wp:positionV relativeFrom="paragraph">
                                    <wp:align>center</wp:align>
                                  </wp:positionV>
                                  <wp:extent cx="1778000" cy="3548380"/>
                                  <wp:effectExtent l="0" t="0" r="0" b="0"/>
                                  <wp:wrapSquare wrapText="bothSides"/>
                                  <wp:docPr id="10" name="Frame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778000" cy="354838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80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80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imes New Roman" w:hAnsi="Times New Roman" w:cs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777365" cy="3067050"/>
                                                          <wp:effectExtent l="0" t="0" r="0" b="0"/>
                                                          <wp:docPr id="11" name="Рисунок 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1" name="Рисунок 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8"/>
                                                                  <a:srcRect l="-20" t="-12" r="-20" b="-1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777365" cy="306705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200"/>
                                                      <w:rPr>
                                                        <w:rFonts w:ascii="Times New Roman" w:hAnsi="Times New Roman" w:cs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140pt;height:279.4pt;mso-wrap-distance-left:2.25pt;mso-wrap-distance-right:0pt;mso-wrap-distance-top:0pt;mso-wrap-distance-bottom:0pt;margin-top:-0.75pt;mso-position-vertical:center;mso-position-vertical-relative:text;margin-left:323.25pt;mso-position-horizontal:righ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8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80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777365" cy="3067050"/>
                                                    <wp:effectExtent l="0" t="0" r="0" b="0"/>
                                                    <wp:docPr id="12" name="Рисунок 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2" name="Рисунок 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9"/>
                                                            <a:srcRect l="-20" t="-12" r="-20" b="-1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777365" cy="30670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251"/>
                          <w:gridCol w:w="430"/>
                          <w:gridCol w:w="8584"/>
                        </w:tblGrid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1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бычий цепен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2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эхинокок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3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аскарид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4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ечёночный сосальщик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/>
                        </w:pPr>
                        <w:r>
                          <w:rPr/>
                          <w:t>На каком рисунке изображено животное, которое может быть промежуточным хозяином печёночного сосальщика?</w: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251"/>
                          <w:gridCol w:w="430"/>
                          <w:gridCol w:w="8584"/>
                        </w:tblGrid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1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503045" cy="1645920"/>
                                    <wp:effectExtent l="0" t="0" r="0" b="0"/>
                                    <wp:docPr id="13" name="Рисунок 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" name="Рисунок 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24" t="-22" r="-24" b="-2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03045" cy="1645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2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061210" cy="1533525"/>
                                    <wp:effectExtent l="0" t="0" r="0" b="0"/>
                                    <wp:docPr id="14" name="Рисунок 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" name="Рисунок 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17" t="-23" r="-17" b="-2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061210" cy="1533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3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316480" cy="1086485"/>
                                    <wp:effectExtent l="0" t="0" r="0" b="0"/>
                                    <wp:docPr id="15" name="Рисунок 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" name="Рисунок 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16" t="-33" r="-16" b="-3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316480" cy="108648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4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32" w:after="64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264410" cy="1514475"/>
                                    <wp:effectExtent l="0" t="0" r="0" b="0"/>
                                    <wp:docPr id="16" name="Рисунок 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" name="Рисунок 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"/>
                                            <a:srcRect l="-16" t="-24" r="-16" b="-2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64410" cy="15144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Какое из перечисленных животных является промежуточным хозяином печёночного сосальщика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чинка стрекозы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ьчатый червь нереид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юхоногий моллюск малый прудовик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ёжный клещ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Для какого паразитического червя человек является единственным хозяином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иной цепень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ирокий лентец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скарид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чёночный сосальщик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При приготовлении бифштекса с кровью человеку следует опасаться заражени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йцами аскариды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йцами планарии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ннами бычьего цепн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чинками печёночного сосальщи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а рисунке представлен фрагмент внутреннего строения животного, относящегося к типу</w:t>
                        </w:r>
                      </w:p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5262880" cy="2438400"/>
                              <wp:effectExtent l="0" t="0" r="0" b="0"/>
                              <wp:docPr id="17" name="Рисунок 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Рисунок 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7" t="-15" r="-7" b="-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62880" cy="2438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262"/>
                          <w:gridCol w:w="457"/>
                          <w:gridCol w:w="8546"/>
                        </w:tblGrid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1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8" w:before="33" w:after="67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озвоночны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2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8" w:before="33" w:after="67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Членистоноги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3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8" w:before="33" w:after="67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льчатые черв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4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8" w:before="33" w:after="67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ишечнополостные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Окончательным хозяином бычьего цепня 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ов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вц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инь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Заразиться аскаридами можн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ъев непрожаренное мясо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купавшись в стоячем водоёме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ъев немытые овощи или фрукты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равившись скисшим молоко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Значение дождевых червей в природе заключается в том, что он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лотняют и увлажняют почву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учшают плодородие почвы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ужат приманкой для рыб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чищают почву от вредных вещест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Сочные побеги травянистых растений с сырых лугов нельзя брать в рот, так как на их поверхности могут быть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исты печёночного сосальщика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зрослые свиные цепни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йца белой планарии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нны бычьего цепн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Почему после дождя можно наблюдать массовое появление на поверхности земли дождевых червей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норках червей понижается температур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ивизируются кроты, являющиеся врагами червей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рви могут беспрепятственно расти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да вытесняет из норок червей возду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У зародышей каких организмов впервые появился третий слой клеток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ские черви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ишечнополостные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ьчатые черви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ленистоноги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/>
                        </w:pPr>
                        <w:r>
                          <w:rPr/>
                          <w:t>Чем питается животное, изображённое на рисунке?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28575" distR="0" simplePos="0" locked="0" layoutInCell="1" allowOverlap="1" relativeHeight="11">
                                  <wp:simplePos x="0" y="0"/>
                                  <wp:positionH relativeFrom="column">
                                    <wp:align>right</wp:align>
                                  </wp:positionH>
                                  <wp:positionV relativeFrom="paragraph">
                                    <wp:align>center</wp:align>
                                  </wp:positionV>
                                  <wp:extent cx="2470785" cy="2929255"/>
                                  <wp:effectExtent l="0" t="0" r="0" b="0"/>
                                  <wp:wrapSquare wrapText="bothSides"/>
                                  <wp:docPr id="18" name="Frame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470785" cy="292925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21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891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891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imes New Roman" w:hAnsi="Times New Roman" w:cs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2447925" cy="2447925"/>
                                                          <wp:effectExtent l="0" t="0" r="0" b="0"/>
                                                          <wp:docPr id="19" name="Рисунок 1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" name="Рисунок 1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5"/>
                                                                  <a:srcRect l="-15" t="-15" r="-15" b="-15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447925" cy="24479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200"/>
                                                      <w:rPr>
                                                        <w:rFonts w:ascii="Times New Roman" w:hAnsi="Times New Roman" w:cs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42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194.55pt;height:230.65pt;mso-wrap-distance-left:2.25pt;mso-wrap-distance-right:0pt;mso-wrap-distance-top:0pt;mso-wrap-distance-bottom:0pt;margin-top:-0.75pt;mso-position-vertical:center;mso-position-vertical-relative:text;margin-left:268.7pt;mso-position-horizontal:righ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21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89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89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447925" cy="2447925"/>
                                                    <wp:effectExtent l="0" t="0" r="0" b="0"/>
                                                    <wp:docPr id="20" name="Рисунок 1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0" name="Рисунок 1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"/>
                                                            <a:srcRect l="-15" t="-15" r="-15" b="-15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447925" cy="24479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262"/>
                          <w:gridCol w:w="457"/>
                          <w:gridCol w:w="8546"/>
                        </w:tblGrid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1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8" w:before="33" w:after="67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рнями живых растени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2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8" w:before="33" w:after="67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твёрдыми частичками почв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3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8" w:before="33" w:after="67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личинками насекомых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4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8" w:before="33" w:after="67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растительными остатками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Нервная система у плоских червей состоит из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ологлоточного нервного кольца и брюшной нервной цепочки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вух головных узлов и нервных стволов с ответвлениями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ологлоточного нервного кольца и отходящих от него нервов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рвных клеток, образующих нервную сет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Личинка аскариды развивается в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де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лом прудовике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ме человека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чве, богатой перегное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Какой из перечисленных организмов является окончательным хозяином </w:t>
              <w:br/>
              <w:t>в цикле развития малярийного паразита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ар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ова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епен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Прогрессивным признаком плоских червей по отношению к кишечнополостным 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ногоклеточное строение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ёхслойное строение тел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чевая симметрия тел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ободноживущий образ жизн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Благодаря деятельности дождевых червей в экосистемах происходи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авление развития почвенных организмов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реждение корней растений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пространение возбудителей заболеваний растений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плодородия почв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/>
            </w:pPr>
            <w:r>
              <w:rPr/>
              <w:t>Начало форм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0F0F0" w:val="clear"/>
                </w:tcPr>
                <w:p>
                  <w:pPr>
                    <w:pStyle w:val="Normal"/>
                    <w:spacing w:lineRule="atLeast" w:line="352" w:before="32" w:after="64"/>
                    <w:rPr/>
                  </w:pPr>
                  <w:r>
                    <w:rPr/>
                    <w:t>Белая планария, показанная на рисунке, отличается от кишечнополостных животных</w:t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17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2242820" cy="2106295"/>
                            <wp:effectExtent l="0" t="0" r="0" b="0"/>
                            <wp:wrapSquare wrapText="bothSides"/>
                            <wp:docPr id="21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42820" cy="21062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19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53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173605" cy="1624965"/>
                                                    <wp:effectExtent l="0" t="0" r="0" b="0"/>
                                                    <wp:docPr id="22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2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"/>
                                                            <a:srcRect l="-17" t="-22" r="-17" b="-2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173605" cy="162496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38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176.6pt;height:165.85pt;mso-wrap-distance-left:2.25pt;mso-wrap-distance-right:0pt;mso-wrap-distance-top:0pt;mso-wrap-distance-bottom:0pt;margin-top:-0.75pt;mso-position-vertical:center;mso-position-vertical-relative:text;margin-left:288.1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19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5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173605" cy="1624965"/>
                                              <wp:effectExtent l="0" t="0" r="0" b="0"/>
                                              <wp:docPr id="2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"/>
                                                      <a:srcRect l="-17" t="-22" r="-17" b="-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173605" cy="16249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32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50"/>
                    <w:gridCol w:w="429"/>
                    <w:gridCol w:w="8616"/>
                  </w:tblGrid>
                  <w:tr>
                    <w:trPr/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 </w:t>
                        </w:r>
                      </w:p>
                    </w:tc>
                    <w:tc>
                      <w:tcPr>
                        <w:tcW w:w="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8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адиальной симметрией тела</w:t>
                        </w:r>
                      </w:p>
                    </w:tc>
                  </w:tr>
                  <w:tr>
                    <w:trPr/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 </w:t>
                        </w:r>
                      </w:p>
                    </w:tc>
                    <w:tc>
                      <w:tcPr>
                        <w:tcW w:w="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8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тсутствием пищеварительной системы</w:t>
                        </w:r>
                      </w:p>
                    </w:tc>
                  </w:tr>
                  <w:tr>
                    <w:trPr/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 </w:t>
                        </w:r>
                      </w:p>
                    </w:tc>
                    <w:tc>
                      <w:tcPr>
                        <w:tcW w:w="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8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аразитическим образом жизни</w:t>
                        </w:r>
                      </w:p>
                    </w:tc>
                  </w:tr>
                  <w:tr>
                    <w:trPr/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 </w:t>
                        </w:r>
                      </w:p>
                    </w:tc>
                    <w:tc>
                      <w:tcPr>
                        <w:tcW w:w="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8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трёхслойным строением тел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Конец форм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Вследствие деятельности дождевых червей происходи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огащение перегноем почвы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реждение корней растений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авление развития почвенных растений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пространение возбудителей заболеваний растен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Роль сердца у дождевого червя выполняю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инные сосуды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ьцевые сосуды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юшные сосуды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ологлоточные сосуд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Какое из приведённых животных имеет двустороннюю симметрию тела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сноводная гидра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дуза корнерот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лая планария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алловый полип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0" w:after="0"/>
              <w:rPr/>
            </w:pPr>
            <w:r>
              <w:rPr/>
              <w:t>Укажите особенности круглых паразитических червей. Выберите три верных ответа из шести и запишите цифры, под которыми они указаны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рмафродиты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дельнополые животные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овеносная система замкнута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овеносная система отсутствует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о покрыто плотной кутикулой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6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тотрофный способ пита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46" w:before="33" w:after="33"/>
              <w:jc w:val="both"/>
              <w:rPr/>
            </w:pPr>
            <w:r>
              <w:rPr/>
              <w:t>Тип беспозвоночных, у представителей которого впервые в животном мире появилась сквозная пищеварительная система, –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Плоские черви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Членистоногие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Круглые черви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6" w:before="67" w:after="67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Кишечнополостны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35" w:before="32" w:after="32"/>
              <w:jc w:val="both"/>
              <w:rPr/>
            </w:pPr>
            <w:r>
              <w:rPr/>
              <w:t>Какая система отсутствует у представителей типа Плоские черви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рвная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ищеварительная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ровеносная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выделительна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35" w:before="32" w:after="32"/>
              <w:jc w:val="both"/>
              <w:rPr/>
            </w:pPr>
            <w:r>
              <w:rPr/>
              <w:t>У круглых червей, в отличие от плоских,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т продольных мышц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т свободноживущих видов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сквозной пищеварительный канал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хорошо развиты органы чувст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3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признаком и типом животных, для которых он характерен. Для этого к каждому элементу первого столбца подберите позицию из второго столбца. Впишите в таблицу цифры выбранных ответ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"/>
        <w:gridCol w:w="9154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54" w:type="dxa"/>
            <w:tcBorders/>
            <w:vAlign w:val="center"/>
          </w:tcPr>
          <w:tbl>
            <w:tblPr>
              <w:tblW w:w="916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65"/>
              <w:gridCol w:w="233"/>
              <w:gridCol w:w="4569"/>
            </w:tblGrid>
            <w:tr>
              <w:trPr/>
              <w:tc>
                <w:tcPr>
                  <w:tcW w:w="43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u w:val="single"/>
                    </w:rPr>
                    <w:t>ПРИЗНАК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45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u w:val="single"/>
                    </w:rPr>
                    <w:t>ТИП</w:t>
                  </w:r>
                </w:p>
              </w:tc>
            </w:tr>
            <w:tr>
              <w:trPr/>
              <w:tc>
                <w:tcPr>
                  <w:tcW w:w="4365" w:type="dxa"/>
                  <w:tcBorders/>
                </w:tcPr>
                <w:tbl>
                  <w:tblPr>
                    <w:tblW w:w="4290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36"/>
                    <w:gridCol w:w="3854"/>
                  </w:tblGrid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854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азвиваются два слоя клеток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854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меют стрекательные клетки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854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бладают продолговатыми, поперечными и другими мышцами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854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имметрия тела лучевая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Д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854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остранство между органами заполнено рыхлой тканью </w:t>
                        </w:r>
                        <w:r>
                          <w:rPr>
                            <w:rFonts w:cs="MathJax_Main;Times New Roman" w:ascii="MathJax_Main;Times New Roman" w:hAnsi="MathJax_Main;Times New Roman"/>
                            <w:sz w:val="28"/>
                          </w:rPr>
                          <w:t>–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паренхимой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Е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854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ишечник разветвленный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569" w:type="dxa"/>
                  <w:tcBorders/>
                </w:tcPr>
                <w:tbl>
                  <w:tblPr>
                    <w:tblW w:w="4494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85"/>
                    <w:gridCol w:w="4109"/>
                  </w:tblGrid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4109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ишечнополостные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4109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лоские черви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352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Животное, изображённое на рисунке, отличается от кишечнополостных 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965450" cy="1249680"/>
                              <wp:effectExtent l="0" t="0" r="0" b="0"/>
                              <wp:docPr id="24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12" t="-29" r="-12" b="-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965450" cy="12496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04800" cy="304800"/>
                              <wp:effectExtent l="0" t="0" r="0" b="0"/>
                              <wp:docPr id="25" name="Рисунок 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Рисунок 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118" t="-118" r="-118" b="-1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251"/>
                          <w:gridCol w:w="430"/>
                          <w:gridCol w:w="8584"/>
                        </w:tblGrid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1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35" w:before="64" w:after="64"/>
                                <w:jc w:val="both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паразитическим образом жизн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2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35" w:before="64" w:after="64"/>
                                <w:jc w:val="both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радиальной симметрией тел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3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52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трёхслойным строением тел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3"/>
                                  <w:szCs w:val="23"/>
                                </w:rPr>
                                <w:t>4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35" w:before="64" w:after="64"/>
                                <w:jc w:val="both"/>
                                <w:rPr>
                                  <w:rFonts w:ascii="Times New Roman" w:hAnsi="Times New Roman" w:cs="Times New Roman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3"/>
                                  <w:szCs w:val="23"/>
                                </w:rPr>
                                <w:t>отсутствием пищеварительной системы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функцию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выполняет</w:t>
            </w:r>
            <w:r>
              <w:rPr/>
              <w:t> кожно-мускульный мешок у плоских червей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мена газов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сохранения формы тела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ащиты от внешних воздействий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выделения жидких и твердых вещест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0" w:after="0"/>
              <w:rPr/>
            </w:pPr>
            <w:r>
              <w:rPr/>
              <w:t>Какую функцию из приведённых выполняют дождевые черви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вреждают корни растений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аспространяют возбудителей заболеваний растений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способствуют образованию перегноя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авляют развитие почвенных бактер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0" w:after="0"/>
              <w:rPr/>
            </w:pPr>
            <w:r>
              <w:rPr/>
              <w:t>Что из перечисленного относят к особенностям плоских червей? Выберите три верных ответа из шести и запишите цифры, под которыми они указаны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лющенность в спинно-брюшном направлении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ые органы чувств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вухсторонняя симметрия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асти тела: голова, туловище, хвост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овеносная система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6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стовидная или лентовидная форма тел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3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признаком и типом животных, для которых он характерен. Для этого к каждому элементу первого столбца подберите позицию из второго столбца. Впишите в таблицу цифры выбранных ответ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"/>
        <w:gridCol w:w="9154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54" w:type="dxa"/>
            <w:tcBorders/>
            <w:vAlign w:val="center"/>
          </w:tcPr>
          <w:tbl>
            <w:tblPr>
              <w:tblW w:w="916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31"/>
              <w:gridCol w:w="233"/>
              <w:gridCol w:w="4203"/>
            </w:tblGrid>
            <w:tr>
              <w:trPr/>
              <w:tc>
                <w:tcPr>
                  <w:tcW w:w="47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u w:val="single"/>
                    </w:rPr>
                    <w:t>ПРИЗНАК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42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u w:val="single"/>
                    </w:rPr>
                    <w:t>ТИП</w:t>
                  </w:r>
                </w:p>
              </w:tc>
            </w:tr>
            <w:tr>
              <w:trPr/>
              <w:tc>
                <w:tcPr>
                  <w:tcW w:w="4731" w:type="dxa"/>
                  <w:tcBorders/>
                </w:tcPr>
                <w:tbl>
                  <w:tblPr>
                    <w:tblW w:w="4656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36"/>
                    <w:gridCol w:w="4220"/>
                  </w:tblGrid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4220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меется кровеносная система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4220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олость тела образуется при разрушении клеток паренхимы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4220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тело нерасчленённое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4220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ускулатура состоит из одного слоя продольных мышц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Д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4220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торичная полость тела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Е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4220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ускулатура представлена двумя слоями мышц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203" w:type="dxa"/>
                  <w:tcBorders/>
                </w:tcPr>
                <w:tbl>
                  <w:tblPr>
                    <w:tblW w:w="4128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85"/>
                    <w:gridCol w:w="3743"/>
                  </w:tblGrid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743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руглые черви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743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ольчатые черви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35" w:before="32" w:after="32"/>
              <w:jc w:val="both"/>
              <w:rPr/>
            </w:pPr>
            <w:r>
              <w:rPr/>
              <w:t>Отличием кольчатых червей от круглых является то, что у первых име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ожно-мышечный мешок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сквозной кишечник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лость тела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ровеносная систем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из перечисленных животных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имеет</w:t>
            </w:r>
            <w:r>
              <w:rPr/>
              <w:t> кровеносной системы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беззубка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чёночный сосальщик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дождевой червь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домовая мух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 перечисленных червей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вляется</w:t>
            </w:r>
            <w:r>
              <w:rPr/>
              <w:t> паразитом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ычий цепень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лая планария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чёночный сосальщик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скарид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В процессе эволюции три слоя клеток впервые возникли у червей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углых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ских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лощетинковых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ногощетинковы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352" w:before="32" w:after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признаком и типом червей, представители которого обладают данным признаком. Для этого к каждому элементу первого столбца подберите позицию из второго столбца. Впишите в таблицу цифры выбранных ответов.</w:t>
            </w:r>
          </w:p>
          <w:p>
            <w:pPr>
              <w:pStyle w:val="Normal"/>
              <w:spacing w:lineRule="atLeast" w:line="352" w:before="32" w:after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"/>
        <w:gridCol w:w="9154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54" w:type="dxa"/>
            <w:tcBorders/>
            <w:vAlign w:val="center"/>
          </w:tcPr>
          <w:tbl>
            <w:tblPr>
              <w:tblW w:w="916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09"/>
              <w:gridCol w:w="233"/>
              <w:gridCol w:w="4225"/>
            </w:tblGrid>
            <w:tr>
              <w:trPr/>
              <w:tc>
                <w:tcPr>
                  <w:tcW w:w="4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u w:val="single"/>
                    </w:rPr>
                    <w:t>ПРИЗНАК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42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u w:val="single"/>
                    </w:rPr>
                    <w:t>ТИПЫ ЧЕРВЕЙ</w:t>
                  </w:r>
                </w:p>
              </w:tc>
            </w:tr>
            <w:tr>
              <w:trPr/>
              <w:tc>
                <w:tcPr>
                  <w:tcW w:w="4709" w:type="dxa"/>
                  <w:tcBorders/>
                </w:tcPr>
                <w:tbl>
                  <w:tblPr>
                    <w:tblW w:w="4634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36"/>
                    <w:gridCol w:w="4198"/>
                  </w:tblGrid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4198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омежуточного хозяина нет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4198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личинка развивается в малом прудовике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4198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ищеварительная система сквозная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4198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ищеварительная система замкнутая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Д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4198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заражение происходит цистами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Е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41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личинка развивается в лёгких человек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225" w:type="dxa"/>
                  <w:tcBorders/>
                </w:tcPr>
                <w:tbl>
                  <w:tblPr>
                    <w:tblW w:w="4150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85"/>
                    <w:gridCol w:w="3765"/>
                  </w:tblGrid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765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лоские черви (печёночный сосальщик)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765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руглые черви (аскарида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352" w:before="32" w:after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правильную последовательность стадий развития печёночного сосальщика, начиная с зиготы. В ответе запишите соответствующую последовательность циф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"/>
        <w:gridCol w:w="9154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54" w:type="dxa"/>
            <w:tcBorders/>
            <w:vAlign w:val="center"/>
          </w:tcPr>
          <w:tbl>
            <w:tblPr>
              <w:tblW w:w="9167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85"/>
              <w:gridCol w:w="8782"/>
            </w:tblGrid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782" w:type="dxa"/>
                  <w:tcBorders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иста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782" w:type="dxa"/>
                  <w:tcBorders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йцо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782" w:type="dxa"/>
                  <w:tcBorders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сничная личинка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782" w:type="dxa"/>
                  <w:tcBorders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востатая личинка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782" w:type="dxa"/>
                  <w:tcBorders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игота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6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782" w:type="dxa"/>
                  <w:tcBorders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зрослый черв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52" w:before="32" w:after="64"/>
              <w:rPr/>
            </w:pPr>
            <w:r>
              <w:rPr/>
              <w:t>У какой группы в ходе эволюции впервые появилась выделительная система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ишечнополостные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ские черви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ьчатые черви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ллюс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352" w:before="32" w:after="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ьте в текст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скари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пропущенные термины из предложенного перечня, используя для этого числовые обозначения. Запишите в текст цифры выбранных ответов, а затем получившуюся последовательность цифр (по тексту) впишите в приведённую ниже таблицу.</w:t>
            </w:r>
          </w:p>
          <w:p>
            <w:pPr>
              <w:pStyle w:val="Normal"/>
              <w:spacing w:lineRule="atLeast" w:line="235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АСКАРИДА</w:t>
            </w:r>
          </w:p>
          <w:p>
            <w:pPr>
              <w:pStyle w:val="Normal"/>
              <w:spacing w:lineRule="atLeast" w:line="3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ариды </w:t>
            </w:r>
            <w:r>
              <w:rPr>
                <w:rFonts w:cs="MathJax_Main;Times New Roman" w:ascii="MathJax_Main;Times New Roman" w:hAnsi="MathJax_Main;Times New Roman"/>
                <w:sz w:val="28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крупные __________(А) черви, их длина может достигать 40 сантиметров. Наиболее часто поражают органы желудочно-кишечного тракта, вызывают __________(Б). Излюбленным местом обитания взрослых особей является тонкая кишка. Аскариды </w:t>
            </w:r>
            <w:r>
              <w:rPr>
                <w:rFonts w:cs="MathJax_Main;Times New Roman" w:ascii="MathJax_Main;Times New Roman" w:hAnsi="MathJax_Main;Times New Roman"/>
                <w:sz w:val="28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двуполые. Аскариды свободно продвигаются по ходу __________(В) тракта, поэтому могут заползти в органы __________(Г) системы, вызвав тем самым удушье. Заразиться можно, съев немытые овощи или фрукты. Постоянное нахождение паразитов в кишечнике приводит к __________(Д) стенки кишечник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"/>
        <w:gridCol w:w="9154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54" w:type="dxa"/>
            <w:tcBorders/>
            <w:vAlign w:val="center"/>
          </w:tcPr>
          <w:tbl>
            <w:tblPr>
              <w:tblW w:w="9167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85"/>
              <w:gridCol w:w="8782"/>
            </w:tblGrid>
            <w:tr>
              <w:trPr/>
              <w:tc>
                <w:tcPr>
                  <w:tcW w:w="91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u w:val="single"/>
                    </w:rPr>
                    <w:t>Перечень терминов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782" w:type="dxa"/>
                  <w:tcBorders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скаридоз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782" w:type="dxa"/>
                  <w:tcBorders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сбактериоз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782" w:type="dxa"/>
                  <w:tcBorders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елудочно-кишечный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782" w:type="dxa"/>
                  <w:tcBorders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ыхательный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782" w:type="dxa"/>
                  <w:tcBorders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аление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6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782" w:type="dxa"/>
                  <w:tcBorders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вуполый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7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782" w:type="dxa"/>
                  <w:tcBorders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рмафродит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8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782" w:type="dxa"/>
                  <w:tcBorders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углы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35" w:before="32" w:after="32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Какое из приведённых </w:t>
            </w:r>
            <w:r>
              <w:rPr/>
              <w:t>животных имеет двустороннюю симметрию тела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ресноводная гидра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медуза корнерот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белая планария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оралловый полип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/>
            </w:pPr>
            <w:r>
              <w:rPr/>
              <w:t>Начало форм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0F0F0" w:val="clea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фотографии изображён представитель Типа</w:t>
                  </w:r>
                </w:p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2904490" cy="1714500"/>
                        <wp:effectExtent l="0" t="0" r="0" b="0"/>
                        <wp:docPr id="2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2" t="-21" r="-12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04490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32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60"/>
                    <w:gridCol w:w="456"/>
                    <w:gridCol w:w="8579"/>
                  </w:tblGrid>
                  <w:tr>
                    <w:trPr/>
                    <w:tc>
                      <w:tcPr>
                        <w:tcW w:w="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 </w:t>
                        </w:r>
                      </w:p>
                    </w:tc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8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46" w:before="67" w:after="67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Кишечнополостные</w:t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 </w:t>
                        </w:r>
                      </w:p>
                    </w:tc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8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46" w:before="67" w:after="67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Моллюски</w:t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 </w:t>
                        </w:r>
                      </w:p>
                    </w:tc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8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46" w:before="67" w:after="67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Хордовые</w:t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 </w:t>
                        </w:r>
                      </w:p>
                    </w:tc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8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46" w:before="67" w:after="67"/>
                          <w:jc w:val="both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Кольчатые черви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Конец форм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352" w:before="32" w:after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характерными признаками типа животных и его представителем.Для этого к каждому элементу первого столбца подберите позицию из второго столбца. Впишите в таблицу цифры выбранных ответ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"/>
        <w:gridCol w:w="9154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54" w:type="dxa"/>
            <w:tcBorders/>
            <w:vAlign w:val="center"/>
          </w:tcPr>
          <w:tbl>
            <w:tblPr>
              <w:tblW w:w="916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4"/>
              <w:gridCol w:w="233"/>
              <w:gridCol w:w="4310"/>
            </w:tblGrid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u w:val="single"/>
                    </w:rPr>
                    <w:t>ПРИЗНАКИ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43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u w:val="single"/>
                    </w:rPr>
                    <w:t>ПРЕДСТАВИТЕЛИ</w:t>
                  </w:r>
                </w:p>
              </w:tc>
            </w:tr>
            <w:tr>
              <w:trPr/>
              <w:tc>
                <w:tcPr>
                  <w:tcW w:w="4624" w:type="dxa"/>
                  <w:tcBorders/>
                </w:tcPr>
                <w:tbl>
                  <w:tblPr>
                    <w:tblW w:w="4549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36"/>
                    <w:gridCol w:w="4113"/>
                  </w:tblGrid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4113" w:type="dxa"/>
                        <w:tcBorders/>
                      </w:tcPr>
                      <w:p>
                        <w:pPr>
                          <w:pStyle w:val="Normal"/>
                          <w:spacing w:lineRule="atLeast" w:line="235" w:before="64" w:after="64"/>
                          <w:jc w:val="both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тело сегментировано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4113" w:type="dxa"/>
                        <w:tcBorders/>
                      </w:tcPr>
                      <w:p>
                        <w:pPr>
                          <w:pStyle w:val="Normal"/>
                          <w:spacing w:lineRule="atLeast" w:line="235" w:before="64" w:after="64"/>
                          <w:jc w:val="both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есть вторичная полость тела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4113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ыделительная система представлена протонефридиями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4113" w:type="dxa"/>
                        <w:tcBorders/>
                      </w:tcPr>
                      <w:p>
                        <w:pPr>
                          <w:pStyle w:val="Normal"/>
                          <w:spacing w:lineRule="atLeast" w:line="235" w:before="64" w:after="64"/>
                          <w:jc w:val="both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форма тела поддерживается с помощью давления внутри полости тела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Д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4113" w:type="dxa"/>
                        <w:tcBorders/>
                      </w:tcPr>
                      <w:p>
                        <w:pPr>
                          <w:pStyle w:val="Normal"/>
                          <w:spacing w:lineRule="atLeast" w:line="235" w:before="64" w:after="64"/>
                          <w:jc w:val="both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есть кровеносная система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Е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4113" w:type="dxa"/>
                        <w:tcBorders/>
                      </w:tcPr>
                      <w:p>
                        <w:pPr>
                          <w:pStyle w:val="Normal"/>
                          <w:spacing w:lineRule="atLeast" w:line="235" w:before="64" w:after="64"/>
                          <w:jc w:val="both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раздельнополые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310" w:type="dxa"/>
                  <w:tcBorders/>
                </w:tcPr>
                <w:tbl>
                  <w:tblPr>
                    <w:tblW w:w="4235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85"/>
                    <w:gridCol w:w="3850"/>
                  </w:tblGrid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850" w:type="dxa"/>
                        <w:tcBorders/>
                      </w:tcPr>
                      <w:p>
                        <w:pPr>
                          <w:pStyle w:val="Normal"/>
                          <w:spacing w:lineRule="atLeast" w:line="235" w:before="64" w:after="64"/>
                          <w:jc w:val="both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свекловичная нематода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850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дождевой червь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35" w:before="32" w:after="32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ерны ли суждения о строении плоских и круглых червей?</w:t>
            </w:r>
          </w:p>
          <w:p>
            <w:pPr>
              <w:pStyle w:val="Normal"/>
              <w:spacing w:lineRule="atLeast" w:line="235" w:before="32" w:after="32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. Под кожей и мышцами плоских и круглых червей находится полость тела.</w:t>
            </w:r>
          </w:p>
          <w:p>
            <w:pPr>
              <w:pStyle w:val="Normal"/>
              <w:spacing w:lineRule="atLeast" w:line="235" w:before="32" w:after="32"/>
              <w:jc w:val="both"/>
              <w:rPr/>
            </w:pPr>
            <w:r>
              <w:rPr/>
              <w:t>Б. Кишечник у плоских и круглых червей сквозной: на переднем конце  имеется ротовое отверстие, на заднем конце -  анальное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верно только А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верно только Б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верны оба суждения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а суждения неверн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35" w:before="32" w:after="32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ерны ли суждения о кольчатых червях?</w:t>
            </w:r>
          </w:p>
          <w:p>
            <w:pPr>
              <w:pStyle w:val="Normal"/>
              <w:spacing w:lineRule="atLeast" w:line="235" w:before="32" w:after="32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. У части морских кольчатых червей имеются жабры, представленные выростами кожи.</w:t>
            </w:r>
          </w:p>
          <w:p>
            <w:pPr>
              <w:pStyle w:val="Normal"/>
              <w:spacing w:lineRule="atLeast" w:line="235" w:before="32" w:after="32"/>
              <w:jc w:val="both"/>
              <w:rPr/>
            </w:pPr>
            <w:r>
              <w:rPr/>
              <w:t>Б. Пространства между органами кольчатых червей заполнены паренхимой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верно только А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верно только Б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верны оба суждения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а суждения неверн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235" w:before="32" w:after="32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ерны ли суждения о круглых червях.</w:t>
            </w:r>
          </w:p>
          <w:p>
            <w:pPr>
              <w:pStyle w:val="Normal"/>
              <w:spacing w:lineRule="atLeast" w:line="235" w:before="32" w:after="32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. Круглые черви имеют кровеносную систему, кровь всё время находится в кровеносных сосудах.</w:t>
            </w:r>
          </w:p>
          <w:p>
            <w:pPr>
              <w:pStyle w:val="Normal"/>
              <w:spacing w:lineRule="atLeast" w:line="235" w:before="32" w:after="32"/>
              <w:jc w:val="both"/>
              <w:rPr/>
            </w:pPr>
            <w:r>
              <w:rPr/>
              <w:t>Б. Полость тела у круглых червей выстлана слоем клеток и заполнена полостной жидкостью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9"/>
              <w:gridCol w:w="425"/>
              <w:gridCol w:w="8651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верно только А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верно только Б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верны оба суждения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 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651" w:type="dxa"/>
                  <w:tcBorders/>
                  <w:vAlign w:val="center"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а суждения неверн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352" w:before="32" w:after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последовательность стадий развития человеческой аскариды, начиная с момента выделения яиц во внешнюю среду. В ответе запишите соответствующую последовательность циф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"/>
        <w:gridCol w:w="9154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54" w:type="dxa"/>
            <w:tcBorders/>
            <w:vAlign w:val="center"/>
          </w:tcPr>
          <w:tbl>
            <w:tblPr>
              <w:tblW w:w="9167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85"/>
              <w:gridCol w:w="8782"/>
            </w:tblGrid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782" w:type="dxa"/>
                  <w:tcBorders/>
                </w:tcPr>
                <w:p>
                  <w:pPr>
                    <w:pStyle w:val="Normal"/>
                    <w:spacing w:lineRule="atLeast" w:line="352" w:before="32" w:after="6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никновение личинки в лёгкое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782" w:type="dxa"/>
                  <w:tcBorders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аражение человека созревшими яйцами аскариды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782" w:type="dxa"/>
                  <w:tcBorders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выход личинки из яйца и её внедрение через стенку кишечника в кровь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782" w:type="dxa"/>
                  <w:tcBorders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ревращение в кишечнике личинки во взрослого червя</w:t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8782" w:type="dxa"/>
                  <w:tcBorders/>
                </w:tcPr>
                <w:p>
                  <w:pPr>
                    <w:pStyle w:val="Normal"/>
                    <w:spacing w:lineRule="atLeast" w:line="235" w:before="64" w:after="64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падание личинки через дыхательные пути в ротовую полость и её проглатывани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352" w:before="32" w:after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признаком и организмом, для которого этот признак характерен: к каждому элементу первого столбца подберите соответствующий элемент из второго столбца.</w:t>
            </w:r>
          </w:p>
          <w:p>
            <w:pPr>
              <w:pStyle w:val="Normal"/>
              <w:spacing w:lineRule="atLeast" w:line="352" w:before="32" w:after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"/>
        <w:gridCol w:w="9154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54" w:type="dxa"/>
            <w:tcBorders/>
            <w:vAlign w:val="center"/>
          </w:tcPr>
          <w:tbl>
            <w:tblPr>
              <w:tblW w:w="916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9"/>
              <w:gridCol w:w="233"/>
              <w:gridCol w:w="4075"/>
            </w:tblGrid>
            <w:tr>
              <w:trPr/>
              <w:tc>
                <w:tcPr>
                  <w:tcW w:w="48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u w:val="single"/>
                    </w:rPr>
                    <w:t>ПРИЗНАК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40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u w:val="single"/>
                    </w:rPr>
                    <w:t>ОРГАНИЗМ</w:t>
                  </w:r>
                </w:p>
              </w:tc>
            </w:tr>
            <w:tr>
              <w:trPr/>
              <w:tc>
                <w:tcPr>
                  <w:tcW w:w="4859" w:type="dxa"/>
                  <w:tcBorders/>
                </w:tcPr>
                <w:tbl>
                  <w:tblPr>
                    <w:tblW w:w="4784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36"/>
                    <w:gridCol w:w="4348"/>
                  </w:tblGrid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4348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есть кровеносная система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4348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 цикле развития отсутствует хозяин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4348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ищеварительная система отсутствует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4348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аразитирует в организме животных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Д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4348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участвует в разложении органических веществ в экосистеме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Е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4348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бладает высокой плодовитостью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075" w:type="dxa"/>
                  <w:tcBorders/>
                </w:tcPr>
                <w:tbl>
                  <w:tblPr>
                    <w:tblW w:w="4000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85"/>
                    <w:gridCol w:w="3615"/>
                  </w:tblGrid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615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дождевой червь</w:t>
                        </w:r>
                      </w:p>
                    </w:tc>
                  </w:tr>
                  <w:tr>
                    <w:trPr/>
                    <w:tc>
                      <w:tcPr>
                        <w:tcW w:w="38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3"/>
                            <w:szCs w:val="23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3615" w:type="dxa"/>
                        <w:tcBorders/>
                      </w:tcPr>
                      <w:p>
                        <w:pPr>
                          <w:pStyle w:val="Normal"/>
                          <w:spacing w:lineRule="atLeast" w:line="352" w:before="32" w:after="6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виной цепень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3"/>
          <w:szCs w:val="23"/>
          <w:shd w:fill="F0F0F0" w:val="clear"/>
        </w:rPr>
      </w:pPr>
      <w:r>
        <w:rPr>
          <w:rFonts w:cs="Arial" w:ascii="Arial" w:hAnsi="Arial"/>
          <w:color w:val="000000"/>
          <w:sz w:val="23"/>
          <w:szCs w:val="23"/>
          <w:shd w:fill="F0F0F0" w:val="clear"/>
        </w:rPr>
        <w:t>Запишите в таблицу выбранные цифры под соответствующими буквами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0F0F0" w:val="clear"/>
        </w:rPr>
      </w:pPr>
      <w:r>
        <w:rPr>
          <w:rFonts w:cs="Arial" w:ascii="Arial" w:hAnsi="Arial"/>
          <w:color w:val="000000"/>
          <w:sz w:val="23"/>
          <w:szCs w:val="23"/>
          <w:shd w:fill="F0F0F0" w:val="clear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организмом и типом животных, к которому его относят: к каждому элементу первого столбца подберите соответствующий элемент из второго столбц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"/>
        <w:gridCol w:w="9144"/>
      </w:tblGrid>
      <w:tr>
        <w:trPr/>
        <w:tc>
          <w:tcPr>
            <w:tcW w:w="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44" w:type="dxa"/>
            <w:tcBorders/>
            <w:vAlign w:val="center"/>
          </w:tcPr>
          <w:tbl>
            <w:tblPr>
              <w:tblW w:w="91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11"/>
              <w:gridCol w:w="248"/>
              <w:gridCol w:w="4297"/>
            </w:tblGrid>
            <w:tr>
              <w:trPr/>
              <w:tc>
                <w:tcPr>
                  <w:tcW w:w="46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  <w:u w:val="single"/>
                    </w:rPr>
                    <w:t>ОРГАНИЗМ</w:t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42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5"/>
                      <w:szCs w:val="25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  <w:u w:val="single"/>
                    </w:rPr>
                    <w:t>ТИП ЖИВОТНЫХ</w:t>
                  </w:r>
                </w:p>
              </w:tc>
            </w:tr>
            <w:tr>
              <w:trPr/>
              <w:tc>
                <w:tcPr>
                  <w:tcW w:w="4611" w:type="dxa"/>
                  <w:tcBorders/>
                </w:tcPr>
                <w:tbl>
                  <w:tblPr>
                    <w:tblW w:w="4536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62"/>
                    <w:gridCol w:w="4074"/>
                  </w:tblGrid>
                  <w:tr>
                    <w:trPr/>
                    <w:tc>
                      <w:tcPr>
                        <w:tcW w:w="4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4074" w:type="dxa"/>
                        <w:tcBorders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белая планария</w:t>
                        </w:r>
                      </w:p>
                    </w:tc>
                  </w:tr>
                  <w:tr>
                    <w:trPr/>
                    <w:tc>
                      <w:tcPr>
                        <w:tcW w:w="4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4074" w:type="dxa"/>
                        <w:tcBorders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дождевой червь</w:t>
                        </w:r>
                      </w:p>
                    </w:tc>
                  </w:tr>
                  <w:tr>
                    <w:trPr/>
                    <w:tc>
                      <w:tcPr>
                        <w:tcW w:w="4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4074" w:type="dxa"/>
                        <w:tcBorders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ечёночный сосальщик</w:t>
                        </w:r>
                      </w:p>
                    </w:tc>
                  </w:tr>
                  <w:tr>
                    <w:trPr/>
                    <w:tc>
                      <w:tcPr>
                        <w:tcW w:w="4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4074" w:type="dxa"/>
                        <w:tcBorders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человеческая аскарида</w:t>
                        </w:r>
                      </w:p>
                    </w:tc>
                  </w:tr>
                  <w:tr>
                    <w:trPr/>
                    <w:tc>
                      <w:tcPr>
                        <w:tcW w:w="4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Д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4074" w:type="dxa"/>
                        <w:tcBorders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виной цепень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297" w:type="dxa"/>
                  <w:tcBorders/>
                </w:tcPr>
                <w:tbl>
                  <w:tblPr>
                    <w:tblW w:w="4222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06"/>
                    <w:gridCol w:w="3816"/>
                  </w:tblGrid>
                  <w:tr>
                    <w:trPr/>
                    <w:tc>
                      <w:tcPr>
                        <w:tcW w:w="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3816" w:type="dxa"/>
                        <w:tcBorders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лоские черви</w:t>
                        </w:r>
                      </w:p>
                    </w:tc>
                  </w:tr>
                  <w:tr>
                    <w:trPr/>
                    <w:tc>
                      <w:tcPr>
                        <w:tcW w:w="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3816" w:type="dxa"/>
                        <w:tcBorders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руглые черви</w:t>
                        </w:r>
                      </w:p>
                    </w:tc>
                  </w:tr>
                  <w:tr>
                    <w:trPr/>
                    <w:tc>
                      <w:tcPr>
                        <w:tcW w:w="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3816" w:type="dxa"/>
                        <w:tcBorders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ольчатые черви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мерой профилактики заболевания и паразитом, его вызывающим: к каждому элементу первого столбца подберите соответствующий элемент из второго столбц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"/>
        <w:gridCol w:w="9144"/>
      </w:tblGrid>
      <w:tr>
        <w:trPr/>
        <w:tc>
          <w:tcPr>
            <w:tcW w:w="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44" w:type="dxa"/>
            <w:tcBorders/>
            <w:vAlign w:val="center"/>
          </w:tcPr>
          <w:tbl>
            <w:tblPr>
              <w:tblW w:w="91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11"/>
              <w:gridCol w:w="248"/>
              <w:gridCol w:w="4097"/>
            </w:tblGrid>
            <w:tr>
              <w:trPr/>
              <w:tc>
                <w:tcPr>
                  <w:tcW w:w="48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  <w:u w:val="single"/>
                    </w:rPr>
                    <w:t>МЕРА ПРОФИЛАКТИКИ</w:t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40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5"/>
                      <w:szCs w:val="25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  <w:u w:val="single"/>
                    </w:rPr>
                    <w:t>ПАРАЗИТ</w:t>
                  </w:r>
                </w:p>
              </w:tc>
            </w:tr>
            <w:tr>
              <w:trPr/>
              <w:tc>
                <w:tcPr>
                  <w:tcW w:w="4811" w:type="dxa"/>
                  <w:tcBorders/>
                </w:tcPr>
                <w:tbl>
                  <w:tblPr>
                    <w:tblW w:w="4736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62"/>
                    <w:gridCol w:w="4274"/>
                  </w:tblGrid>
                  <w:tr>
                    <w:trPr/>
                    <w:tc>
                      <w:tcPr>
                        <w:tcW w:w="4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4274" w:type="dxa"/>
                        <w:tcBorders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е есть сырое, плохо проваренное или прожаренное мясо</w:t>
                        </w:r>
                      </w:p>
                    </w:tc>
                  </w:tr>
                  <w:tr>
                    <w:trPr/>
                    <w:tc>
                      <w:tcPr>
                        <w:tcW w:w="4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4274" w:type="dxa"/>
                        <w:tcBorders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е пить сырую воду из водоёмов</w:t>
                        </w:r>
                      </w:p>
                    </w:tc>
                  </w:tr>
                  <w:tr>
                    <w:trPr/>
                    <w:tc>
                      <w:tcPr>
                        <w:tcW w:w="4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4274" w:type="dxa"/>
                        <w:tcBorders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е есть немытые сырые фрукты и овощи</w:t>
                        </w:r>
                      </w:p>
                    </w:tc>
                  </w:tr>
                  <w:tr>
                    <w:trPr/>
                    <w:tc>
                      <w:tcPr>
                        <w:tcW w:w="4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4274" w:type="dxa"/>
                        <w:tcBorders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защищать продуты питания от мух</w:t>
                        </w:r>
                      </w:p>
                    </w:tc>
                  </w:tr>
                  <w:tr>
                    <w:trPr/>
                    <w:tc>
                      <w:tcPr>
                        <w:tcW w:w="4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Д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4274" w:type="dxa"/>
                        <w:tcBorders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е грызть ногти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097" w:type="dxa"/>
                  <w:tcBorders/>
                </w:tcPr>
                <w:tbl>
                  <w:tblPr>
                    <w:tblW w:w="4022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06"/>
                    <w:gridCol w:w="3616"/>
                  </w:tblGrid>
                  <w:tr>
                    <w:trPr/>
                    <w:tc>
                      <w:tcPr>
                        <w:tcW w:w="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3616" w:type="dxa"/>
                        <w:tcBorders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аскарида</w:t>
                        </w:r>
                      </w:p>
                    </w:tc>
                  </w:tr>
                  <w:tr>
                    <w:trPr/>
                    <w:tc>
                      <w:tcPr>
                        <w:tcW w:w="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3616" w:type="dxa"/>
                        <w:tcBorders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бычий цепень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athJax_Mai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Mo">
    <w:name w:val="mo"/>
    <w:basedOn w:val="Style14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Distractor">
    <w:name w:val="distractor"/>
    <w:basedOn w:val="Style14"/>
    <w:qFormat/>
    <w:rPr/>
  </w:style>
  <w:style w:type="character" w:styleId="Distractor1">
    <w:name w:val="distracto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sis">
    <w:name w:val="bas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center">
    <w:name w:val="normal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png"/><Relationship Id="rId21" Type="http://schemas.openxmlformats.org/officeDocument/2006/relationships/image" Target="media/image14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3:52:00Z</dcterms:created>
  <dc:creator>Druzhinin_C_B</dc:creator>
  <dc:description/>
  <cp:keywords/>
  <dc:language>en-US</dc:language>
  <cp:lastModifiedBy>Druzhinin_C_B</cp:lastModifiedBy>
  <dcterms:modified xsi:type="dcterms:W3CDTF">2016-04-12T15:42:00Z</dcterms:modified>
  <cp:revision>4</cp:revision>
  <dc:subject/>
  <dc:title/>
</cp:coreProperties>
</file>