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слабление кислотных свойств высших оксидов происходит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 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→ 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→ 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 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→ 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A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O  → 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 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войств оксидов от осн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ό</w:t>
            </w:r>
            <w:r>
              <w:rPr/>
              <w:t>вных к кислотным происходит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 → Be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→ 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7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→ 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→ Si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O → MgO → CaO 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O → Al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 ряда химических элементов  кремний → алюминий → магний → натрий характерны следующие закономерност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электронных слоев в атом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радиус ато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относительная атомная масс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высшая степень окис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восстановительная способ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кислительная способность у атома кислорода выражена слабее, чем у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т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 ряда химических элементов хлор → сера → фосфор → кремний характерны следующие закономерност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электронов в атом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число протонов в ядре ато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 неметаллические свойства прост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лабевает основный характер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Три электрона находятся во внешнем электронном слое атома каждого из двух химических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 и B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аиболее сильной восстановительной способностью облада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ерил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  ряда химических элементов азот → фосфор → мышьяк → сурьма характерны следующие закономерност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число заполняемых электронных слоё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масса ато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ются металлические свойства прост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ет осн</w:t>
                  </w:r>
                  <w:r>
                    <w:rPr>
                      <w:rFonts w:eastAsia="Arial Unicode MS" w:cs="Arial Unicode MS" w:ascii="Arial Unicode MS" w:hAnsi="Arial Unicode MS"/>
                      <w:i/>
                      <w:iCs/>
                      <w:sz w:val="24"/>
                      <w:szCs w:val="24"/>
                    </w:rPr>
                    <w:t>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ый характер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Окислительная способность атомов уменьшается в ря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i → P → 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 → Br → I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e → B → C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s → P → 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  ряда химических элементов рубидий → калий → натрий характерны следующие закономерност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число протонов в ядре ато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число электронов во внешнем электронном сл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ются металлические свойства прост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лабевает основный характер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яда химических элементов  бор → углерод → азот → кислор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/>
              <w:t>характерны  следующие закономерност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электронов во внешнем электронном сл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ются неметаллические свойства прост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лабевает кислотный характер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каких рядах химические элементы расположены в порядке уменьшения кислотных свойств их высших оксид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 → C → 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 → Si → A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 → Se → T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 → S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 → Mg → 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начения высших степеней окисления элементов увеличиваются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 → P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 → S → 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 → As → S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 → Mg → 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начения высших степеней окисления атомов возрастает в рядах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 → S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  → Se → T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r → Se → A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  → С → 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начение высшей степени окисления возрастает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 → S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Te → Se → 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e → B → C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→ Al → G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начение электроотрицательности элемента возрастает 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 → S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e → S → 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r → Se → A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 → Mg → 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аиболее сильными неметаллическими свойствами 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гле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исло электронов во внешнем слое атома уменьшается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  → Mg  → Ca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F → O → 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 → Si →A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e → S → 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 → Si → 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Металлические свойства натрия выражены слабее, чем металлические свой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лит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начения электроотрицательности атомов уменьшается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N → O → F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e → S → 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  → Si  → S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s → Se → Br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 → Be → 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еметаллические свойства простых веществ усиливаются в ря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ышья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род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зот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гле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ром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т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а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Значение высшей степени окисления атомов уменьшается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 → S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e → S → O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r → Se → A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 → Mg → 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каком ряду химические элементы расположены в порядке усиления металлических свойств соответствующих им простых веще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льций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лий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алий → натрий → лит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трий → магний → алюми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агний → кальций → б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 ряда химических элементов фтор → хлор → бром → иод характерны следующие закономерности изменения характеристик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электронных слоё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числа электронов во внешнем сл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кислительной способн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значения электроотрицательн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значения высшей степени окисления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каком ряду химических элементов усиливаются неметаллические свойства соответствующих им простых веще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й → фосфор → хл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тор → азот → угле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 → бром → и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й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→ сера → фосф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 ряда химических элементов фосфор → кремний → алюминий → </w:t>
              <w:br/>
              <w:t>→ магний характерны следующие закономерности изменения характеристик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электронных слоёв 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ение числа электронов во внешнем сл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ение восстановительной способн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ение заряда ядра ато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ение числа протонов в яд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Атомный радиус химических элементов увеличивается в ря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 → сера → хл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ышьяк → фосфор → азо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род → сера → селе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й → фосфор → с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диус атома фосфора больше, чем радиус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ья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силение окислительной способности атомов наблюдается в рядах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 → S → 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 → Se → T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 → B → B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 → Cl → F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Ca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r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→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еметаллические свойства простых веществ усиливаются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 → фосфор → мышья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 → хлор → бро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род → азот → 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 → кремний → алюми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яду химических элементов: Mg → Si → S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число электронов во внешнем электронном слое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степень окисления в высших оксид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 кислотные свойства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химических элементов: C → B → Ве –</w:t>
            </w:r>
            <w:r>
              <w:rPr/>
              <w:t> происходит уменьшение (ослабление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 протонов в ядрах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 электронных слоёв в атом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уса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ических свой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 окисления в высших окси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еществом с металлической связью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ар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ксид ба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идроксид ба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ид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bookmarkStart w:id="1" w:name="body_20_004148"/>
            <w:r>
              <w:rPr/>
              <w:t>В ряду химических элементов: </w:t>
            </w:r>
            <w:bookmarkEnd w:id="1"/>
            <w:r>
              <w:rPr/>
              <w:t>As → P → N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opt1_20_00419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радиус атомов</w:t>
                  </w:r>
                  <w:bookmarkEnd w:id="2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" w:name="opt2_20_00422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электроотрицательность</w:t>
                  </w:r>
                  <w:bookmarkEnd w:id="3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4" w:name="opt3_20_00426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 кислотные свойства высших оксидов</w:t>
                  </w:r>
                  <w:bookmarkEnd w:id="4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5" w:name="opt4_20_00431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ет значение высшей степени окисления</w:t>
                  </w:r>
                  <w:bookmarkEnd w:id="5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" w:name="optn_20_00436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число электронов во внешнем электронном слое атомов</w:t>
                  </w:r>
                  <w:bookmarkEnd w:id="6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ктроотрицательность химических элементов увеличивается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 → Si → A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 → Mg → Ca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 → Br → I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→ C → 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яду химических элементов: Cl → Br → I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ются радиусы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электроотрицательность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 неметаллические свой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ет значение высшей степени окисления элемент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число электронов во внешнем электронном слое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химических элементов: N → P → As –</w:t>
            </w:r>
            <w:r>
              <w:rPr/>
              <w:t> происходит уменьшение (ослабление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а электронов в атом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 валентных электронов в атом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иуса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отрицательн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таллических свой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Металлические свойства простых веществ усиливаются в ря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й → алюминий → крем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ий → бериллий → бо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юминий → магний → натр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й → натрий → лит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ктроотрицательность химических элементов увеличивается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 → O → 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→ B → B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 → Si → 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 → Mg → 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еметаллические свойства простых веществ усиливаются в ря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 → фосфор → мышья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тор → хлор → бро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ен → сера → кислор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 → кремний → алюми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Электроотрицательность углерода больше, чем электроотрицательно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сл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хл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яду химических элементов: Be → B → C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число электронов во внешнем электронном слое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ает значение высшей степени окис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ются кислотные свойства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силение кислотных свойств высших оксидов характерно для ряда образующих их элемент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→ Al → P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 → Mg → Ca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 → P → 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 → Br → I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 → Si → M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именьший радиус имеет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Радиус атома серы больше, чем радиус атом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т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ем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Наиболее выраженными восстановительными свойствами обладают простые вещества, образованные элементам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VIА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IIА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VIIА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рупп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IА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каком ряду химические элементы расположены в порядке увеличения радиуса атом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K→Na→Li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F→O→N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P→S→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Ca→Mg→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каком ряду химические элементы расположены в порядке усиления неметаллических свой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P → As → Sb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i → P → 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Cl → S → 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В ряду химических элементов B → Al → </w:t>
            </w:r>
            <w:r>
              <w:rPr/>
              <w:t>Ga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лабевают металлические свой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протонов в атом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ются заряды ядер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число электронов во внешнем электронном слое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зрастают радиусы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ряду химических элементов N → C → Be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лабевают неметаллические свой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ется кислотный характер их высших оксид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ся их степень окисления в высших окси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В ряду химических элементов N →O → </w:t>
            </w:r>
            <w:r>
              <w:rPr/>
              <w:t>F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ются неметаллические свой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число электронов во внешнем электронном сло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электронных слоё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радиус ато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у химических элементов Al→Mg→Na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ются металлические свой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ется основный характер их высших оксид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радиус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вается кислотный характер их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В ряду химических элементов Li → Na → </w:t>
            </w:r>
            <w:r>
              <w:rPr/>
              <w:t>K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диусы атомов уменьшаютс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лектроотрицательность возрастает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ысшая степень окисления атомов равна +1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электронов во внешнем электронном слое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 образуют высшие оксиды с общей формулой R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В ряду химических элементов B → C → </w:t>
            </w:r>
            <w:r>
              <w:rPr/>
              <w:t>N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ются радиусы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ются неметаллические свойства соответствующих им прост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ется кислотный характер их высших оксид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ется число электронов во внешнем электронном слое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число электронных слоев в атом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В ряду химических элементов B → Be → </w:t>
            </w:r>
            <w:r>
              <w:rPr/>
              <w:t>Li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электроотрицательност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силиваются металлические свойства соответствующих им простых вещест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величивается значение высшей степени окис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уменьшаются радиусы ато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лабевает кислотный характер их высших окс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Сходство бора, углерода и азота проявляется в том, ч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х атомы содержат одинаковое число прот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 внешнем электронном слое их атомов находится одинаковое число электр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мые ими простые вещества проявляют неметаллические свой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о всех соединениях проявляют только положительные степени окис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ующие им высшие оксиды относятся к кислотным оксид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 порядке усиления окислительных свойств расположены химические элементы  следующих ряд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C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B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Cl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F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S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Cl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Cl - Br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P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В порядке усиления оснóвных свойств высших оксидов расположены химические элементы следующих ряд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Na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K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Br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I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Mg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Te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e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Какой из графиков отображает изменение атомного радиуса химических элементов в ряду 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Al</w:t>
            </w:r>
            <w:r>
              <w:rPr>
                <w:rFonts w:cs="Arial" w:ascii="Arial" w:hAnsi="Arial"/>
                <w:sz w:val="25"/>
                <w:szCs w:val="25"/>
              </w:rPr>
              <w:t> → 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Si</w:t>
            </w:r>
            <w:r>
              <w:rPr>
                <w:rFonts w:cs="Arial" w:ascii="Arial" w:hAnsi="Arial"/>
                <w:sz w:val="25"/>
                <w:szCs w:val="25"/>
              </w:rPr>
              <w:t>→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P</w:t>
            </w:r>
            <w:r>
              <w:rPr/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5100" cy="7543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0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35100" cy="75438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0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13510" cy="74422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351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13510" cy="74422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351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2:00Z</dcterms:created>
  <dc:creator>Druzhinin_C_B</dc:creator>
  <dc:description/>
  <cp:keywords/>
  <dc:language>en-US</dc:language>
  <cp:lastModifiedBy>Druzhinin_C_B</cp:lastModifiedBy>
  <dcterms:modified xsi:type="dcterms:W3CDTF">2016-03-10T15:48:00Z</dcterms:modified>
  <cp:revision>3</cp:revision>
  <dc:subject/>
  <dc:title/>
</cp:coreProperties>
</file>