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Распределению электронов по электронным слоям атома кремния соответствует ряд чисел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2, 4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2, 4, 4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2, 8, 4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 4, 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иведённом рисунке</w:t>
            </w:r>
          </w:p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4305" cy="12547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305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68" w:before="33" w:after="67"/>
              <w:rPr/>
            </w:pPr>
            <w:r>
              <w:rPr/>
              <w:t> </w:t>
            </w:r>
            <w:r>
              <w:rPr/>
              <w:t>изображена модель атома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ор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люминия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зот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рилл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У какого химического элемента атомный радиус наибольший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ислород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р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тор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лор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строения электронных оболочек</w:t>
            </w:r>
          </w:p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1145" cy="9677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7" r="-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145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68" w:before="33" w:after="67"/>
              <w:rPr/>
            </w:pPr>
            <w:r>
              <w:rPr/>
              <w:t>соответствует атому химического элемента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-го периода IIA группы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-го периода IIIA группы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-го периода IIIA группы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-го периода IIA групп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6" w:before="33" w:after="33"/>
              <w:jc w:val="both"/>
              <w:rPr/>
            </w:pPr>
            <w:r>
              <w:rPr/>
              <w:t>Атомный радиус углерода больше, чем атомный радиус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бор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алюминия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азот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крем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6" w:before="33" w:after="33"/>
              <w:jc w:val="both"/>
              <w:rPr/>
            </w:pPr>
            <w:r>
              <w:rPr>
                <w:rFonts w:cs="Arial" w:ascii="Arial" w:hAnsi="Arial"/>
                <w:sz w:val="25"/>
                <w:szCs w:val="25"/>
              </w:rPr>
              <w:t>Химическому элементу 3-го периода </w:t>
            </w:r>
            <w:r>
              <w:rPr>
                <w:rFonts w:cs="Arial" w:ascii="Arial" w:hAnsi="Arial"/>
                <w:sz w:val="25"/>
                <w:szCs w:val="25"/>
                <w:lang w:val="en-US"/>
              </w:rPr>
              <w:t>VA</w:t>
            </w:r>
            <w:r>
              <w:rPr/>
              <w:t>-группы соответствует схема распределения электронов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90625" cy="1019810"/>
                        <wp:effectExtent l="0" t="0" r="0" b="0"/>
                        <wp:docPr id="3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0" t="-35" r="-30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90625" cy="10198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73785" cy="871855"/>
                        <wp:effectExtent l="0" t="0" r="0" b="0"/>
                        <wp:docPr id="4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3" t="-41" r="-33" b="-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3785" cy="871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276350" cy="860425"/>
                        <wp:effectExtent l="0" t="0" r="0" b="0"/>
                        <wp:docPr id="5" name="Рисунок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8" t="-42" r="-28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6350" cy="860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391920" cy="871855"/>
                        <wp:effectExtent l="0" t="0" r="0" b="0"/>
                        <wp:docPr id="6" name="Рисунок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6" t="-41" r="-26" b="-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1920" cy="871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6" w:before="33" w:after="33"/>
              <w:jc w:val="both"/>
              <w:rPr/>
            </w:pPr>
            <w:r>
              <w:rPr>
                <w:rFonts w:cs="Arial" w:ascii="Arial" w:hAnsi="Arial"/>
                <w:sz w:val="25"/>
                <w:szCs w:val="25"/>
              </w:rPr>
              <w:t>Химическому элементу 3-го периода </w:t>
            </w:r>
            <w:r>
              <w:rPr>
                <w:rFonts w:cs="Arial" w:ascii="Arial" w:hAnsi="Arial"/>
                <w:sz w:val="25"/>
                <w:szCs w:val="25"/>
                <w:lang w:val="en-US"/>
              </w:rPr>
              <w:t>VA</w:t>
            </w:r>
            <w:r>
              <w:rPr/>
              <w:t>-группы соответствует схема распределения электронов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90625" cy="1019810"/>
                        <wp:effectExtent l="0" t="0" r="0" b="0"/>
                        <wp:docPr id="7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0" t="-35" r="-30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90625" cy="10198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73785" cy="871855"/>
                        <wp:effectExtent l="0" t="0" r="0" b="0"/>
                        <wp:docPr id="8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3" t="-41" r="-33" b="-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3785" cy="871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276350" cy="860425"/>
                        <wp:effectExtent l="0" t="0" r="0" b="0"/>
                        <wp:docPr id="9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8" t="-42" r="-28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6350" cy="860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391920" cy="871855"/>
                        <wp:effectExtent l="0" t="0" r="0" b="0"/>
                        <wp:docPr id="10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6" t="-41" r="-26" b="-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1920" cy="871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Заряд ядра атома химического элемента, расположенного в 3-м периоде, IIA группе равен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12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2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10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Атом какого из указанных  элементов имеет наибольший радиус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ислород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зот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тия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рилл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Три электрона находятся во внешнем электронном слое атома каждого из двух химических элементов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l и B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Mg</w:t>
                  </w:r>
                  <w:r>
                    <w:rPr>
                      <w:rFonts w:cs="Times New Roman" w:ascii="Times New Roman" w:hAnsi="Times New Roman"/>
                      <w:sz w:val="25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и</w:t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S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Al</w:t>
                  </w:r>
                  <w:r>
                    <w:rPr>
                      <w:rFonts w:cs="Times New Roman" w:ascii="Times New Roman" w:hAnsi="Times New Roman"/>
                      <w:sz w:val="25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и</w:t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Ca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N</w:t>
                  </w:r>
                  <w:r>
                    <w:rPr>
                      <w:rFonts w:cs="Times New Roman" w:ascii="Times New Roman" w:hAnsi="Times New Roman"/>
                      <w:sz w:val="25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и</w:t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P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иведённом рисунке</w:t>
            </w:r>
          </w:p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88440" cy="137160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844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68" w:before="33" w:after="67"/>
              <w:rPr/>
            </w:pPr>
            <w:r>
              <w:rPr/>
              <w:t>изображена модель атома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ор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сфор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ышьяк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ром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иведённом рисунке</w:t>
            </w:r>
          </w:p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58240" cy="114744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68" w:before="33" w:after="67"/>
              <w:rPr/>
            </w:pPr>
            <w:r>
              <w:rPr/>
              <w:t>изображена модель атома химического элемента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-го периода IVA группы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-го периода VIA группы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-го периода IVA группы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-го периода VIA групп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строения электронных оболочек</w:t>
            </w:r>
          </w:p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73785" cy="87185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785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68" w:before="33" w:after="67"/>
              <w:rPr/>
            </w:pPr>
            <w:r>
              <w:rPr/>
              <w:t>соответствует атому химического элемента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-го периода IIA группы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-го периода VIIA группы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-го периода VIIA группы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-го периода VA групп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На трёх электронных слоях размещаются все электроны в атомах каждого из двух химических элементов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C</w:t>
                  </w:r>
                  <w:r>
                    <w:rPr>
                      <w:rFonts w:cs="Times New Roman" w:ascii="Times New Roman" w:hAnsi="Times New Roman"/>
                      <w:sz w:val="25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и</w:t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Cl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Mg</w:t>
                  </w:r>
                  <w:r>
                    <w:rPr>
                      <w:rFonts w:cs="Times New Roman" w:ascii="Times New Roman" w:hAnsi="Times New Roman"/>
                      <w:sz w:val="25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и</w:t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S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B</w:t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и</w:t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Al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P</w:t>
                  </w:r>
                  <w:r>
                    <w:rPr>
                      <w:rFonts w:cs="Times New Roman" w:ascii="Times New Roman" w:hAnsi="Times New Roman"/>
                      <w:sz w:val="25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и</w:t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электронного строения атома</w:t>
            </w:r>
          </w:p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76350" cy="903605"/>
                  <wp:effectExtent l="0" t="0" r="0" b="0"/>
                  <wp:docPr id="1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40" r="-2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68" w:before="33" w:after="67"/>
              <w:rPr/>
            </w:pPr>
            <w:r>
              <w:rPr/>
              <w:t>соответствует атому химического элемента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-го периода IVA группы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-го периода VIIIA группы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-го периода IIIA группы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-го периода IVA групп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анном рисунке</w:t>
            </w:r>
          </w:p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7445" cy="1179830"/>
                  <wp:effectExtent l="0" t="0" r="0" b="0"/>
                  <wp:docPr id="1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68" w:before="33" w:after="67"/>
              <w:rPr/>
            </w:pPr>
            <w:r>
              <w:rPr/>
              <w:t>изображена модель атома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лор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зот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гния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тор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Заряд ядра и число валентных электронов в атоме алюминия равны соответственно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13 и 3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27 и 3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13 и 27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3 и 1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Сколько протонов находится в ядре атома химического элемента, расположенного во 2-м периоде,VIIA группе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7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2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5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Сколько электронов находится во внешнем электронном слое атома, заряд ядра которого равен +14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иведённом рисунке</w:t>
            </w:r>
          </w:p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52830" cy="108458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68" w:before="33" w:after="67"/>
              <w:rPr/>
            </w:pPr>
            <w:r>
              <w:rPr/>
              <w:t>изображена модель атома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люминия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ры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сфор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ислород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ю электронов по эл</w:t>
            </w:r>
            <w:r>
              <w:rPr/>
              <w:t>ектронным слоям в атоме натрия соответствует ряд чисел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 8, 1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 1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, 1, 2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 8, 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Сколько протонов содержит ядро атома химического элемента, во внешнем третьем электронном слое которого находится 3 электрона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5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11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12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1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Суммарное число электронов в атоме химического элемента, расположенного во 2-м периоде, VAгруппе, равно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Завершённый внешний электронный слой имеет атом, в ядре которого находи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8 протонов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10 протонов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12 протонов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16 протон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иведённом рисунке</w:t>
            </w:r>
          </w:p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73785" cy="871855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785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68" w:before="33" w:after="67"/>
              <w:rPr/>
            </w:pPr>
            <w:r>
              <w:rPr/>
              <w:t>изображено распределение электронов по электронным слоям в атоме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зот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люминия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сфор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тор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ро атома натрия Nа11 23</w:t>
            </w:r>
            <w:r>
              <w:rPr/>
              <w:t> содержи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11 протонов и 12 нейтронов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11 протонов и 11 нейтронов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12 протонов и 11 нейтронов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10 протонов и 13 нейтрон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Заряд ядра атома химического элемента, расположенного во 2-м периоде, IVA группе равен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+8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bookmarkStart w:id="0" w:name="opt2_01_001651"/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+12</w:t>
                  </w:r>
                  <w:bookmarkEnd w:id="0"/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bookmarkStart w:id="1" w:name="opt3_01_001657"/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+6</w:t>
                  </w:r>
                  <w:bookmarkEnd w:id="1"/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bookmarkStart w:id="2" w:name="opt4_01_001663"/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+4</w:t>
                  </w:r>
                  <w:bookmarkEnd w:id="2"/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иведённом рисунке</w:t>
            </w:r>
          </w:p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60170" cy="1190625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68" w:before="33" w:after="67"/>
              <w:rPr/>
            </w:pPr>
            <w:r>
              <w:rPr/>
              <w:t>изображена модель атома химического элемента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-го периода VIIIA группы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-го периода VIA группы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-го периода VIIIA группы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-го периода VIA групп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6" w:before="33" w:after="33"/>
              <w:jc w:val="both"/>
              <w:rPr/>
            </w:pPr>
            <w:r>
              <w:rPr/>
              <w:t>Число электронов во внешнем электронном слое атома, ядро которого содержит 10 протонов, равно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8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2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6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В атоме химического элемента, расположенного во втором периоде, </w:t>
              <w:br/>
              <w:t>VIIIA группе, общее число электронов равно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2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8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10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6" w:before="33" w:after="33"/>
              <w:jc w:val="both"/>
              <w:rPr/>
            </w:pPr>
            <w:r>
              <w:rPr/>
              <w:t>Сколько электронов находится во внешнем электронном слое атома, в ядре которого 14 протонов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2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4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8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1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Одинаковое число электронов во внешнем электронном слое атома имеют элементы с порядковыми номерам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и 19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 и 14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 и 18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 и 1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6" w:before="33" w:after="33"/>
              <w:jc w:val="both"/>
              <w:rPr/>
            </w:pPr>
            <w:r>
              <w:rPr/>
              <w:t>Заряд ядра атома равен числу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протонов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электронов во внешнем электронном слое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нейтронов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энергетических уровне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Завершённый внешний электронный слой имеет атом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кремния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алюминия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хлор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неон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6" w:before="33" w:after="33"/>
              <w:jc w:val="both"/>
              <w:rPr/>
            </w:pPr>
            <w:r>
              <w:rPr/>
              <w:t>В атоме фосфора число электронных слоёв равно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5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2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3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иведённом рисунке</w:t>
            </w:r>
          </w:p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29055" cy="1254760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055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68" w:before="33" w:after="67"/>
              <w:rPr/>
            </w:pPr>
            <w:r>
              <w:rPr/>
              <w:t>изображена модель атома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бор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натрия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лития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азот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6" w:before="33" w:after="33"/>
              <w:jc w:val="both"/>
              <w:rPr/>
            </w:pPr>
            <w:r>
              <w:rPr>
                <w:rFonts w:cs="Arial" w:ascii="Arial" w:hAnsi="Arial"/>
                <w:sz w:val="25"/>
                <w:szCs w:val="25"/>
              </w:rPr>
              <w:t>Химическому элементу, расположенному в 3-ем периоде, </w:t>
            </w:r>
            <w:r>
              <w:rPr/>
              <w:t>IIA-группе соответствует схема электронного строения атома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2; 3;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2; 8; 2;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2; 8; 8; 2;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2; 8; 3;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0" w:after="0"/>
              <w:rPr/>
            </w:pPr>
            <w:r>
              <w:rPr/>
              <w:t>Атом элемента содержит на внешнем энергетическом уровне 3 электрона. Порядковый номер этого элемента в Периодической системе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0" w:after="0"/>
              <w:rPr/>
            </w:pPr>
            <w:r>
              <w:rPr/>
              <w:t>Электронная конфигурация атома:</w:t>
            </w:r>
          </w:p>
          <w:tbl>
            <w:tblPr>
              <w:tblW w:w="45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0"/>
            </w:tblGrid>
            <w:tr>
              <w:trPr/>
              <w:tc>
                <w:tcPr>
                  <w:tcW w:w="4530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454910" cy="1169035"/>
                        <wp:effectExtent l="0" t="0" r="0" b="0"/>
                        <wp:docPr id="20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5" t="-31" r="-15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54910" cy="1169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368" w:before="0" w:after="0"/>
              <w:rPr/>
            </w:pPr>
            <w:r>
              <w:rPr/>
              <w:br/>
              <w:t> </w:t>
              <w:br/>
              <w:t>Сколько электронов не хватает этому атому до конфигурации ближайшего благородного газа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Mtext">
    <w:name w:val="mtext"/>
    <w:basedOn w:val="Style14"/>
    <w:qFormat/>
    <w:rPr/>
  </w:style>
  <w:style w:type="character" w:styleId="Mn">
    <w:name w:val="m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tractor">
    <w:name w:val="distrac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s">
    <w:name w:val="bas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png"/><Relationship Id="rId18" Type="http://schemas.openxmlformats.org/officeDocument/2006/relationships/image" Target="media/image9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5:41:00Z</dcterms:created>
  <dc:creator>Druzhinin_C_B</dc:creator>
  <dc:description/>
  <cp:keywords/>
  <dc:language>en-US</dc:language>
  <cp:lastModifiedBy>Druzhinin_C_B</cp:lastModifiedBy>
  <dcterms:modified xsi:type="dcterms:W3CDTF">2016-03-10T15:48:00Z</dcterms:modified>
  <cp:revision>4</cp:revision>
  <dc:subject/>
  <dc:title/>
</cp:coreProperties>
</file>