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Реакции соединения соответствует уравнени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FeO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+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= Fe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 + Cl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=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HClO + HCl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3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 = 2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P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aO + 2HCl = CaCl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Реакции обмена соответствует левая часть схемы реакц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NaI + Pb(N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→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u + 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→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+ 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онц) →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Fe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CO →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Взаимодействие оксида углерода (II) и кислорода относится к реакция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соедин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замещ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азлож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обме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Взаимодействие раствора сульфата меди(II) с железом относится к реакция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соедин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замещ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азлож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обме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В реакцию обмена вступают веществ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aO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HCl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Zn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В реакцию соединения вступают веществ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BaO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HCl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aO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N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ую реакцию, уравнение которой</w:t>
            </w:r>
          </w:p>
          <w:p>
            <w:pPr>
              <w:pStyle w:val="Normal"/>
              <w:spacing w:lineRule="atLeast" w:line="368" w:before="33" w:after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 Са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368" w:before="33" w:after="67"/>
              <w:rPr/>
            </w:pPr>
            <w:r>
              <w:rPr/>
              <w:t>относят к реакция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ож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мен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един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щ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ую реакцию, схема которой</w:t>
            </w:r>
          </w:p>
          <w:p>
            <w:pPr>
              <w:pStyle w:val="Normal"/>
              <w:spacing w:lineRule="atLeast" w:line="368" w:before="33" w:after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→ 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 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 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,</w:t>
            </w:r>
          </w:p>
          <w:p>
            <w:pPr>
              <w:pStyle w:val="Normal"/>
              <w:spacing w:lineRule="atLeast" w:line="368" w:before="33" w:after="67"/>
              <w:rPr/>
            </w:pPr>
            <w:r>
              <w:rPr/>
              <w:t>относят к реакция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ож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мен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един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щ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ую реакцию, уравнение которой</w:t>
            </w:r>
          </w:p>
          <w:p>
            <w:pPr>
              <w:pStyle w:val="Normal"/>
              <w:spacing w:lineRule="atLeast" w:line="368" w:before="33" w:after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 + 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Mg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 Zn,</w:t>
            </w:r>
          </w:p>
          <w:p>
            <w:pPr>
              <w:pStyle w:val="Normal"/>
              <w:spacing w:lineRule="atLeast" w:line="368" w:before="33" w:after="67"/>
              <w:rPr/>
            </w:pPr>
            <w:r>
              <w:rPr/>
              <w:t>относят к реакция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ож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мен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един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щ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ую реакцию, уравнение которой</w:t>
            </w:r>
          </w:p>
          <w:p>
            <w:pPr>
              <w:pStyle w:val="Normal"/>
              <w:spacing w:lineRule="atLeast" w:line="368" w:before="33" w:after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l + 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AgCl + 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368" w:before="33" w:after="67"/>
              <w:rPr/>
            </w:pPr>
            <w:r>
              <w:rPr/>
              <w:t>относят к реакция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ож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мен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един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щ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Какое уравнение соответствует реакции разложения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a(OH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+ C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= CaC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+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HCl + Ba(OH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= Ba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+ 2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S + Br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= 2NaBr + S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AgI = 2Ag + 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Какое уравнение соответствует реакции обмен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Al + F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= 2Fe + 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u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+  Fe = Fe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+ Cu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Na + 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= 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KOH +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= 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+ 2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В реакцию замещения вступают между собо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aO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Fe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Какое уравнение соответствует реакции замещения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Al + 3Cu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= 3Cu + 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0" w:after="0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AlCl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3KOH = 3KCl + Al(OH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0" w:after="0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4Al + 3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= 2Al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Al(OH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= 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+3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, уравнение которой</w:t>
            </w:r>
          </w:p>
          <w:p>
            <w:pPr>
              <w:pStyle w:val="Normal"/>
              <w:spacing w:lineRule="atLeast" w:line="368" w:before="33" w:after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C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2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+ 6NaCl,</w:t>
            </w:r>
          </w:p>
          <w:p>
            <w:pPr>
              <w:pStyle w:val="Normal"/>
              <w:spacing w:lineRule="atLeast" w:line="368" w:before="33" w:after="67"/>
              <w:rPr/>
            </w:pPr>
            <w:r>
              <w:rPr/>
              <w:t>является реакцие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замещ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соедин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азлож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обме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Какое уравнение соответствует реакции обмен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Fe + 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= Fe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+ 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Ca + 2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O = Ca(OH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vertAlign w:val="subscrip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+ 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67" w:after="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O + 2HСl = 2NaCl + 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O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67" w:after="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Al(OH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= Al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vertAlign w:val="subscrip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+ 3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Какое </w:t>
            </w:r>
            <w:r>
              <w:rPr/>
              <w:t>уравнение соответствует реакции соединения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aC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C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 = Ca(HC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2FeCl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Cu = 2FeCl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CuCl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2NaI + Pb(N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= 2NaN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PbI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H +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 = KOH + 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Взаимодействие гидроксида бария с сульфатом натрия  относится к реакция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замещ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соедин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азлож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обме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Какое уравнение соответствует реакции замещения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MgC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= MgO + C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NaCl + AgN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= NaN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AgCl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2Na + 2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 = 2NaOH + 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vertAlign w:val="subscript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C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 = 2NaHC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bookmarkStart w:id="0" w:name="b0041_body"/>
            <w:r>
              <w:rPr/>
              <w:t>Какое уравнение соответствует реакции замещения?</w:t>
            </w:r>
            <w:bookmarkEnd w:id="0"/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K + 2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 = 2KOH +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Al(OH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= 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+ 3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+ 2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= C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+ 2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KN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= 2KN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+ 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Какое уравнение соответствует реакции соединения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Fe + 2HCl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=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FeCl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4Fe(OH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2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 = 4Fe(OH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u(OH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= CuO + 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P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3HN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= 3NaN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P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Какое уравнение соответствует реакции разложения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u + Hg(N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= Cu(N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Hg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N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+ 2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 + 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= 4HN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2HCl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+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MgO = MgCl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(N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= 2N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C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Какое уравнение соответствует реакции обмен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+ 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vertAlign w:val="subscrip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= 2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67" w:after="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S + CаO = CаS + 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O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vertAlign w:val="subscrip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+ Na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O = Na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+ Zn = Zn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+ 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Какое уравнение соответствует реакции замещения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67" w:after="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Fe + Cu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= Fe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+ Cu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67" w:after="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CaCl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+ K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= CaC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vertAlign w:val="subscrip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+ 2KCl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AgN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+ NaСl = AgCl + NaN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67" w:after="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Zn(OH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= ZnO</w:t>
                  </w:r>
                  <w:r>
                    <w:rPr>
                      <w:rFonts w:cs="Times New Roman" w:ascii="Times New Roman" w:hAnsi="Times New Roman"/>
                      <w:sz w:val="25"/>
                      <w:vertAlign w:val="subscrip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+ 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Какое уравнение соответствует реакции замещения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 + 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 = 2NaOH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BaCl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= Ba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2HCl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2KCl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= 2KCl + 3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Zn + 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= Zn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Взаимодействие калия с водой относится к реакция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замещ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соедин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азлож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обме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Реакции замещения соответствует уравнение реакц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2Fe(OH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= Fe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3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2KOH + N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=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KN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a + 2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 = Ca(OH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vertAlign w:val="subscript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AgN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HCl = AgCl + HN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Какое уравнение соответствует реакции обмен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2Al + 3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= Al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(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3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BaCl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= 2NaCl + Ba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2FeCl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Cl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= 2FeCl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(CuOH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= 2CuO + C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2">
    <w:name w:val="distrac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3:37:00Z</dcterms:created>
  <dc:creator>Druzhinin_C_B</dc:creator>
  <dc:description/>
  <dc:language>en-US</dc:language>
  <cp:lastModifiedBy>Druzhinin_C_B</cp:lastModifiedBy>
  <dcterms:modified xsi:type="dcterms:W3CDTF">2016-04-03T03:37:00Z</dcterms:modified>
  <cp:revision>2</cp:revision>
  <dc:subject/>
  <dc:title/>
</cp:coreProperties>
</file>