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Al → A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S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Ag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Ag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Ag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O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I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4BF4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O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8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8AF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Al →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 + A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2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4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8484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6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8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05D5F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 + H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→ KCl + S + KOH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0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2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B487F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  <w:gridCol w:w="65"/>
      </w:tblGrid>
      <w:tr>
        <w:trPr/>
        <w:tc>
          <w:tcPr>
            <w:tcW w:w="9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10"/>
                  </w:tblGrid>
                  <w:tr>
                    <w:trPr/>
                    <w:tc>
                      <w:tcPr>
                        <w:tcW w:w="95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a + 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 + Ca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4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6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5"/>
            </w:tblGrid>
            <w:tr>
              <w:trPr/>
              <w:tc>
                <w:tcPr>
                  <w:tcW w:w="9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75"/>
                  </w:tblGrid>
                  <w:tr>
                    <w:trPr/>
                    <w:tc>
                      <w:tcPr>
                        <w:tcW w:w="957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8118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7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9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5C29F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Fe → Fe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1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3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90E9F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n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K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M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KCl + 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5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6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7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913CF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9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41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97DDF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r + 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Cl → Cr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43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45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142F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47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8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4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48DF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r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5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53" name="Рисунок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250F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55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6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57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694DF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PbS → Pb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NO 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59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61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Basis"/>
        <w:spacing w:lineRule="atLeast" w:line="246" w:before="33" w:after="3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спользуя метод электронного баланса, составьте уравнение реакции</w:t>
      </w:r>
    </w:p>
    <w:p>
      <w:pPr>
        <w:pStyle w:val="Basis"/>
        <w:spacing w:lineRule="atLeast" w:line="246" w:before="33" w:after="3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  <w:t>HIO</w:t>
      </w:r>
      <w:r>
        <w:rPr>
          <w:rFonts w:cs="Arial" w:ascii="Arial" w:hAnsi="Arial"/>
          <w:color w:val="000000"/>
          <w:sz w:val="25"/>
          <w:szCs w:val="25"/>
          <w:vertAlign w:val="subscript"/>
        </w:rPr>
        <w:t>3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+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lang w:val="en-US"/>
        </w:rPr>
        <w:t>P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+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lang w:val="en-US"/>
        </w:rPr>
        <w:t>H</w:t>
      </w:r>
      <w:r>
        <w:rPr>
          <w:rFonts w:cs="Arial" w:ascii="Arial" w:hAnsi="Arial"/>
          <w:color w:val="000000"/>
          <w:sz w:val="25"/>
          <w:szCs w:val="25"/>
          <w:vertAlign w:val="subscript"/>
        </w:rPr>
        <w:t>2</w:t>
      </w:r>
      <w:r>
        <w:rPr>
          <w:rFonts w:cs="Arial" w:ascii="Arial" w:hAnsi="Arial"/>
          <w:color w:val="000000"/>
          <w:sz w:val="25"/>
          <w:szCs w:val="25"/>
          <w:lang w:val="en-US"/>
        </w:rPr>
        <w:t>O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→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lang w:val="en-US"/>
        </w:rPr>
        <w:t>HI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+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lang w:val="en-US"/>
        </w:rPr>
        <w:t>H</w:t>
      </w:r>
      <w:r>
        <w:rPr>
          <w:rFonts w:cs="Arial" w:ascii="Arial" w:hAnsi="Arial"/>
          <w:color w:val="000000"/>
          <w:sz w:val="25"/>
          <w:szCs w:val="25"/>
          <w:vertAlign w:val="subscript"/>
        </w:rPr>
        <w:t>3</w:t>
      </w:r>
      <w:r>
        <w:rPr>
          <w:rFonts w:cs="Arial" w:ascii="Arial" w:hAnsi="Arial"/>
          <w:color w:val="000000"/>
          <w:sz w:val="25"/>
          <w:szCs w:val="25"/>
          <w:lang w:val="en-US"/>
        </w:rPr>
        <w:t>PO</w:t>
      </w:r>
      <w:r>
        <w:rPr>
          <w:rFonts w:cs="Arial" w:ascii="Arial" w:hAnsi="Arial"/>
          <w:color w:val="000000"/>
          <w:sz w:val="25"/>
          <w:szCs w:val="25"/>
          <w:vertAlign w:val="subscript"/>
        </w:rPr>
        <w:t>4</w:t>
      </w:r>
    </w:p>
    <w:p>
      <w:pPr>
        <w:pStyle w:val="Basis"/>
        <w:spacing w:lineRule="atLeast" w:line="246" w:before="33" w:after="3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пределите окислитель и восстановитель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e(OH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I → Fe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6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6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7AA9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Ag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6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6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7CE9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OH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7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7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A342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b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b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7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7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CFFA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I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7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8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FAEB7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Br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82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3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84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BB73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Br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86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7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88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BF35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90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1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92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D87D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94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5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9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CFB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9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9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0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6907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0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0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B00CB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I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0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7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0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11ACB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O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1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1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1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A437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O + 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Fe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NO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1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5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1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9051B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18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9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20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E43B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Fe(OH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Fe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NO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22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3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24" name="Рисунок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CE701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u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u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26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7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28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3D69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uO + 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 → Cu +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Cl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30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1" name="Рисунок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32" name="Рисунок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34061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(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 + N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34" name="Рисунок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5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36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FF01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(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Ca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38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9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40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F09E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42" name="Рисунок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3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44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B827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g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g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46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7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48" name="Рисунок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94F5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50" name="Рисунок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Рисунок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1" name="Рисунок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Рисунок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52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5442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Br + 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→ 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+ HBr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54" name="Рисунок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5" name="Рисунок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56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AE82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58" name="Рисунок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Рисунок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9" name="Рисунок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Рисунок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60" name="Рисунок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Рисунок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F08B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NaOH → Na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62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3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64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162CD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 + HBr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 →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+ HBr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66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7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68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2733D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(OH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I → Fe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70" name="Рисунок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1" name="Рисунок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72" name="Рисунок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DB21D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74" name="Рисунок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5" name="Рисунок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76" name="Рисунок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9C2F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PbS → Pb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7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8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4A02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O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a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82" name="Рисунок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3" name="Рисунок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84" name="Рисунок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FE5A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Zn → Zn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86" name="Рисунок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Рисунок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7" name="Рисунок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Рисунок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88" name="Рисунок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Рисунок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12A5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O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90" name="Рисунок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Рисунок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1" name="Рисунок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Рисунок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92" name="Рисунок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Рисунок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7466A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 + H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 →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+ HCl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94" name="Рисунок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Рисунок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5" name="Рисунок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96" name="Рисунок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5D9CA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 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Ва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OH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Ba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98" name="Рисунок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9" name="Рисунок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00" name="Рисунок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Рисунок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AFE0A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CuS → 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NO 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02" name="Рисунок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Рисунок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3" name="Рисунок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Рисунок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04" name="Рисунок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Рисунок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3251A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06" name="Рисунок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Рисунок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7" name="Рисунок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08" name="Рисунок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FE24C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I + Cu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CuI + 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K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10" name="Рисунок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1" name="Рисунок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Рисунок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12" name="Рисунок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Рисунок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1EA8C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14" name="Рисунок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Рисунок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5" name="Рисунок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Рисунок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16" name="Рисунок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Рисунок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52B5C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 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18" name="Рисунок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Рисунок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9" name="Рисунок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Рисунок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20" name="Рисунок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Рисунок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4AE79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n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2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2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188C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Z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Zn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2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2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D85F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30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1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32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66DC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Cu → Cu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NO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r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r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3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3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14DEE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HI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NO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3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4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2A2AE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I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507AE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Ва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OH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Ba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Ba(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47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CC0CE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e + 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KOH → 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e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5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1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568E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С 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r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5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5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5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E6B2E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Ca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 Ca(OH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KCl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58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9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60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848DE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C → C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62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3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64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4A07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O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K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66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7" name="Рисунок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Рисунок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68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54F06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Fe(OH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→ Fe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70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72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FE74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g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74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5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7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0FA7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7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8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B9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82" name="Рисунок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Рисунок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3" name="Рисунок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Рисунок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84" name="Рисунок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Рисунок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DF68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u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u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86" name="Рисунок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Рисунок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7" name="Рисунок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Рисунок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88" name="Рисунок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Рисунок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D36C3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Br + 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NO + 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90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1" name="Рисунок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Рисунок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92" name="Рисунок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Рисунок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C00F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C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→ Ca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(P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HCl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94" name="Рисунок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Рисунок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5" name="Рисунок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Рисунок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96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0C52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Al → Al(N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+ 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 + 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298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9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00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2B7E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 + K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02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03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04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27CF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Используя метод электронного баланса, составьте уравнение реакции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Zn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→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ZnSO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пределите окислитель и восстановитель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8:00Z</dcterms:created>
  <dc:creator>Druzhinin_C_B</dc:creator>
  <dc:description/>
  <dc:language>en-US</dc:language>
  <cp:lastModifiedBy>Druzhinin_C_B</cp:lastModifiedBy>
  <dcterms:modified xsi:type="dcterms:W3CDTF">2016-04-03T03:38:00Z</dcterms:modified>
  <cp:revision>2</cp:revision>
  <dc:subject/>
  <dc:title/>
</cp:coreProperties>
</file>