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Уравнению окислительно-восстановительной экзотермической реакции соответствует запис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+ 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→ 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+ 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+ Q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l(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→ 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+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 </w:t>
                  </w:r>
                  <w:r>
                    <w:rPr>
                      <w:rFonts w:cs="MathJax_Main;Times New Roman" w:ascii="MathJax_Main;Times New Roman" w:hAnsi="MathJax_Main;Times New Roman"/>
                      <w:sz w:val="29"/>
                      <w:lang w:val="en-US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Q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→ 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+ 3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 </w:t>
                  </w:r>
                  <w:r>
                    <w:rPr>
                      <w:rFonts w:cs="MathJax_Main;Times New Roman" w:ascii="MathJax_Main;Times New Roman" w:hAnsi="MathJax_Main;Times New Roman"/>
                      <w:sz w:val="29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Q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 + 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→ 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 Q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Уравнению эндотермической реакции, протекающей без изменения степени окисления, соответствует запис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+ 3Al → 2Cr + 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+ Q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K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→ 2K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+ 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MathJax_Main;Times New Roman" w:ascii="MathJax_Main;Times New Roman" w:hAnsi="MathJax_Main;Times New Roman"/>
                      <w:sz w:val="29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Q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Fe(OH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→ 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+ 3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 </w:t>
                  </w:r>
                  <w:r>
                    <w:rPr>
                      <w:rFonts w:cs="MathJax_Main;Times New Roman" w:ascii="MathJax_Main;Times New Roman" w:hAnsi="MathJax_Main;Times New Roman"/>
                      <w:sz w:val="29"/>
                      <w:lang w:val="en-US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Q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+ 3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→ 2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+ 6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 + Q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акции, схема которой</w:t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l + Pb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→ Pb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,</w:t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/>
              <w:t>восстановителем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perscript"/>
                      <w:lang w:val="en-US"/>
                    </w:rPr>
                    <w:t>+1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perscript"/>
                      <w:lang w:val="en-US"/>
                    </w:rPr>
                    <w:t>-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Pb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perscript"/>
                      <w:lang w:val="en-US"/>
                    </w:rPr>
                    <w:t>+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perscript"/>
                      <w:lang w:val="en-US"/>
                    </w:rPr>
                    <w:t>-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Элемент углерод является восстановителем в реак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+ CaO = Ca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2CO + 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2C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C + Ca = Ca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Na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 = Na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Элемент азот является окислителем в реак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Na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 = 2Na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2N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NO + 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2H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CuO = Cu(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/>
            </w:pPr>
            <w:r>
              <w:rPr/>
              <w:t>Сумма коэффициентов в уравнении реакции между алюминием и соляной кислотой рав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При взаимодействии с каким из указанных веществ аммиак является восстановителе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оляная кисло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гидроксид натр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од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ксид меди(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ри взаимодействии с каким из указанных веществ сера является восстановителе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одород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ислород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натри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желез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Коэффициент перед алюминием в уравнении реакции алюминия с раствором серной кислоты равен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1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акции, схема которой</w:t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 → 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 HBr,</w:t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/>
              <w:t>окислителем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perscript"/>
                      <w:lang w:val="en-US"/>
                    </w:rPr>
                    <w:t>+6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perscript"/>
                      <w:lang w:val="en-US"/>
                    </w:rPr>
                    <w:t>+1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Br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perscript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perscript"/>
                      <w:lang w:val="en-US"/>
                    </w:rPr>
                    <w:t>+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Какое уравнение соответствует окислительно-восстановительной реакци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3S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+ 2Н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MgC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  <w:r>
                    <w:rPr>
                      <w:rFonts w:cs="MathJax_Main;Times New Roman" w:ascii="MathJax_Main;Times New Roman" w:hAnsi="MathJax_Main;Times New Roman"/>
                      <w:sz w:val="29"/>
                    </w:rPr>
                    <w:t>=</w:t>
                  </w:r>
                  <w:r>
                    <w:rPr>
                      <w:rFonts w:cs="MathJax_Math-italic;Times New Roman" w:ascii="MathJax_Math-italic;Times New Roman" w:hAnsi="MathJax_Math-italic;Times New Roman"/>
                      <w:sz w:val="21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C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+ MgO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HBr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+ CаO = CаBr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O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2H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C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 = C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(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Какая из перечисленных реакций являяется окислительно-восстановительно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Fe(OH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= Fe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+ 3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O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CaO 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O = Ca(OH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NaOH + HI = NaI 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O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Al + 3S = Al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равнении химической реакции, схема которой</w:t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 + 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 → NaOH + 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/>
              <w:t>сумма всех коэффициенто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Взаимодействию сульфата меди (II) и гидроксида натрия соответствует сокращённое ионное уравнен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442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u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perscript"/>
                      <w:lang w:val="en-US"/>
                    </w:rPr>
                    <w:t>2+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2NaOH = Cu(OH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2Na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perscript"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442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Cu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perscript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+ OH</w:t>
                  </w:r>
                  <w:r>
                    <w:rPr>
                      <w:rFonts w:cs="MathJax_Main;Times New Roman" w:ascii="MathJax_Main;Times New Roman" w:hAnsi="MathJax_Main;Times New Roman"/>
                      <w:sz w:val="25"/>
                      <w:vertAlign w:val="superscript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= CuOH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442" w:before="0" w:after="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Cu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perscript"/>
                    </w:rPr>
                    <w:t>2+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+ 2OH</w:t>
                  </w:r>
                  <w:r>
                    <w:rPr>
                      <w:rFonts w:cs="MathJax_Main;Times New Roman" w:ascii="MathJax_Main;Times New Roman" w:hAnsi="MathJax_Main;Times New Roman"/>
                      <w:sz w:val="25"/>
                      <w:vertAlign w:val="superscript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= Cu(OH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442" w:before="0" w:after="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u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2OH</w:t>
                  </w:r>
                  <w:r>
                    <w:rPr>
                      <w:rFonts w:cs="MathJax_Main;Times New Roman" w:ascii="MathJax_Main;Times New Roman" w:hAnsi="MathJax_Main;Times New Roman"/>
                      <w:sz w:val="25"/>
                      <w:vertAlign w:val="superscript"/>
                      <w:lang w:val="en-US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Cu(OH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MathJax_Main;Times New Roman" w:ascii="MathJax_Main;Times New Roman" w:hAnsi="MathJax_Main;Times New Roman"/>
                      <w:sz w:val="25"/>
                      <w:vertAlign w:val="superscript"/>
                      <w:lang w:val="en-US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При взаимодействии с каким из указанных веществ фосфор является восстановителе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алюмини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ислород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натри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желез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Элемент азот является восстановителем в реак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6Li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2Li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2NO + 2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N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2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NO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4N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6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Без изменения степени окисления протекает реакция, уравнение которо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Fe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3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2Fe + 3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2K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2K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aC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CaO + C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2N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N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3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акции</w:t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2NaOH = NaClO + NaCl + 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епени окисления восстановителя соответствует схем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→ -1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2 → -1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→ +1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1 → -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К окислительно-восстановительным относят реакци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2Fe(OH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Fe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3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l = N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HCl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2Cu(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2CuO + 4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i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Si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акции, схема которой</w:t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O + 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→ 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+ Cu + 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,</w:t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/>
              <w:t>окислителем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perscript"/>
                      <w:lang w:val="en-US"/>
                    </w:rPr>
                    <w:t>-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u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perscript"/>
                      <w:lang w:val="en-US"/>
                    </w:rPr>
                    <w:t>+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perscript"/>
                      <w:lang w:val="en-US"/>
                    </w:rPr>
                    <w:t>+1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perscript"/>
                      <w:lang w:val="en-US"/>
                    </w:rPr>
                    <w:t>-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В реакцию разложения, сопровождающуюся изменением степени окисления, вступа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n(OH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M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g(H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aС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В реакцию разложения, протекающую без изменения степени окисления, вступа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(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M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gO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В реакцию разложения, протекающую без изменения степени окисления, вступа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e(OH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M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Окислительно-восстановительной реакции соединения соответствует схема реак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 →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 + Ca(OH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→ CaS 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Zn → Zn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→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Реакции соединения, протекающей без изменения степеней окисления, соответствует схема реак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→ P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aOH + 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→ NaH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 → H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+ 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→ NO +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Окислительно-восстановительной реакции соединения соответствует схем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BaO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→ Ba(OH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CaO → Ca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(P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+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 + 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→ H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Na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 → NaCl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Реакции соединения, протекающей без изменения степеней окисления, соответствует схем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H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→ N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 + Na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→ Na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O + Na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→ Na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P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→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P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схемой химической реакции и изменением степени окисления восстановителя в н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  <w:gridCol w:w="248"/>
              <w:gridCol w:w="4708"/>
            </w:tblGrid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СХЕМА РЕАКЦИИ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ИЗМЕНЕНИЕ СТЕПЕНИ ОКИСЛЕНИЯ ВОССТАНОВИТЕЛЯ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</w:tcPr>
                <w:tbl>
                  <w:tblPr>
                    <w:tblW w:w="412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62"/>
                    <w:gridCol w:w="3663"/>
                  </w:tblGrid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663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 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→ NO + 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663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Fe + K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 + KOH → KFe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 + N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 + 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663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F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(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 + 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 + 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O → Fe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 + 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708" w:type="dxa"/>
                  <w:tcBorders/>
                </w:tcPr>
                <w:tbl>
                  <w:tblPr>
                    <w:tblW w:w="463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06"/>
                    <w:gridCol w:w="4227"/>
                  </w:tblGrid>
                  <w:tr>
                    <w:trPr/>
                    <w:tc>
                      <w:tcPr>
                        <w:tcW w:w="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227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0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→ 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−2</w:t>
                        </w:r>
                      </w:p>
                    </w:tc>
                  </w:tr>
                  <w:tr>
                    <w:trPr/>
                    <w:tc>
                      <w:tcPr>
                        <w:tcW w:w="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227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+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→ 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+6</w:t>
                        </w:r>
                      </w:p>
                    </w:tc>
                  </w:tr>
                  <w:tr>
                    <w:trPr/>
                    <w:tc>
                      <w:tcPr>
                        <w:tcW w:w="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227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+5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→ 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227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0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→ 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+3</w:t>
                        </w:r>
                      </w:p>
                    </w:tc>
                  </w:tr>
                  <w:tr>
                    <w:trPr/>
                    <w:tc>
                      <w:tcPr>
                        <w:tcW w:w="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227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−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→ Э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+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К окислительно-восстановительным относится реакция термического разложе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Cu(OH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Na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Si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CaC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реакции, схема которой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+ Ва(OH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→ Ва(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 Ва(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+ Н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,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/>
                          <w:t>восстановителем является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а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perscript"/>
                                </w:rPr>
                                <w:t>2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О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vertAlign w:val="superscript"/>
                                </w:rPr>
                                <w:t>-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vertAlign w:val="superscript"/>
                                </w:rPr>
                                <w:t>+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vertAlign w:val="superscript"/>
                                </w:rPr>
                                <w:t>+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A6781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реакции, схема которой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 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 → H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 H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/>
                          <w:t>восстановителем является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vertAlign w:val="superscript"/>
                                  <w:lang w:val="en-US"/>
                                </w:rPr>
                                <w:t>+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vertAlign w:val="superscript"/>
                                </w:rPr>
                                <w:t>+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О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vertAlign w:val="superscript"/>
                                </w:rPr>
                                <w:t>-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vertAlign w:val="superscript"/>
                                </w:rPr>
                                <w:t>+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7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C59B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/>
                          <w:t>Элемент кремний является восстановителем в реакции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lang w:val="en-US"/>
                                </w:rPr>
                                <w:t>Si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+ 2КОН + Н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О = К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lang w:val="en-US"/>
                                </w:rPr>
                                <w:t>SiO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vertAlign w:val="subscript"/>
                                </w:rPr>
                                <w:t>3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+ 2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vertAlign w:val="subscript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lang w:val="en-US"/>
                                </w:rPr>
                                <w:t>Si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lang w:val="en-US"/>
                                </w:rPr>
                                <w:t>+ 4Na = Na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vertAlign w:val="subscript"/>
                                  <w:lang w:val="en-US"/>
                                </w:rPr>
                                <w:t>4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lang w:val="en-US"/>
                                </w:rPr>
                                <w:t>S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lang w:val="en-US"/>
                                </w:rPr>
                                <w:t>SiO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vertAlign w:val="subscript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lang w:val="en-US"/>
                                </w:rPr>
                                <w:t>+ 2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С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lang w:val="en-US"/>
                                </w:rPr>
                                <w:t>= 2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С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lang w:val="en-US"/>
                                </w:rPr>
                                <w:t>O + S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lang w:val="en-US"/>
                                </w:rPr>
                                <w:t>SiO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vertAlign w:val="subscript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lang w:val="en-US"/>
                                </w:rPr>
                                <w:t>+ 2KOH = K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vertAlign w:val="subscript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lang w:val="en-US"/>
                                </w:rPr>
                                <w:t>SiO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vertAlign w:val="subscript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lang w:val="en-US"/>
                                </w:rPr>
                                <w:t>+ H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vertAlign w:val="subscript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lang w:val="en-US"/>
                                </w:rPr>
                                <w:t>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0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1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350D1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реакции, схема которой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+ Na → N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 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 + 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,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/>
                          <w:t>окислителем является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vertAlign w:val="superscript"/>
                                  <w:lang w:val="en-US"/>
                                </w:rPr>
                                <w:t>+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vertAlign w:val="superscript"/>
                                  <w:lang w:val="en-US"/>
                                </w:rPr>
                                <w:t>+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lang w:val="en-US"/>
                                </w:rPr>
                                <w:t>Na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vertAlign w:val="superscript"/>
                                  <w:lang w:val="en-US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lang w:val="en-US"/>
                                </w:rPr>
                                <w:t>Na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vertAlign w:val="superscript"/>
                                  <w:lang w:val="en-US"/>
                                </w:rPr>
                                <w:t>+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5"/>
                <w:szCs w:val="25"/>
              </w:rPr>
            </w:pPr>
            <w:r>
              <w:rPr>
                <w:rFonts w:cs="Arial" w:ascii="Arial" w:hAnsi="Arial"/>
                <w:vanish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783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3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4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 w:eastAsia="en-US"/>
                    </w:rPr>
                    <w:drawing>
                      <wp:inline distT="0" distB="0" distL="0" distR="0">
                        <wp:extent cx="201930" cy="190500"/>
                        <wp:effectExtent l="0" t="0" r="0" b="0"/>
                        <wp:docPr id="15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D0D0D0"/>
                      <w:sz w:val="25"/>
                      <w:szCs w:val="25"/>
                    </w:rPr>
                    <w:t>34AF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5938520" cy="1079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9pt;width:467.55pt;height:0.8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реакции, схема которой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 + HCl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→ HCl + S + 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,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/>
                          <w:t>восстановителем является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vertAlign w:val="superscript"/>
                                  <w:lang w:val="en-US"/>
                                </w:rPr>
                                <w:t>+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vertAlign w:val="superscript"/>
                                  <w:lang w:val="en-US"/>
                                </w:rPr>
                                <w:t>-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vertAlign w:val="superscript"/>
                                  <w:lang w:val="en-US"/>
                                </w:rPr>
                                <w:t>-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lang w:val="en-US"/>
                                </w:rPr>
                                <w:t>Cl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  <w:vertAlign w:val="superscript"/>
                                  <w:lang w:val="en-US"/>
                                </w:rPr>
                                <w:t>-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in">
    <w:altName w:val="Times New Roman"/>
    <w:charset w:val="00"/>
    <w:family w:val="roman"/>
    <w:pitch w:val="default"/>
  </w:font>
  <w:font w:name="MathJax_Math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character" w:styleId="Basis">
    <w:name w:val="basis"/>
    <w:basedOn w:val="Style14"/>
    <w:qFormat/>
    <w:rPr/>
  </w:style>
  <w:style w:type="character" w:styleId="Mi">
    <w:name w:val="mi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3">
    <w:name w:val="distracto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3:38:00Z</dcterms:created>
  <dc:creator>Druzhinin_C_B</dc:creator>
  <dc:description/>
  <dc:language>en-US</dc:language>
  <cp:lastModifiedBy>Druzhinin_C_B</cp:lastModifiedBy>
  <dcterms:modified xsi:type="dcterms:W3CDTF">2016-04-03T03:38:00Z</dcterms:modified>
  <cp:revision>2</cp:revision>
  <dc:subject/>
  <dc:title/>
</cp:coreProperties>
</file>