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К физическим явлениям относя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скисание молок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засахаривание варень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горение свеч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пригорание пищ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К физическим явлениям относится процес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пожелтения листьев деревье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ржавления чугунной оград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деформации пластмасс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позеленения медных памятник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К физическим явлениям относится процес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скисания молок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засахаривания варень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обугливания древесин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разложения пероксида водор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К физическим явлениям относится процес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обугливания древесин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плавления парафин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разложения мрамор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растворения аммиака в вод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К физическим явлениям относится процес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ржавления гвозд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скисания яблочного сок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перегонки нефт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прогоркания мас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Какой из названных природных процессов является химическим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образование озона во время гроз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образование льда на поверхности водоём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образование росы на трав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образование инея на ветвях деревье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Протекание химической реакции всегда сопровожда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нением агрегатного состоя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елением или поглощением энерги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нением цвета веществ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нением занимаемого объём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новых веществ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е происходит</w:t>
            </w:r>
            <w:r>
              <w:rPr/>
              <w:t> в процесс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жавления желез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вления алюми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ения угл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темнения серебряной проволо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Образование новых веществ происходит пр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денсации паров жидкост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аривании раствор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льчении кристалл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ении вещества на воздух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Образование новых веществ происходит пр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ении нефт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арении бензин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рзании вод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гревании речного пес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К химическим явлениям относится процес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льчения сахара до состояния пудр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вращения воды в лёд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появление капель воды на крышке чайник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ения свеч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Водород и кислород из воды образуются в результат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ительного кипячения дистиллированной вод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0" w:name="OLE_LINK1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денсации водяных паров</w:t>
                  </w:r>
                  <w:bookmarkEnd w:id="0"/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гонки морской вод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1" w:name="OLE_LINK3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пускания через воду электрического тока</w:t>
                  </w:r>
                  <w:bookmarkEnd w:id="1"/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К химическим явлениям относя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ение азота перегонкой жидкого воздух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вление олов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ение кислорода из пероксида водород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денсацию па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bookmarkStart w:id="2" w:name="b0035_body"/>
            <w:r>
              <w:rPr/>
              <w:t>К химическим явлениям относится процесс</w:t>
            </w:r>
            <w:bookmarkEnd w:id="2"/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bookmarkStart w:id="3" w:name="b0036_opt1"/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измельчения сахара до состояния пудры</w:t>
                  </w:r>
                  <w:bookmarkEnd w:id="3"/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4" w:name="b0037_opt2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вращения воды в лёд</w:t>
                  </w:r>
                  <w:bookmarkEnd w:id="4"/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bookmarkStart w:id="5" w:name="b0038_opt3"/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появления капель воды на крышке чайника</w:t>
                  </w:r>
                  <w:bookmarkEnd w:id="5"/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bookmarkStart w:id="6" w:name="b0039_opt4"/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горения свечи</w:t>
                  </w:r>
                  <w:bookmarkEnd w:id="6"/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Химической реакцией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ение кислорода перегонкой жидкого воздух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творение кислорода в вод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ение кислорода из перманганата кал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жижение газообразного кислор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0" w:after="0"/>
              <w:rPr/>
            </w:pPr>
            <w:r>
              <w:rPr/>
              <w:t>К химическим явлениям относится процес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ния ине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вления парафиновой свеч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ения древесин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пространения запаха дух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К химическим явлениям относится процес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испарения бензин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отевания стёкол в автомобил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вления олов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ния накипи в чайник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Химической реакцией является процес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испарения воды с поверхности водоём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образования облак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изменения окраски листьев на деревьях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таяния снега весн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К химическим явлениям относится процес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ния кристаллов сахара при длительном хранении варень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творения кислорода в вод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ения кислорода из пероксида водород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жижения газообразного азо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К химическим явлениям относится процес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ффузии газ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льчения кристаллов соли в ступк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ния осадка сульфата бар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нения агрегатного состоя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3:37:00Z</dcterms:created>
  <dc:creator>Druzhinin_C_B</dc:creator>
  <dc:description/>
  <dc:language>en-US</dc:language>
  <cp:lastModifiedBy>Druzhinin_C_B</cp:lastModifiedBy>
  <dcterms:modified xsi:type="dcterms:W3CDTF">2016-04-03T03:37:00Z</dcterms:modified>
  <cp:revision>2</cp:revision>
  <dc:subject/>
  <dc:title/>
</cp:coreProperties>
</file>