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метано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глицер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сульфат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оксида крем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Электролитом </w:t>
            </w:r>
            <w:r>
              <w:rPr/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варенная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л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ета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тиловый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лектролитам относится вещество, формула которого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этано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глицер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сульфат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оксида крем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  <w:t>Не проводит</w:t>
            </w:r>
            <w:r>
              <w:rPr>
                <w:rFonts w:cs="Arial" w:ascii="Arial" w:hAnsi="Arial"/>
                <w:sz w:val="25"/>
                <w:szCs w:val="25"/>
              </w:rPr>
              <w:t> 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уксус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гидроксид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хлоровод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сахар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лектролита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сереб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азота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не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азота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железа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ромоводород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электролитам относится вещество, формула которого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Br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неэлектроли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оли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овый спир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фосфор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гидроксид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хлоровод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электролитам относится вещество, формула которого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Li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олитом являе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, Cu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, C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H, B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OH, Fe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неэлектролитам относи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u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ампочка прибора для испытания электропроводности загорится при погружении электродов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с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сахаро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оксида крем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не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овод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кальц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ксид углерода(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ампочка прибора для испытания электропроводности загорится при погружении электродов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этилового спир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гидроксид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параф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электролитам относи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оксида 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азот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хлорид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хлорида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лектролита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ульфат меди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хлоровод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лав оксида 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не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a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Zn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Al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K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Хорошо растворимым в воде сильным электролитом являе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Br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S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O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из веществ в водном растворе практически полностью диссоциирует на ион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меди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тиловый спир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овод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неэлектролитам относят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еэлектроли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хлорида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глюко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ромбической 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параф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этилового спир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 сахаро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хлорида 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параф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гидроксид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оксида 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ный раствор саха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ный раствор спи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Электрический ток пров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ный раствор гидроксид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плав 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исталлический сульфат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ный раствор спи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слабым электролита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оводород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оводород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взаимодействии каких ионов в растворе образуется слабый электроли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 Cl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 OH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 Cl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 OH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7:00Z</dcterms:created>
  <dc:creator>Druzhinin_C_B</dc:creator>
  <dc:description/>
  <dc:language>en-US</dc:language>
  <cp:lastModifiedBy>Druzhinin_C_B</cp:lastModifiedBy>
  <dcterms:modified xsi:type="dcterms:W3CDTF">2016-04-03T03:37:00Z</dcterms:modified>
  <cp:revision>2</cp:revision>
  <dc:subject/>
  <dc:title/>
</cp:coreProperties>
</file>