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С образованием катионов металла и анионов кислотного остатка диссоци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ля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итрат кальц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ор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ибольшее число ионов образуется в растворе при полной диссоциации 1 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KM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Наибольшее число нитрат-ионов образуется при диссоциации 1 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Fe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Fe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u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динаковое количество катионов и анионов образуется при полной диссоциа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Zn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Fe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3 моль хлорид-ионов образуется при полной диссоциации 1 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ида 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ида маг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оводородной кисло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ида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ыберите верную запись правой части уравнения диссоциации нитрата цин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 Z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¯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 3Z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2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¯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 Z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2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¯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 3Z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тионы металла и гидроксид-ионы образуются в растворе при электролитической диссоциа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ульфата аммо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а лит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ной кисло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льфида аммо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катионам относится каждая из двух частиц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3−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, 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−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M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анионам относится каждая из двух частиц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−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H</w:t>
                  </w:r>
                  <w:r>
                    <w:rPr>
                      <w:rFonts w:cs="MathJax_Main;Times New Roman" w:ascii="MathJax_Main;Times New Roman" w:hAnsi="MathJax_Main;Times New Roman"/>
                      <w:sz w:val="25"/>
                      <w:vertAlign w:val="superscript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 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2−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, F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водном растворе полностью диссоциирует на и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овод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этиловый спи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полной диссоциации какого вещества количество образовавшихся в растворе катионов больше, чем анион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 кальц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ульфат аммо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ид ци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полной диссоциации какого вещества количество образовавшихся </w:t>
              <w:br/>
              <w:t>в растворе анионов в два раза больше, чем катион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арбонат аммо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ная кисл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ат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итрат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Наибольшее количество ионов образуется при полной диссоциации 1 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ата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ульфата цин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а ба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ибольшее количество катионов образуется при полной диссоциации 1 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а железа(I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ата аммо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оляной кисло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а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ая запись соответствует процессу электролитической диссоциац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2+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perscript"/>
                      <w:lang w:val="en-US"/>
                    </w:rPr>
                    <w:t>2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Ba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= C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+ 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−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 СаO + 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ибольшее число анионов образуется в растворе при полной диссоциации 1 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(OH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тионы металла и анионы кислотного остатка образуются в растворе при электролитической диссоциа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ной кисло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ида аммо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а нат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итрата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авой части уравнения электролитической диссоциации сульфита калия соответствует запис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2SO</w:t>
                  </w:r>
                  <w:r>
                    <w:rPr>
                      <w:rFonts w:cs="MathJax_Main;Times New Roman" w:ascii="MathJax_Main;Times New Roman" w:hAnsi="MathJax_Main;Times New Roman"/>
                      <w:sz w:val="21"/>
                    </w:rPr>
                    <w:t>2−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MathJax_Main;Times New Roman" w:ascii="MathJax_Main;Times New Roman" w:hAnsi="MathJax_Main;Times New Roman"/>
                      <w:sz w:val="25"/>
                      <w:vertAlign w:val="superscript"/>
                    </w:rPr>
                    <w:t>–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SO</w:t>
                  </w:r>
                  <w:r>
                    <w:rPr>
                      <w:rFonts w:cs="MathJax_Main;Times New Roman" w:ascii="MathJax_Main;Times New Roman" w:hAnsi="MathJax_Main;Times New Roman"/>
                      <w:sz w:val="21"/>
                    </w:rPr>
                    <w:t>2−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+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SO</w:t>
                  </w:r>
                  <w:r>
                    <w:rPr>
                      <w:rFonts w:cs="MathJax_Main;Times New Roman" w:ascii="MathJax_Main;Times New Roman" w:hAnsi="MathJax_Main;Times New Roman"/>
                      <w:sz w:val="21"/>
                    </w:rPr>
                    <w:t>2−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полной диссоциации 1 моль хлорида магния в растворе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 моль катионов и 1 моль ани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 моль катионов и 2 моль ани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 моль катионов и 1 моль ани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 моль катионов и 3 моль ани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дин моль катионов и три моля анионов образуются при электролитической диссоциации в растворе 1 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(N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динаковое количество катионов и анионов образуется при полной диссоциа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(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uC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S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Наибольшее количество анионов образуется при полной диссоциации 1 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ида ба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итрата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ульфата 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ата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С образованием катионов водорода в водных растворах диссоциир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кси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сло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снов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редние со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2 моль анионов образуется при полной диссоциации 1 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а кальц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иката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льфата железа(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боната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3 моль катионов образуется при полной диссоциации 1 м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ата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итрата железа(III)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ида 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text">
    <w:name w:val="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38:00Z</dcterms:created>
  <dc:creator>Druzhinin_C_B</dc:creator>
  <dc:description/>
  <dc:language>en-US</dc:language>
  <cp:lastModifiedBy>Druzhinin_C_B</cp:lastModifiedBy>
  <dcterms:modified xsi:type="dcterms:W3CDTF">2016-04-03T03:38:00Z</dcterms:modified>
  <cp:revision>2</cp:revision>
  <dc:subject/>
  <dc:title/>
</cp:coreProperties>
</file>