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Какое влияние оказала трудовая деятельность на формирование руки человека? Укажите два эволюционных изменения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ое изменение в строении стопы появилось у человека в связи </w:t>
              <w:br/>
              <w:t>с прямохождением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формировались своды.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рослись кости предплюсны.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ольшой палец приобрёл подвижность.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 большом пальце появились две фаланги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м признаком для человека и других млекопитающих является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троение череп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личество зубов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ъём головного мозг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троение сердц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истематический признак, по которому человека  относят к классу Млекопитающие, – это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клеточное строение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членораздельная речь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наличие грудобрюшной перегородки </w:t>
                  </w:r>
                  <w:r>
                    <w:rPr>
                      <w:rFonts w:ascii="Times New Roman" w:hAnsi="Times New Roman"/>
                      <w:sz w:val="23"/>
                    </w:rPr>
                    <w:t>– 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диафрагмы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питание готовыми органическими веществам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то из перечисленного может служить примером рудимента у человека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избыточная волосатость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дополнительная пара молочных желез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наличие зачаточных ушных мышц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наличие хвост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ходство обезьяны и человека заключается в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одинаковом развитии коры больших полушарий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одинаковых пропорциях размеров туловища и конечностей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способности к быстрому образованию условных рефлексов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способности к трудовой и творческой деятель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 человека в связи с прямохождением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развился большой палец стопы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когти на ногах превратились в ногти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сформировались своды стоп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срослись две первые фаланги пальцев ног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91" w:before="26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а от животных отличает наличие у него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1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езусловных рефлекс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2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нстинкт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3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ервой сигнальной систем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4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торой сигнальной систе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кая особенность скелета характерна для человека и человекообразных обезьян, в отличие от других мле</w:t>
              <w:softHyphen/>
              <w:t>ко</w:t>
              <w:softHyphen/>
              <w:t>пи</w:t>
              <w:softHyphen/>
              <w:t>тающих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большой палец руки противопоставлен всем остальным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кисть крючкообразная, со слабо развитым большим пальцем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верхняя конечность состоит из плеча, предплечья и кисти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нижняя челюсть соединена с черепом подвижно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кая из перечисленных особенностей строения черепа человека является приспособлением к речи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32" w:after="32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наличие выступающего подбородк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32" w:after="32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вертикальный лоб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32" w:after="32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срастание костей череп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32" w:after="32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увеличенная по сравнением с лицевой мозговая часть череп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 принадлежности человека именно к хордовым говорит наличие у него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внутреннего оплодотворения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осевого скелет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кровеносной системы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зубов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из перечисленного 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е является</w:t>
            </w:r>
            <w:r>
              <w:rPr>
                <w:rFonts w:ascii="Times New Roman" w:hAnsi="Times New Roman"/>
                <w:sz w:val="24"/>
                <w:szCs w:val="24"/>
              </w:rPr>
              <w:t> органом человека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почк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печень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клоак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тонкая кишк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то из перечисленного является органом человека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почк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нервная систем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клоак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пищеварительный тракт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 принадлежности человека именно к млекопитающим говорит наличие у него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внутреннего оплодотворения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кровеносной системы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диафрагмы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зубов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органам брюшной полости 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е относится(-ятся)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матк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почки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желудок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лёгкие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 человека, как и у всех животных,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есть бесполое размножение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все клетки</w:t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лишены жёсткой оболочки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есть кости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отсутствует полость тел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0F0F0" w:val="clear"/>
                </w:tcPr>
                <w:tbl>
                  <w:tblPr>
                    <w:tblW w:w="926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6844"/>
                    <w:gridCol w:w="2420"/>
                  </w:tblGrid>
                  <w:tr>
                    <w:trPr/>
                    <w:tc>
                      <w:tcPr>
                        <w:tcW w:w="684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tLeast" w:line="235" w:before="32" w:after="32"/>
                          <w:jc w:val="both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Орган какой системы человека представлен на рисунке?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235" w:before="32" w:after="32"/>
                          <w:jc w:val="both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2420" w:type="dxa"/>
                        <w:tcBorders/>
                        <w:tcMar>
                          <w:left w:w="8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428750" cy="2371725"/>
                              <wp:effectExtent l="0" t="0" r="0" b="0"/>
                              <wp:docPr id="1" name="Рисунок 1" descr="simg1_1369400474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simg1_1369400474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2371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/>
                  </w:tblPr>
                  <w:tblGrid>
                    <w:gridCol w:w="250"/>
                    <w:gridCol w:w="429"/>
                    <w:gridCol w:w="8616"/>
                  </w:tblGrid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35" w:before="64" w:after="64"/>
                          <w:jc w:val="both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пищеварительной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35" w:before="64" w:after="64"/>
                          <w:jc w:val="both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дыхательной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3)</w:t>
                        </w: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35" w:before="64" w:after="64"/>
                          <w:jc w:val="both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выделительной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4)</w:t>
                        </w: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35" w:before="64" w:after="64"/>
                          <w:jc w:val="both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нервно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кой из перечисленных органов расположен в грудной полости тела человека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почк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лёгкое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гортань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поджелудочная желез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ерны ли суждения о внутренней среде организма человека?</w:t>
            </w:r>
          </w:p>
          <w:p>
            <w:pPr>
              <w:pStyle w:val="Normal"/>
              <w:widowControl w:val="false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. Внутреннюю среду организма образуют кровь, тканевая жидкость и лимфа.</w:t>
            </w:r>
          </w:p>
          <w:p>
            <w:pPr>
              <w:pStyle w:val="Normal"/>
              <w:widowControl w:val="false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. Внутренняя среда имеет постоянный состав, что обеспечивает нормальный обмен веществ в организме человека.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52" w:before="32" w:after="6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м образована внутренняя среда организма человека? Выберите три верных ответа из шести и запишите в таблицу цифры, под которыми они указаны.</w:t>
      </w:r>
    </w:p>
    <w:p>
      <w:pPr>
        <w:pStyle w:val="Normal"/>
        <w:spacing w:lineRule="atLeast" w:line="352" w:before="32" w:after="6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52" w:before="32" w:after="6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246"/>
        <w:gridCol w:w="420"/>
        <w:gridCol w:w="8689"/>
      </w:tblGrid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 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1)</w:t>
            </w:r>
            <w:r>
              <w:rPr>
                <w:rFonts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868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оидами клеток</w:t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 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2)</w:t>
            </w:r>
            <w:r>
              <w:rPr>
                <w:rFonts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868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ами брюшной полости</w:t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 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3)</w:t>
            </w:r>
            <w:r>
              <w:rPr>
                <w:rFonts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868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мфой</w:t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 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4)</w:t>
            </w:r>
            <w:r>
              <w:rPr>
                <w:rFonts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868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овью</w:t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 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5)</w:t>
            </w:r>
            <w:r>
              <w:rPr>
                <w:rFonts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868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ым веществом спинного мозга</w:t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 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6)</w:t>
            </w:r>
            <w:r>
              <w:rPr>
                <w:rFonts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868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клеточной (тканевой) жидкость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91" w:before="26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человека, в отличие от других млекопитающих,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1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ерхняя конечность состоит из плеча, предплечья и кист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2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исть крючкообразная, со слаборазвитым большим пальце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3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ижняя челюсть соединена с черепом подвижно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4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ольшой палец образует прямой угол по отношению к другим пальцам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91" w:before="26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ой орган пищеварительной системы человека расположен в грудной полости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1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лотк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2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ищевод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3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желудок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4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ечень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91" w:before="26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из перечисленного является органом тела человека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1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иокард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2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венадцатиперстная кишк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3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еснитчатый эпители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4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лейкоцит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0F0F0" w:val="clear"/>
                </w:tcPr>
                <w:tbl>
                  <w:tblPr>
                    <w:tblpPr w:bottomFromText="0" w:horzAnchor="text" w:leftFromText="45" w:rightFromText="45" w:tblpX="0" w:tblpXSpec="right" w:tblpY="0" w:tblpYSpec="center" w:topFromText="0" w:vertAnchor="text"/>
                    <w:tblW w:w="387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3870"/>
                  </w:tblGrid>
                  <w:tr>
                    <w:trPr/>
                    <w:tc>
                      <w:tcPr>
                        <w:tcW w:w="38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tLeast" w:line="291" w:before="26" w:after="53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38400" cy="2886075"/>
                              <wp:effectExtent l="0" t="0" r="0" b="0"/>
                              <wp:docPr id="2" name="Рисунок 2" descr="undefined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2" descr="undefined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38400" cy="2886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291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акой буквой на рисунке обозначена дыхательная мышца </w:t>
                  </w:r>
                  <w:r>
                    <w:rPr>
                      <w:rFonts w:ascii="MathJax_Main" w:hAnsi="MathJax_Main"/>
                      <w:sz w:val="23"/>
                    </w:rPr>
                    <w:t>–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 диафрагма?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/>
                  </w:tblPr>
                  <w:tblGrid>
                    <w:gridCol w:w="230"/>
                    <w:gridCol w:w="375"/>
                    <w:gridCol w:w="8690"/>
                  </w:tblGrid>
                  <w:tr>
                    <w:trPr/>
                    <w:tc>
                      <w:tcPr>
                        <w:tcW w:w="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  <w:t>  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  <w:t> 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19"/>
                            <w:szCs w:val="19"/>
                          </w:rPr>
                          <w:t>1)</w:t>
                        </w:r>
                        <w:r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8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91" w:before="26" w:after="53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А</w:t>
                        </w:r>
                      </w:p>
                    </w:tc>
                  </w:tr>
                  <w:tr>
                    <w:trPr/>
                    <w:tc>
                      <w:tcPr>
                        <w:tcW w:w="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  <w:t>  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  <w:t> 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19"/>
                            <w:szCs w:val="19"/>
                          </w:rPr>
                          <w:t>2)</w:t>
                        </w:r>
                        <w:r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8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91" w:before="26" w:after="53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Б</w:t>
                        </w:r>
                      </w:p>
                    </w:tc>
                  </w:tr>
                  <w:tr>
                    <w:trPr/>
                    <w:tc>
                      <w:tcPr>
                        <w:tcW w:w="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  <w:t>  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  <w:t> 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19"/>
                            <w:szCs w:val="19"/>
                          </w:rPr>
                          <w:t>3)</w:t>
                        </w:r>
                        <w:r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8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91" w:before="26" w:after="53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В</w:t>
                        </w:r>
                      </w:p>
                    </w:tc>
                  </w:tr>
                  <w:tr>
                    <w:trPr/>
                    <w:tc>
                      <w:tcPr>
                        <w:tcW w:w="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  <w:t>  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  <w:t> 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19"/>
                            <w:szCs w:val="19"/>
                          </w:rPr>
                          <w:t>4)</w:t>
                        </w:r>
                        <w:r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8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91" w:before="26" w:after="53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Г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м образована внутренняя среда организма человека? Выберите три верных ответа из шести и запишите в таблицу цифры, под которыми они указаны.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рганами брюшной полости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ровью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лимфой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ормонами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ежклеточной (тканевой) жидкостью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ядром, цитоплазмой, органоидами клетк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каким признакам человека относят к типу Хордовые? Выберите три верных ответа из шести и запишите в таблицу цифры, под которыми они указаны.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аличие диафрагмы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аличие жаберных щелей на глотке зародыш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формирование трёх типов зубов в лунках челюстей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формирование потовых желёз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закладка у зародышей нервной трубки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закладка у зародышей пищеварительной трубк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логическое единство рас человека подтверждается способностью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 обучению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 трудовой деятельности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авать плодовитое потомство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зличать цвет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91" w:before="26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 позвонков какого отдела позвоночника служит доказательством принадлежности человека к классу Млекопитающие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1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ейного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2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рудного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3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ясничного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4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рестцового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0F0F0" w:val="clear"/>
                </w:tcPr>
                <w:tbl>
                  <w:tblPr>
                    <w:tblpPr w:bottomFromText="0" w:horzAnchor="text" w:leftFromText="45" w:rightFromText="45" w:tblpX="0" w:tblpXSpec="right" w:tblpY="0" w:tblpYSpec="center" w:topFromText="0" w:vertAnchor="text"/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97280" cy="3241040"/>
                              <wp:effectExtent l="0" t="0" r="0" b="0"/>
                              <wp:docPr id="3" name="Image2" descr="undefined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undefined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7280" cy="3241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акой цифрой на рисунке обозначена полость, в которой расположена поджелудочная железа?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/>
                  </w:tblPr>
                  <w:tblGrid>
                    <w:gridCol w:w="250"/>
                    <w:gridCol w:w="429"/>
                    <w:gridCol w:w="8616"/>
                  </w:tblGrid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3)</w:t>
                        </w: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4)</w:t>
                        </w: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каким факторам эволюции человека относят коллективный труд, речь, абстрактное мышление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оциальным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иотическим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иологическим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биотическим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человека, в отличие от других представителей класса Млекопитающие, </w:t>
              <w:br/>
              <w:t>в процессе эволюции сформировалась способность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 передаче сигналов с помощью жестов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оспринимать сигналы, исходящие из внешней среды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обывать и использовать огонь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заимодействовать в группе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положите в правильном порядке уровни организации системы опоры и движения человека, начиная с наибольшего. В ответе запишите соответствующую последовательность циф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01"/>
        <w:gridCol w:w="915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 </w:t>
            </w:r>
          </w:p>
        </w:tc>
        <w:tc>
          <w:tcPr>
            <w:tcW w:w="9153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385"/>
              <w:gridCol w:w="8781"/>
            </w:tblGrid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мышечная система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сократительные белки актин и миозин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мышечное волокно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скелетная мышца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перечнополосатая мышечная ткань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человека, как и у других представителей класса Млекопитающие, имее(ю)тся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-образный позвоночник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росшиеся кости таз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хорошо развитие кости пальцев рук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альные и потовые желез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, в отличие от позвоночных животных,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меет пять отделов головного мозг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меет хорошо развитые органы чувств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оздаёт сложные орудия труд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оциальное существо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ой признак позволяет отнести человека к классу Млекопитающие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лёгочное дыхание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ва круга кровообращения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оловной мозг, состоящий из пяти отделов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зделение зубов на резцы, клыки и коренные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м грудная полость человека отделена от брюшной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рюшиной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иафрагмой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ёбрами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леврой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Человека относят к классу Млекопитающие, так как он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имеет молочные желез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обладает членораздельной речью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имеет клеточное строе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итается готовыми органическими веществам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4" name="Рисунок 3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3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5" name="Рисунок 4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4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6" name="Рисунок 5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5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4F2CF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Чем отличается человекообразная обезьяна от человека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строением кисти рук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дифференциацией зуб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общим планом стро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уровнем обмена вещест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Определите правильную последовательность основных этапов эволюции человека.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древнейшие люди </w:t>
                              </w:r>
                              <w:r>
                                <w:rPr>
                                  <w:rFonts w:cs="Cambria Math" w:ascii="Cambria Math" w:hAnsi="Cambria Math"/>
                                  <w:sz w:val="28"/>
                                </w:rPr>
                                <w:t>⇒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предшественники людей </w:t>
                              </w:r>
                              <w:r>
                                <w:rPr>
                                  <w:rFonts w:cs="Cambria Math" w:ascii="Cambria Math" w:hAnsi="Cambria Math"/>
                                  <w:sz w:val="28"/>
                                </w:rPr>
                                <w:t>⇒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неандертальцы </w:t>
                              </w:r>
                              <w:r>
                                <w:rPr>
                                  <w:rFonts w:cs="Cambria Math" w:ascii="Cambria Math" w:hAnsi="Cambria Math"/>
                                  <w:sz w:val="28"/>
                                </w:rPr>
                                <w:t>⇒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кроманьонц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редшественники людей </w:t>
                              </w:r>
                              <w:r>
                                <w:rPr>
                                  <w:rFonts w:cs="Cambria Math" w:ascii="Cambria Math" w:hAnsi="Cambria Math"/>
                                  <w:sz w:val="28"/>
                                </w:rPr>
                                <w:t>⇒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древнейшие люди </w:t>
                              </w:r>
                              <w:r>
                                <w:rPr>
                                  <w:rFonts w:cs="Cambria Math" w:ascii="Cambria Math" w:hAnsi="Cambria Math"/>
                                  <w:sz w:val="28"/>
                                </w:rPr>
                                <w:t>⇒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неандертальцы </w:t>
                              </w:r>
                              <w:r>
                                <w:rPr>
                                  <w:rFonts w:cs="Cambria Math" w:ascii="Cambria Math" w:hAnsi="Cambria Math"/>
                                  <w:sz w:val="28"/>
                                </w:rPr>
                                <w:t>⇒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кроманьонц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кроманьонцы </w:t>
                              </w:r>
                              <w:r>
                                <w:rPr>
                                  <w:rFonts w:cs="Cambria Math" w:ascii="Cambria Math" w:hAnsi="Cambria Math"/>
                                  <w:sz w:val="28"/>
                                </w:rPr>
                                <w:t>⇒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неандертальцы </w:t>
                              </w:r>
                              <w:r>
                                <w:rPr>
                                  <w:rFonts w:cs="Cambria Math" w:ascii="Cambria Math" w:hAnsi="Cambria Math"/>
                                  <w:sz w:val="28"/>
                                </w:rPr>
                                <w:t>⇒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предшественники людей </w:t>
                              </w:r>
                              <w:r>
                                <w:rPr>
                                  <w:rFonts w:cs="Cambria Math" w:ascii="Cambria Math" w:hAnsi="Cambria Math"/>
                                  <w:sz w:val="28"/>
                                </w:rPr>
                                <w:t>⇒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древние люд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неандертальцы </w:t>
                              </w:r>
                              <w:r>
                                <w:rPr>
                                  <w:rFonts w:cs="Cambria Math" w:ascii="Cambria Math" w:hAnsi="Cambria Math"/>
                                  <w:sz w:val="28"/>
                                </w:rPr>
                                <w:t>⇒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древнейшие люди </w:t>
                              </w:r>
                              <w:r>
                                <w:rPr>
                                  <w:rFonts w:cs="Cambria Math" w:ascii="Cambria Math" w:hAnsi="Cambria Math"/>
                                  <w:sz w:val="28"/>
                                </w:rPr>
                                <w:t>⇒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предшественники людей </w:t>
                              </w:r>
                              <w:r>
                                <w:rPr>
                                  <w:rFonts w:cs="Cambria Math" w:ascii="Cambria Math" w:hAnsi="Cambria Math"/>
                                  <w:sz w:val="28"/>
                                </w:rPr>
                                <w:t>⇒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кроманьонц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8" name="Рисунок 11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1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9" name="Рисунок 12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2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0" name="Рисунок 13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3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BA4BF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Современные люди, принадлежащие к разным расам, являются представителями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одного ви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разных вид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одной популяц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разных родов одного семейст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какой полости тела расположена прямая кишка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рюшная полость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лость череп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рудная полость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тазовая полость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какой полости тела расположена селезёнка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рюшной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ереп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рудной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тазовой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человека, в отличие от млекопитающих животных, развиты(-а)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словные рефлексы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торая сигнальная систем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рганы чувств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забота о потомстве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группе древних людей учёные относят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встралопитек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романьонц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еандертальц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итекантроп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какой полости тела расположен мозжечок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рюшная полость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лость череп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рудная полость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тазовая полость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человека, в отличие от человекообразных обезьян, есть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иафрагм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-образный позвоночник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орозды и извилины в конечном мозге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тереоскопическое цветовое зрение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 и современные человекообразные обезьяны сходны тем, что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ладеют речью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пособны к обучению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пособны к абстрактному мышлению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зготовляют каменные орудия труд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личия человека от человекообразных обезьян, связанные с его трудовой деятельностью, проявляются в строении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водчатой стопы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-образного позвоночник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ортани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и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м отличается человек от шимпанзе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bookmarkStart w:id="0" w:name="b0062_opt3"/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руппами крови</w:t>
                  </w:r>
                  <w:bookmarkEnd w:id="0"/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bookmarkStart w:id="1" w:name="b0061_opt2"/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пособностью </w:t>
                  </w:r>
                  <w:bookmarkEnd w:id="1"/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 обучению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енетическим кодом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bookmarkStart w:id="2" w:name="b0063_opt4"/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пособностью к </w:t>
                  </w:r>
                  <w:bookmarkEnd w:id="2"/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бстрактному мышлению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91" w:before="26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из перечисленного является органом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1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олос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2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лимф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3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убический эпители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4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пинной мозг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91" w:before="26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человека, в отличие от других представителей класса млекопитающих,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1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зародыш развивается в матке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2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меются сальные и потовые желез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3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меется диафрагм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4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озговой отдел черепа больше лицевого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ой процесс обеспечил социальную эволюцию человека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зменение форм конечностей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явление заботы о потомстве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звитие искусства и науки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величение объёма головного мозг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Как и у всех позвоночных, у человека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внутренний скелет образован хорд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тело покрыто волосяным покрово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имеется сердце, кровеносная система замкнута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имеется грудобрюшная перегородка </w:t>
                              </w:r>
                              <w:r>
                                <w:rPr>
                                  <w:rFonts w:ascii="MathJax_Main" w:hAnsi="MathJax_Main"/>
                                  <w:sz w:val="28"/>
                                </w:rPr>
                                <w:t>–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диафрагм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2" name="Рисунок 19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9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13" name="Рисунок 20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20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4" name="Рисунок 21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21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6C360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Переход от обезьяноподобного предка к человеку сопровождался развитием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охотничьих навык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способности к труд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мышц нижней челюс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грудной клетк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ой из перечисленных органов расположен в грудной полости тела человека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чк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тонкий кишечник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лёгкое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джелудочная желез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tbl>
                        <w:tblPr>
                          <w:tblpPr w:bottomFromText="0" w:horzAnchor="text" w:leftFromText="45" w:rightFromText="45" w:tblpX="0" w:tblpXSpec="right" w:tblpY="0" w:tblpYSpec="center" w:topFromText="0" w:vertAnchor="text"/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9265"/>
                        </w:tblGrid>
                        <w:tr>
                          <w:trPr/>
                          <w:tc>
                            <w:tcPr>
                              <w:tcW w:w="926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733040" cy="1717040"/>
                                    <wp:effectExtent l="0" t="0" r="0" b="0"/>
                                    <wp:docPr id="16" name="Рисунок 27" descr="undefined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Рисунок 27" descr="undefined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3040" cy="1717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Какому из представителей рода Человек принадлежат представленные изображения наскальных рисунков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итекантроп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неандертальц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кроманьонц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австралопитеку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может служить примером рудимента у человека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аличие хвост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ногососковость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збыточная волосатость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аличие третьего век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Сходство обезьяны и человека заключается в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одинаковой степени развития коры мозг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одинаковых пропорциях череп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способности к образованию условных рефлекс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способности к творческой деятельност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7" name="Рисунок 29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29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18" name="Рисунок 30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30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9" name="Рисунок 31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31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B8B37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К группе древних людей учёные относят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австралопите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кроманьон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неандерталь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итекантроп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21" name="Рисунок 33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33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22" name="Рисунок 34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34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23" name="Рисунок 35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35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BA9F7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Что свидетельствует о том, что представители рода Человек появились примерно 2</w:t>
                        </w:r>
                        <w:r>
                          <w:rPr>
                            <w:rFonts w:ascii="MathJax_Main" w:hAnsi="MathJax_Main"/>
                            <w:sz w:val="28"/>
                          </w:rPr>
                          <w:t>–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3 млн. лет назад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найденные исторические летопис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данные сравнительной анатом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алеонтологические находк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мифы древних народ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25" name="Рисунок 37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37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26" name="Рисунок 38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38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27" name="Рисунок 39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39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2A567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Какая из движущих сил эволюции человека имеет биологическую природу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абстрактное мышле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естественный отбо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способность создавать орудия тру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членораздельная речь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29" name="Рисунок 41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41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30" name="Рисунок 42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42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31" name="Рисунок 43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43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D5D67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Человек относится к классу млекопитающих, так как он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вынашивает плод в матк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обладает членораздельной речью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имеет клеточное строе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итается готовыми органическими веществам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К группе древнейших людей учёные относят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кроманьонце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австралопитек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неандертальце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синантроп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33" name="Рисунок 61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61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34" name="Рисунок 62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62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35" name="Рисунок 63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63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082DB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На каком этапе эволюции человека возникла наскальная живопись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итекантроп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австралопитек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кроманьонце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неандертальце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В какой из полостей тела человека расположена аорта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олости таз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олости череп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брюшной полос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грудной полост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37" name="Рисунок 69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69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38" name="Рисунок 70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70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39" name="Рисунок 71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71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275DB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Под какой цифрой на рисунке изображён представитель европеоидной расы?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405120" cy="1788160"/>
                              <wp:effectExtent l="0" t="0" r="0" b="0"/>
                              <wp:docPr id="41" name="Рисунок 73" descr="undefined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Рисунок 73" descr="undefined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05120" cy="1788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42" name="Рисунок 74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74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43" name="Рисунок 75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75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44" name="Рисунок 76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76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2BE6B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Человек относится к классу Млекопитающие, так как он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имеет различные по строению и выполнению функций зуб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способен к формированию условных рефлекс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имеет тело, состоящее из клеток и ткан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итается готовыми органическими веществам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46" name="Рисунок 78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78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47" name="Рисунок 79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79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48" name="Рисунок 80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80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D69DB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Какие кости скелета человека претерпели резкие изменения в процессе эволюции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кости кис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рёбра и груди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лопатки и ключиц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шейные позвонк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91" w:before="26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чем связано возникновение изгибов в позвоночнике у ископаемых форм человека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1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 прямохождение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2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 трудовой деятельностью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3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о строением лицевого отдела череп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4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 развитием грудной клетк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из перечисленного может служить примером рудимента у человека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збыточная волосатость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ополнительная пара молочных желёз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аличие зачаточных ушных мышц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аличие хвост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ым ископаемым человеком, изготовлявшим каменные орудия труда, был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встралопитек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еандерталец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романьонец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еловек умелый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 влиянием какого фактора происходило формирование руки у человека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етеротрофного питания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итания предков человека в саваннах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ллективной трудовой деятельности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вуногого хожден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ой фактор эволюции человека относят к социальным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спользование орудий труд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аследственная изменчивость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орьба за существование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естественный отбор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Какой признак характерен для вида Человек разумный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хорошо развитый подбород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наличие ногт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развитый ствол головного мозг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объёмное зрени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50" name="Рисунок 95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95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51" name="Рисунок 96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96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52" name="Рисунок 97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Рисунок 97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7A111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Под какой цифрой на рисунке изображён представитель негроидной расы?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799840" cy="1259840"/>
                              <wp:effectExtent l="0" t="0" r="0" b="0"/>
                              <wp:docPr id="54" name="Рисунок 99" descr="undefined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Рисунок 99" descr="undefined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99840" cy="1259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55" name="Рисунок 100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Рисунок 100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56" name="Рисунок 101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Рисунок 101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57" name="Рисунок 102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Рисунок 102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BF401F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Какой из приведённых признаков принадлежит обезьяне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озвоночник имеет S-образный изги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лоская стоп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руки короче, чем ног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чашеобразный та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из перечисленного оказало наибольшее влияние на развитие мышления предков человека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ямохождение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жизнь в группах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егулярная трудовая деятельность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ереход от древесного к наземному образу жизн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291" w:before="26" w:after="53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У человека, в отличие от человекообразных обезьян,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31"/>
                          <w:gridCol w:w="376"/>
                          <w:gridCol w:w="8658"/>
                        </w:tblGrid>
                        <w:tr>
                          <w:trPr/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9"/>
                                  <w:szCs w:val="19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91" w:before="26" w:after="53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имеется головной и спинной моз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9"/>
                                  <w:szCs w:val="19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91" w:before="26" w:after="53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вырабатываются условные рефлекс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9"/>
                                  <w:szCs w:val="19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91" w:before="26" w:after="53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имеется объёмное цветовое зре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9"/>
                                  <w:szCs w:val="19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91" w:before="26" w:after="53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мозговой отдел черепа преобладает над лицевым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9"/>
                <w:szCs w:val="19"/>
              </w:rPr>
            </w:pPr>
            <w:r>
              <w:rPr>
                <w:rFonts w:cs="Arial" w:ascii="Arial" w:hAnsi="Arial"/>
                <w:vanish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59" name="Рисунок 113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113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19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60" name="Рисунок 114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114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19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61" name="Рисунок 115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115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19"/>
                      <w:szCs w:val="19"/>
                    </w:rPr>
                    <w:t>C1AD1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825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7pt;width:0pt;height:0.6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291" w:before="0" w:after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Современный человек </w:t>
                        </w:r>
                        <w:r>
                          <w:rPr>
                            <w:rFonts w:ascii="MathJax_Main" w:hAnsi="MathJax_Main"/>
                            <w:sz w:val="23"/>
                          </w:rPr>
                          <w:t>–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 это прямой потомок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31"/>
                          <w:gridCol w:w="376"/>
                          <w:gridCol w:w="8658"/>
                        </w:tblGrid>
                        <w:tr>
                          <w:trPr/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9"/>
                                  <w:szCs w:val="19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91" w:before="26" w:after="53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неандертальце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9"/>
                                  <w:szCs w:val="19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91" w:before="26" w:after="53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синантроп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9"/>
                                  <w:szCs w:val="19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91" w:before="26" w:after="53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кроманьонце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9"/>
                                  <w:szCs w:val="19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91" w:before="26" w:after="53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итекантроп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Первыми научились пользоваться огнём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австралопитек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итекантроп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неандертальц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кроманьонц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63" name="Рисунок 121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121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64" name="Рисунок 122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122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65" name="Рисунок 123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123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81481D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Чему, из перечисленного ниже, способствовала совместная трудовая деятельность предков современного человека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хождению на двух конечностя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изменению свода стоп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оявлению реч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изменению скелета лицевого отдела череп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67" name="Рисунок 125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125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68" name="Рисунок 126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126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69" name="Рисунок 127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Рисунок 127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4A372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В результате каких процессов у человека сформировались расовые признаки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упражнения или неупражнения отдельных орга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общественного образа жизни челове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действия естественного отбор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развития цивилизаци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Какой фактор эволюции человека относят к социальным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развитие второй сигнальной систем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наследственная изменчивост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борьба за существов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естественный отбо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71" name="Рисунок 137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Рисунок 137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72" name="Рисунок 138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138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73" name="Рисунок 139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139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2EDE2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Какой из приведённых признаков принадлежит человеку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руки длиннее, чем ног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лицевой скелет лучше развит, чем мозгов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имеет чашеобразный та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имеет защёчные мешк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мотрите рисунок, на котором изображены ископаемые предки рода Человек в хронологической последовательности их появления на Земле. Под какой цифрой на нём изображён кроманьонец, если под цифрой 1 изображён австралопитек?</w:t>
            </w:r>
          </w:p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4240" cy="2519680"/>
                  <wp:effectExtent l="0" t="0" r="0" b="0"/>
                  <wp:docPr id="75" name="Рисунок 145" descr="undefin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45" descr="undefin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24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ой признак отличает представителей негроидной расы человека от всех остальных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зкий выступающий нос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круглое лицо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желтовато-смуглый цвет кожи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ёрные курчавые волос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0F0F0" w:val="clea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а рисунке под каким номером изображён один из атавизмов человека?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/>
                  </w:tblPr>
                  <w:tblGrid>
                    <w:gridCol w:w="250"/>
                    <w:gridCol w:w="429"/>
                    <w:gridCol w:w="8616"/>
                  </w:tblGrid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43280" cy="1137920"/>
                              <wp:effectExtent l="0" t="0" r="0" b="0"/>
                              <wp:docPr id="76" name="Рисунок 147" descr="undefined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Рисунок 147" descr="undefined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3280" cy="11379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22960" cy="589280"/>
                              <wp:effectExtent l="0" t="0" r="0" b="0"/>
                              <wp:docPr id="77" name="Рисунок 148" descr="undefined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Рисунок 148" descr="undefined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2960" cy="5892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3)</w:t>
                        </w: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68960" cy="863600"/>
                              <wp:effectExtent l="0" t="0" r="0" b="0"/>
                              <wp:docPr id="78" name="Рисунок 149" descr="undefined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Рисунок 149" descr="undefined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8960" cy="863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4)</w:t>
                        </w: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731520" cy="934720"/>
                              <wp:effectExtent l="0" t="0" r="0" b="0"/>
                              <wp:docPr id="79" name="Рисунок 150" descr="undefined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Рисунок 150" descr="undefined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31520" cy="934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ой из приведённых признаков принадлежит обезьяне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ольшой палец на ноге противопоставлен остальным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топа имеет своды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уки короче, чем ноги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ашеобразный таз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из перечисленного является органом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оготь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ровь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убический эпителий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онная артер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91" w:before="26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свидетельствует о принадлежности разных рас современных людей </w:t>
              <w:br/>
              <w:t>к одному виду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1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ыкармливание детёнышей молоко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2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ирокое распространение по поверхности Земл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3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мение пользоваться огнё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4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пособность давать плодовитое потомство в браках между представителями разных рас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91" w:before="26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человека, в отличие от орангутана,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1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ольше лицевой отдел череп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2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ольше объём головного мозг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3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ерхние конечности длиннее нижних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4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рудная клетка образована рёбрам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Какая современная раса до эпохи Великих географических открытий была распространена в Европе, Передней Азии, Средней Азии, Северной Африке, центральной Индии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негроидна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монголоидна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европеоидна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австралоидна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80" name="Рисунок 155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Рисунок 155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81" name="Рисунок 156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156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82" name="Рисунок 157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157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3489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Какой фактор эволюции человека относят к социальным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трудовая деятельност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наследственная изменчивост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борьба за существов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естественный отбо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91" w:before="26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и у всех хордовых, у человека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1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а ранних стадиях эмбрионального развития формируется кишечная трубк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2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формируется внутренний хрящевый скелет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3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меются грудная и брюшная полости тел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4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меется грудобрюшная перегородка </w:t>
                  </w:r>
                  <w:r>
                    <w:rPr>
                      <w:rFonts w:ascii="MathJax_Main" w:hAnsi="MathJax_Main"/>
                      <w:sz w:val="23"/>
                    </w:rPr>
                    <w:t>–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 диафрагм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жнейшим социальным приобретением в эволюции человека было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хождение на двух ногах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величение объёма мозг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спользование огня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тереоскопическое зрение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ая система органов предохраняет организм от внешних воздействий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эндокринная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кровная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порно-двигательная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ыделительна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какой расы характерно следующее описание: чёрные жёсткие прямые, реже волнистые волосы; тёмные глаза; смуглый, часто желтоватый цвет кожи; слабое развитие волосяного покрова; уплощённое лицо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европеоидной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онголоидной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егроидной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встралоидной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91" w:before="26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современных человекообразных обезьян человек имеет наибольшее родство с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1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рангутано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2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импанзе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3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иббоно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4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ориллой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91" w:before="26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ая система органов осуществляет освобождение клеток и тканей от конечных продуктов обмена веществ, растворённых в воде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1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ровеносна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2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кровна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3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ыхательна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4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ммунна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родиной человечества большинство учёных считают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встралию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фрику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Европу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зию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ой из перечисленных фактов может служить доказательством близкого родства человека с человекообразными обезьянами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пособность младенца цепляться за пальцы взрослого и висеть на них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динаковый набор генов и клеточное строение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етырёхкамерное сердце и совершенная терморегуляция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ефлекторное реагирование на произносимые слов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ой признак рас является отличительным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ъём головного мозг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асса головного мозг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щественный образ жизни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собенности внешнего строен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91" w:before="26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человека в связи с прямохождением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1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звился большой палец стоп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2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формировались ногтевые пластинк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3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рослись две первые фаланги пальцев ног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4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формировались своды стоп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291" w:before="26" w:after="53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Какой признак класса Млекопитающие свойствен человеку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31"/>
                          <w:gridCol w:w="376"/>
                          <w:gridCol w:w="8658"/>
                        </w:tblGrid>
                        <w:tr>
                          <w:trPr/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9"/>
                                  <w:szCs w:val="19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91" w:before="26" w:after="53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диафрагм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9"/>
                                  <w:szCs w:val="19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91" w:before="26" w:after="53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лёгочное дых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9"/>
                                  <w:szCs w:val="19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91" w:before="26" w:after="53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головной и спинной моз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9"/>
                                  <w:szCs w:val="19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91" w:before="26" w:after="53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замкнутая кровеносная систем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9"/>
                <w:szCs w:val="19"/>
              </w:rPr>
            </w:pPr>
            <w:r>
              <w:rPr>
                <w:rFonts w:cs="Arial" w:ascii="Arial" w:hAnsi="Arial"/>
                <w:vanish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84" name="Рисунок 163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63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19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85" name="Рисунок 164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164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19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86" name="Рисунок 165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Рисунок 165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19"/>
                      <w:szCs w:val="19"/>
                    </w:rPr>
                    <w:t>2137A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8255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7pt;width:0pt;height:0.6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291" w:before="26" w:after="53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К социальным факторам эволюции человека относят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31"/>
                          <w:gridCol w:w="376"/>
                          <w:gridCol w:w="8658"/>
                        </w:tblGrid>
                        <w:tr>
                          <w:trPr/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9"/>
                                  <w:szCs w:val="19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91" w:before="26" w:after="53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наследственную изменчивост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9"/>
                                  <w:szCs w:val="19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91" w:before="26" w:after="53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борьбу за существов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9"/>
                                  <w:szCs w:val="19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91" w:before="26" w:after="53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искусственный отбо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9"/>
                                  <w:szCs w:val="19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91" w:before="26" w:after="53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членораздельную речь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9"/>
                <w:szCs w:val="19"/>
              </w:rPr>
            </w:pPr>
            <w:r>
              <w:rPr>
                <w:rFonts w:cs="Arial" w:ascii="Arial" w:hAnsi="Arial"/>
                <w:vanish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88" name="Рисунок 167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Рисунок 167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19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89" name="Рисунок 168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Рисунок 168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19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90" name="Рисунок 169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Рисунок 169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19"/>
                      <w:szCs w:val="19"/>
                    </w:rPr>
                    <w:t>5A52A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8255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7pt;width:0pt;height:0.6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291" w:before="26" w:after="53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К творческому труду были способны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31"/>
                          <w:gridCol w:w="376"/>
                          <w:gridCol w:w="8658"/>
                        </w:tblGrid>
                        <w:tr>
                          <w:trPr/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9"/>
                                  <w:szCs w:val="19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91" w:before="26" w:after="53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дриопитек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9"/>
                                  <w:szCs w:val="19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91" w:before="26" w:after="53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итекантроп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9"/>
                                  <w:szCs w:val="19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91" w:before="26" w:after="53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австралопитек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9"/>
                                  <w:szCs w:val="19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91" w:before="26" w:after="53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кроманьонц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9"/>
                <w:szCs w:val="19"/>
              </w:rPr>
            </w:pPr>
            <w:r>
              <w:rPr>
                <w:rFonts w:cs="Arial" w:ascii="Arial" w:hAnsi="Arial"/>
                <w:vanish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92" name="Рисунок 171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71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19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93" name="Рисунок 172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72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19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94" name="Рисунок 173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173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19"/>
                      <w:szCs w:val="19"/>
                    </w:rPr>
                    <w:t>57E7AD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8255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7pt;width:0pt;height:0.6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291" w:before="26" w:after="53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Что обеспечило социальную эволюцию человека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31"/>
                          <w:gridCol w:w="376"/>
                          <w:gridCol w:w="8658"/>
                        </w:tblGrid>
                        <w:tr>
                          <w:trPr/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9"/>
                                  <w:szCs w:val="19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91" w:before="26" w:after="53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забота о потомств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9"/>
                                  <w:szCs w:val="19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91" w:before="26" w:after="53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рямохожде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9"/>
                                  <w:szCs w:val="19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91" w:before="26" w:after="53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исчезновение шерстного покров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9"/>
                                  <w:szCs w:val="19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91" w:before="26" w:after="53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трудовая деятельность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9"/>
                <w:szCs w:val="19"/>
              </w:rPr>
            </w:pPr>
            <w:r>
              <w:rPr>
                <w:rFonts w:cs="Arial" w:ascii="Arial" w:hAnsi="Arial"/>
                <w:vanish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96" name="Рисунок 175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Рисунок 175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19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97" name="Рисунок 176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Рисунок 176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19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98" name="Рисунок 177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Рисунок 177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19"/>
                      <w:szCs w:val="19"/>
                    </w:rPr>
                    <w:t>A930A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8255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7pt;width:0pt;height:0.6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291" w:before="26" w:after="53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Какой признак отличает Человека разумного от животных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31"/>
                          <w:gridCol w:w="376"/>
                          <w:gridCol w:w="8658"/>
                        </w:tblGrid>
                        <w:tr>
                          <w:trPr/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9"/>
                                  <w:szCs w:val="19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91" w:before="26" w:after="53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развитие периферической нервной систем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9"/>
                                  <w:szCs w:val="19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91" w:before="26" w:after="53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наличие двух кругов кровообращ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9"/>
                                  <w:szCs w:val="19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91" w:before="26" w:after="53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развитие S-образной формы позвоночни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19"/>
                                  <w:szCs w:val="19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19"/>
                                  <w:szCs w:val="19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291" w:before="26" w:after="53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формирование трёх зародышевых листков в период эмбрионального развит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ascii="Times New Roman" w:hAnsi="Times New Roman"/>
                            <w:sz w:val="19"/>
                            <w:szCs w:val="1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ходство строения большинства систем органов у млекопитающих животных и человека служит доказательством их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одств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жизни в одинаковых условиях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исхождения от земноводных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озникновения в одно и то же историческое врем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биологическом единстве человеческих рас свидетельствует их способность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авать плодовитое потомство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еобразовывать окружающую среду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селяться по поверхности Земли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спользовать орудия труд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Что доказывает родство человека и хордовых животных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вскармливание потомства молоко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остоянная температура тел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наличие внутреннего осевого скеле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наличие коры головного мозг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00" name="Рисунок 195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195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101" name="Рисунок 196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96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02" name="Рисунок 197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97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4FB2C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Какой признак человека характеризует его как представителя класса Млекопитающие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на ранних стадиях эмбрионального развития формируется кишечная труб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формируется внутренний костный скел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развивается замкнутая кровеносная система и два круга кровообращ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имеется грудобрюшная перегородка </w:t>
                              </w:r>
                              <w:r>
                                <w:rPr>
                                  <w:rFonts w:ascii="MathJax_Main" w:hAnsi="MathJax_Main"/>
                                  <w:sz w:val="28"/>
                                </w:rPr>
                                <w:t>–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диафрагм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ие особенности в строении тела приобрёл предок современного человека, перейдя к регулярной трудовой деятельности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тазовые кости срослись, по форме напоминают чашу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ольшой палец руки стал противостоять остальным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 позвоночном столбе сформировалось несколько изгибов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топа из плоской превратилась в сводчатую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му способствовало появление прямохождения у человека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заселению новых территорий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олее быстрому передвижению по земле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олее тесному общению людей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свобождению руки и развитию трудовой деятель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ой признак у человека в процессе эволюции возник раньше других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ечь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ознание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егулярная трудовая деятельность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ямохождение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мотрите рисунок, на котором изображены ископаемые предки рода Человек в хронологической последовательности их появления на Земле. Под какой цифрой на нём изображён австралопитек?</w:t>
            </w:r>
          </w:p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318000" cy="2743200"/>
                  <wp:effectExtent l="0" t="0" r="0" b="0"/>
                  <wp:docPr id="104" name="Рисунок 203" descr="undefin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203" descr="undefin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bookmarkStart w:id="3" w:name="b0059_body"/>
            <w:r>
              <w:rPr>
                <w:rFonts w:ascii="Times New Roman" w:hAnsi="Times New Roman"/>
                <w:sz w:val="24"/>
                <w:szCs w:val="24"/>
              </w:rPr>
              <w:t>У человека, в отличие от человекообразных обезьян</w:t>
            </w:r>
            <w:bookmarkEnd w:id="3"/>
            <w:r>
              <w:rPr>
                <w:rFonts w:ascii="Times New Roman" w:hAnsi="Times New Roman"/>
                <w:sz w:val="24"/>
                <w:szCs w:val="24"/>
              </w:rPr>
              <w:t>, имеется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етырёхкамерное сердце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иафрагм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тереоскопическое цветное зрение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-образный позвоночник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мотрите рисунок, на котором изображены ископаемые предки рода Человек в хронологической последовательности их появления на Земле. Под какой цифрой на нём изображён человек умелый, если под цифрой 1 обозначен австралопитек?</w:t>
            </w:r>
          </w:p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4240" cy="2519680"/>
                  <wp:effectExtent l="0" t="0" r="0" b="0"/>
                  <wp:docPr id="105" name="Рисунок 205" descr="undefin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205" descr="undefin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24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91" w:before="26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 относится к классу Млекопитающие, так как он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1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меет клеточное строение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2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ладает членораздельной речью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3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итается готовыми органическими веществам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4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меет ушные раковин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ой признак, свойственный человеку, является признаком животных типа Хордовые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лёгкие, состоящие из альвеол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ервная система узлового тип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олосяной покров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жаберные щели в стенке глотки зародыш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головном мозге человека по сравнению с мозгом шимпанзе лучше развит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долговатый мозг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озжечок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редний мозг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ередний мозг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группе древнейших людей учёные относят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романьонц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встралопитек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еандертальц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еловека прямоходящего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В какой части света, из обозначенных на рисунке, были найдены останки древнейших людей?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175760" cy="2245360"/>
                              <wp:effectExtent l="0" t="0" r="0" b="0"/>
                              <wp:docPr id="106" name="Рисунок 207" descr="undefined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Рисунок 207" descr="undefined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175760" cy="22453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Человек относится к классу Млекопитающие, так как он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имеет перегородку в виде диафрагм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обладает членораздельной речью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имеет клеточное строе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итается готовыми органическими веществам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07" name="Рисунок 209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Рисунок 209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108" name="Рисунок 210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Рисунок 210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09" name="Рисунок 211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Рисунок 211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6C189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Человек, в отличие от других млекопитающих позвоночных животных, имеет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ять отделов в головном мозг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хорошо развитые органы чувст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вторую сигнальную систем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семь шейных позвон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древнейшим людям учёные относят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встралопитек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романьонц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еандертальц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итекантроп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91" w:before="26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ой признак характерен для монголоидной расы человека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1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лоское широкое лицо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2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ёрный цвет кож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3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ёрные курчавые волос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4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зкий выступающий нос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91" w:before="26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называют семейство, в которое помимо человека включены человекообразные обезьяны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1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оминид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2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умчатые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3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грунковые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4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лемуровые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У человека, в отличие от орангутана,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больше лицевой отдел череп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больше объём головного мозг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верхние конечности длиннее нижни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грудная клетка уплощена с бо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11" name="Рисунок 25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Рисунок 25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112" name="Рисунок 26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Рисунок 26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13" name="Image3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3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74946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Искусство возникло у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дриопитек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неандертальце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австралопитек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итекантроп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 отличается от человекообразных обезьян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хромосомным набором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пособностью к общению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аличием 4-х групп крови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нечностями хватательного тип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К социальным факторам эволюции человека относят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изготовление орудий тру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изменения в скелет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развитие бинокулярного зр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добывание пищ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15" name="Image4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4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116" name="Image5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5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17" name="Image6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6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F1974D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Человека относят к классу Млекопитающие, так как у него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альцы имеют ногтевые пластинк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конечности состоят из отдел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есть диафрагма и потовые желез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остоянная температура тел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19" name="Image7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7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120" name="Image8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8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21" name="Image9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9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9B654F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Общим для человека и человекообразных обезьян является то, что они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холоднокров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лацентар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бесчереп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яйцеживородящи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23" name="Image10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0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124" name="Image11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1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25" name="Image12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2A121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У человека, в отличие от человекообразных обезьян,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имеется головной и спинной моз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вырабатываются условные рефлекс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имеется объёмное цветовое зре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мозговой отдел черепа преобладает над лицевым отделом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27" name="Рисунок 45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Рисунок 45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128" name="Рисунок 46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Рисунок 46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29" name="Рисунок 47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Рисунок 47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437FE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Какой признак позволяет отнести человека к классу Млекопитающие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лёгочное дых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два круга кровообращ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разделение зубов на резцы, клыки и корен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головной мозг, состоящий из пяти отдел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31" name="Рисунок 49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Рисунок 49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132" name="Рисунок 50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Рисунок 50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33" name="Рисунок 51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Рисунок 51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1BD9B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Развитие речи у первобытного человека шло параллельно с развитием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серд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гортан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озвоночни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зуб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35" name="Рисунок 53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Рисунок 53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136" name="Рисунок 54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Рисунок 54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37" name="Рисунок 55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Рисунок 55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159B0C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Переход от обезьяноподобного предка к человеку сопровождался развитием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способности к труд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органов чувст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мышц нижней челюс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грудной клетк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39" name="Рисунок 57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Рисунок 57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140" name="Рисунок 58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Рисунок 58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41" name="Рисунок 59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Рисунок 59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2999D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Одновременно с кроманьонцами жили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австралопитек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итекантроп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синантроп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неандертальц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43" name="Image13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3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144" name="Image14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45" name="Image15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5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63A4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Что обеспечило социальную эволюцию человека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забота о потомств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рямохожде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исчезновение шерстного покров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систематическая трудовая деятельность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47" name="Рисунок 65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Рисунок 65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148" name="Рисунок 66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Рисунок 66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49" name="Рисунок 67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Рисунок 67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7ED46F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Под какой цифрой на рисунке изображён представитель монголоидной расы?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405120" cy="1788160"/>
                              <wp:effectExtent l="0" t="0" r="0" b="0"/>
                              <wp:docPr id="151" name="Image16" descr="undefined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Image16" descr="undefined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05120" cy="1788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В чём отличие Человека разумного от животных класса Млекопитающие? Выберите три верных ответа из шести и запишите в таблицу цифры, под которыми они указаны.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рямохожде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теплокровност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развитие абстрактного мышл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наличие диафрагм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5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формирование условных рефлекс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6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высокая степень противопоставления большого пальца кисти всем остальным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52" name="Рисунок 107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Рисунок 107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153" name="Рисунок 108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Рисунок 108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54" name="Рисунок 109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Рисунок 109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C83D1B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Какой фактор эволюции человека относят к социальным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развитие реч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наследственная изменчивост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борьба за существов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естественный отбо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56" name="Рисунок 111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Рисунок 111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157" name="Рисунок 112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Рисунок 112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58" name="Image17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7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D3146F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По каким признакам человека относят к классу Млекопитающие? Выберите три верных ответа из шести и запишите в таблицу цифры, под которыми они указаны.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нервная система трубчатого тип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жаберные щели на глотке зародыш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четырёхкамерное сердц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ушные раковин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5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скелет верхних и нижних конечност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6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борозды и извилины в коре больших полушарий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60" name="Image18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8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161" name="Рисунок 116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Рисунок 116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62" name="Рисунок 117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Рисунок 117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2A9D4C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По каким признакам человека относят к классу Млекопитающие? Выберите три верных ответа из шести и запишите в таблицу цифры, под которыми они указаны.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наличие зубов в лунках челюст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способность регулировать температуру своего тел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наличие нервной систем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альвеолярное строение лёгки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5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закладка у зародышей нервной трубки над хорд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6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наличие сводчатой стоп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64" name="Рисунок 119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Рисунок 119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165" name="Рисунок 120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Рисунок 120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66" name="Image19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9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83D3AF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Внешние различия рас человека появились в результате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обитания в различных экологических ниша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действия социальных фактор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влияния наступления ледников на ареал обита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риспособленности к различным климатическим зонам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68" name="Image20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20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169" name="Рисунок 124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Рисунок 124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70" name="Image21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21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C42A6C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В чём отличие Человека разумного от животных класса Млекопитающие? Выберите три верных ответа из шести и запишите в таблицу цифры, под которыми они указаны.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развитие реч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наличие пяти отделов головного мозг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формирование опорно-двигательного аппара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формирование сводов стоп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5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способность изготавливать орудия тру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6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наличие зрительного и слухового анализатор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72" name="Image22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22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173" name="Рисунок 128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Рисунок 128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74" name="Рисунок 129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Рисунок 129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1ADD9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Сплочению членов коллектива первобытных людей, общению при помощи звуков, а затем и слов способствовало(-а)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рямохожде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остоянная миграц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трудовая деятельност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употребление мясной пищ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76" name="Рисунок 131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Рисунок 131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177" name="Рисунок 132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Рисунок 132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78" name="Рисунок 133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Рисунок 133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92EF6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По каким признакам человека относят к классу Млекопитающие? Выберите три верных ответа из шести и запишите в таблицу цифры, под которыми они указаны.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диафрагм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млечные желез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ять отделов головного мозг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отовые желез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5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ятипалая конечност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6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три отдела в скелете конечностей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80" name="Рисунок 135" descr="http://85.142.162.126/os/images/addfav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Рисунок 135" descr="http://85.142.162.126/os/images/addfav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3040" cy="193040"/>
                        <wp:effectExtent l="0" t="0" r="0" b="0"/>
                        <wp:docPr id="181" name="Рисунок 136" descr="http://85.142.162.126/os/admin/images/view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Рисунок 136" descr="http://85.142.162.126/os/admin/images/view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3200" cy="193040"/>
                        <wp:effectExtent l="0" t="0" r="0" b="0"/>
                        <wp:docPr id="182" name="Image23" descr="http://85.142.162.126/os/images/chk_ds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23" descr="http://85.142.162.126/os/images/chk_ds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5D239B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В чём состоит отличие скелета человека от других приматов? Выберите три верных ответа из шести и запишите в таблицу цифры, под которыми они указаны.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в шейном отделе семь позвонк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мозговой отдел преобладает над лицевы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стопа имеет свод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позвоночник представлен пятью отдела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5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0" w:after="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форма позвоночника </w:t>
                              </w:r>
                              <w:r>
                                <w:rPr>
                                  <w:rFonts w:ascii="MathJax_Main" w:hAnsi="MathJax_Main"/>
                                  <w:sz w:val="28"/>
                                </w:rPr>
                                <w:t>–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 S-образна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6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имеются пояса конечностей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Под каким номером изображена часть света, в которой были найдены останки австралопитеков?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364480" cy="2885440"/>
                              <wp:effectExtent l="0" t="0" r="0" b="0"/>
                              <wp:docPr id="184" name="Image24" descr="undefined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4" name="Image24" descr="undefined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64480" cy="2885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копаемый предок человека с объёмом головного мозга 500</w:t>
            </w:r>
            <w:r>
              <w:rPr>
                <w:rFonts w:ascii="MathJax_Main" w:hAnsi="MathJax_Main"/>
                <w:sz w:val="28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>600 с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, не владевший речью и не изготовлявший орудий труда, останки которого впервые обнаружены в Африке, </w:t>
            </w:r>
            <w:r>
              <w:rPr>
                <w:rFonts w:ascii="MathJax_Main" w:hAnsi="MathJax_Main"/>
                <w:sz w:val="28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> это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еловек разумный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еандерталец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еловек умелый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встралопитек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ую ископаемую форму относят к стадии современного человека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романьонцы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еандертальцы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итекантропы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встралопитек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ажите термин, который 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е относится</w:t>
            </w:r>
            <w:r>
              <w:rPr>
                <w:rFonts w:ascii="Times New Roman" w:hAnsi="Times New Roman"/>
                <w:sz w:val="24"/>
                <w:szCs w:val="24"/>
              </w:rPr>
              <w:t> к понятию «внутренняя среда» организма человека.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ровь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лимф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цитоплазм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тканевая жидкость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vanish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thJax_Mai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0d9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e602b"/>
    <w:rPr/>
  </w:style>
  <w:style w:type="character" w:styleId="Basis" w:customStyle="1">
    <w:name w:val="basis"/>
    <w:basedOn w:val="DefaultParagraphFont"/>
    <w:qFormat/>
    <w:rsid w:val="002f395f"/>
    <w:rPr/>
  </w:style>
  <w:style w:type="character" w:styleId="Distractor" w:customStyle="1">
    <w:name w:val="distractor"/>
    <w:basedOn w:val="DefaultParagraphFont"/>
    <w:qFormat/>
    <w:rsid w:val="002f395f"/>
    <w:rPr/>
  </w:style>
  <w:style w:type="character" w:styleId="Xsymbol" w:customStyle="1">
    <w:name w:val="xsymbol"/>
    <w:basedOn w:val="DefaultParagraphFont"/>
    <w:qFormat/>
    <w:rsid w:val="00096e4c"/>
    <w:rPr/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1e44cf"/>
    <w:rPr>
      <w:rFonts w:ascii="Arial" w:hAnsi="Arial" w:cs="Arial"/>
      <w:vanish/>
      <w:sz w:val="16"/>
      <w:szCs w:val="16"/>
    </w:rPr>
  </w:style>
  <w:style w:type="character" w:styleId="Z1" w:customStyle="1">
    <w:name w:val="z-Конец формы Знак"/>
    <w:basedOn w:val="DefaultParagraphFont"/>
    <w:link w:val="HTMLBottomofForm"/>
    <w:uiPriority w:val="99"/>
    <w:qFormat/>
    <w:rsid w:val="001e44cf"/>
    <w:rPr>
      <w:rFonts w:ascii="Arial" w:hAnsi="Arial" w:cs="Arial"/>
      <w:vanish/>
      <w:sz w:val="16"/>
      <w:szCs w:val="16"/>
    </w:rPr>
  </w:style>
  <w:style w:type="character" w:styleId="Mo" w:customStyle="1">
    <w:name w:val="mo"/>
    <w:basedOn w:val="DefaultParagraphFont"/>
    <w:qFormat/>
    <w:rsid w:val="00fd4d59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92a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1e44cf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1e44cf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92a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8.jpe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9.jpe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10.jpeg"/><Relationship Id="rId60" Type="http://schemas.openxmlformats.org/officeDocument/2006/relationships/image" Target="media/image11.jpeg"/><Relationship Id="rId61" Type="http://schemas.openxmlformats.org/officeDocument/2006/relationships/image" Target="media/image12.jpeg"/><Relationship Id="rId62" Type="http://schemas.openxmlformats.org/officeDocument/2006/relationships/image" Target="media/image13.jpeg"/><Relationship Id="rId63" Type="http://schemas.openxmlformats.org/officeDocument/2006/relationships/image" Target="media/image14.jpe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15.jpeg"/><Relationship Id="rId83" Type="http://schemas.openxmlformats.org/officeDocument/2006/relationships/image" Target="media/image10.jpeg"/><Relationship Id="rId84" Type="http://schemas.openxmlformats.org/officeDocument/2006/relationships/image" Target="media/image16.jpe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image" Target="media/image4.png"/><Relationship Id="rId92" Type="http://schemas.openxmlformats.org/officeDocument/2006/relationships/image" Target="media/image5.png"/><Relationship Id="rId93" Type="http://schemas.openxmlformats.org/officeDocument/2006/relationships/image" Target="media/image6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image" Target="media/image6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4.png"/><Relationship Id="rId101" Type="http://schemas.openxmlformats.org/officeDocument/2006/relationships/image" Target="media/image5.png"/><Relationship Id="rId102" Type="http://schemas.openxmlformats.org/officeDocument/2006/relationships/image" Target="media/image6.png"/><Relationship Id="rId103" Type="http://schemas.openxmlformats.org/officeDocument/2006/relationships/image" Target="media/image4.png"/><Relationship Id="rId104" Type="http://schemas.openxmlformats.org/officeDocument/2006/relationships/image" Target="media/image5.png"/><Relationship Id="rId105" Type="http://schemas.openxmlformats.org/officeDocument/2006/relationships/image" Target="media/image6.png"/><Relationship Id="rId106" Type="http://schemas.openxmlformats.org/officeDocument/2006/relationships/image" Target="media/image4.png"/><Relationship Id="rId107" Type="http://schemas.openxmlformats.org/officeDocument/2006/relationships/image" Target="media/image5.png"/><Relationship Id="rId108" Type="http://schemas.openxmlformats.org/officeDocument/2006/relationships/image" Target="media/image6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4.png"/><Relationship Id="rId113" Type="http://schemas.openxmlformats.org/officeDocument/2006/relationships/image" Target="media/image5.png"/><Relationship Id="rId114" Type="http://schemas.openxmlformats.org/officeDocument/2006/relationships/image" Target="media/image6.png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image" Target="media/image6.png"/><Relationship Id="rId118" Type="http://schemas.openxmlformats.org/officeDocument/2006/relationships/image" Target="media/image8.jpeg"/><Relationship Id="rId119" Type="http://schemas.openxmlformats.org/officeDocument/2006/relationships/image" Target="media/image4.png"/><Relationship Id="rId120" Type="http://schemas.openxmlformats.org/officeDocument/2006/relationships/image" Target="media/image5.png"/><Relationship Id="rId121" Type="http://schemas.openxmlformats.org/officeDocument/2006/relationships/image" Target="media/image6.png"/><Relationship Id="rId122" Type="http://schemas.openxmlformats.org/officeDocument/2006/relationships/image" Target="media/image4.png"/><Relationship Id="rId123" Type="http://schemas.openxmlformats.org/officeDocument/2006/relationships/image" Target="media/image5.png"/><Relationship Id="rId124" Type="http://schemas.openxmlformats.org/officeDocument/2006/relationships/image" Target="media/image6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image" Target="media/image4.png"/><Relationship Id="rId129" Type="http://schemas.openxmlformats.org/officeDocument/2006/relationships/image" Target="media/image5.png"/><Relationship Id="rId130" Type="http://schemas.openxmlformats.org/officeDocument/2006/relationships/image" Target="media/image6.png"/><Relationship Id="rId131" Type="http://schemas.openxmlformats.org/officeDocument/2006/relationships/image" Target="media/image4.png"/><Relationship Id="rId132" Type="http://schemas.openxmlformats.org/officeDocument/2006/relationships/image" Target="media/image5.png"/><Relationship Id="rId133" Type="http://schemas.openxmlformats.org/officeDocument/2006/relationships/image" Target="media/image6.png"/><Relationship Id="rId134" Type="http://schemas.openxmlformats.org/officeDocument/2006/relationships/image" Target="media/image4.png"/><Relationship Id="rId135" Type="http://schemas.openxmlformats.org/officeDocument/2006/relationships/image" Target="media/image5.png"/><Relationship Id="rId136" Type="http://schemas.openxmlformats.org/officeDocument/2006/relationships/image" Target="media/image6.png"/><Relationship Id="rId137" Type="http://schemas.openxmlformats.org/officeDocument/2006/relationships/image" Target="media/image4.png"/><Relationship Id="rId138" Type="http://schemas.openxmlformats.org/officeDocument/2006/relationships/image" Target="media/image5.png"/><Relationship Id="rId139" Type="http://schemas.openxmlformats.org/officeDocument/2006/relationships/image" Target="media/image6.png"/><Relationship Id="rId140" Type="http://schemas.openxmlformats.org/officeDocument/2006/relationships/image" Target="media/image4.png"/><Relationship Id="rId141" Type="http://schemas.openxmlformats.org/officeDocument/2006/relationships/image" Target="media/image5.png"/><Relationship Id="rId142" Type="http://schemas.openxmlformats.org/officeDocument/2006/relationships/image" Target="media/image6.png"/><Relationship Id="rId143" Type="http://schemas.openxmlformats.org/officeDocument/2006/relationships/image" Target="media/image17.jpeg"/><Relationship Id="rId144" Type="http://schemas.openxmlformats.org/officeDocument/2006/relationships/fontTable" Target="fontTable.xml"/><Relationship Id="rId145" Type="http://schemas.openxmlformats.org/officeDocument/2006/relationships/settings" Target="settings.xml"/><Relationship Id="rId146" Type="http://schemas.openxmlformats.org/officeDocument/2006/relationships/theme" Target="theme/theme1.xml"/><Relationship Id="rId14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E339D-D111-4ED1-B59D-ED1C892A9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5</Pages>
  <Words>5202</Words>
  <Characters>29653</Characters>
  <CharactersWithSpaces>34786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00:00Z</dcterms:created>
  <dc:creator>Druzhinin_C_B</dc:creator>
  <dc:description/>
  <dc:language>en-US</dc:language>
  <cp:lastModifiedBy>Druzhinin_C_B</cp:lastModifiedBy>
  <dcterms:modified xsi:type="dcterms:W3CDTF">2016-04-24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