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Перечислите действия, которые необходимо совершить в случае оказания первой помощи при ушибе предплечья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Какие причины приводят к возникновению плоскостопия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Как объяснить, что в детском возрасте переломы костей случаются редко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На какую часть стопы следует опускаться, перепрыгивая через канаву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0F0F0" w:val="clear"/>
        </w:rPr>
        <w:t> 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0F0F0" w:val="clear"/>
        </w:rPr>
        <w:t>–</w:t>
      </w:r>
      <w:r>
        <w:rPr>
          <w:rFonts w:cs="Arial" w:ascii="Arial" w:hAnsi="Arial"/>
          <w:color w:val="000000"/>
          <w:sz w:val="23"/>
          <w:szCs w:val="23"/>
          <w:shd w:fill="F0F0F0" w:val="clear"/>
        </w:rPr>
        <w:t> на пятки или пальцы? Почему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мышечных тканях человека?</w:t>
            </w:r>
          </w:p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Волокна сердечной мышцы имеют контактные участки, благодаря которым сигнал от одной клетки быстро передаётся соседним клеткам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Б. Гладкая мышечная ткань обладает способностью к быстрому сокращению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Укажите свойство кварцевой лампы, которое используется при лечении больных рахитом детей. Объясните его действие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Когда человек бывает выше ростом: вечером (после работы) или утром (после пробуждения ото сна)? Почему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мышечных тканях человека?</w:t>
            </w:r>
          </w:p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оперечнополосатая скелетная мышечная ткань состоит из одноядерных веретеновидных клеток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Б. Гладкая мышечная ткань сокращается медленно и непроизвольно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кости относят к мозговому отделу череп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еменн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осов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улов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челюс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Какие вещества должны содержаться в достаточном количестве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0F0F0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0F0F0" w:val="clear"/>
        </w:rPr>
        <w:t>в потребляемых пищевых продуктах для нормального развития костей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0F0F0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0F0F0" w:val="clear"/>
        </w:rPr>
        <w:t>у подростка? Ответ поясните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Специалисты по спортивной медицине считают, что для здоровья человека важны такие категории упражнений, как аэробные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0F0F0" w:val="clear"/>
        </w:rPr>
        <w:t> </w:t>
      </w:r>
      <w:r>
        <w:rPr>
          <w:rStyle w:val="Mo"/>
          <w:rFonts w:cs="Arial" w:ascii="MathJax_Main;Times New Roman" w:hAnsi="MathJax_Main;Times New Roman"/>
          <w:color w:val="000000"/>
          <w:sz w:val="28"/>
          <w:szCs w:val="28"/>
          <w:shd w:fill="F0F0F0" w:val="clear"/>
        </w:rPr>
        <w:t>–</w:t>
      </w:r>
      <w:r>
        <w:rPr>
          <w:rFonts w:cs="Arial" w:ascii="Arial" w:hAnsi="Arial"/>
          <w:color w:val="000000"/>
          <w:sz w:val="23"/>
          <w:szCs w:val="23"/>
          <w:shd w:fill="F0F0F0" w:val="clear"/>
        </w:rPr>
        <w:t> на воздухе и силовые. Приведите примеры для каждого вида физических упражнений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Что следует знать человеку, оказывающему первую доврачебную помощь пострадавшему при вывихе плечевого сустава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Объясните, почему вредно носить тесную обувь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Изгибы позвоночника человека обеспечивают ем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ямохожде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мортизацию при передвижени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очность скелет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пособность лазать по деревья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Внешними признаками вывиха плечевого сустава является(-ются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мещение кост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ыход головки кости из суставной впадин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течность, боль, кровоизлия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ледность покровов, синя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0" w:after="0"/>
                          <w:rPr/>
                        </w:pPr>
                        <w:r>
                          <w:rPr/>
                          <w:t>Какой цифрой обозначена теменная кость?</w:t>
                          <w:br/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588010" cy="262636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010" cy="26263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2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87220" cy="1848485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9" t="-19" r="-19" b="-1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87220" cy="184848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165" cy="304165"/>
                                                          <wp:effectExtent l="0" t="0" r="0" b="0"/>
                                                          <wp:docPr id="3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118" t="-118" r="-118" b="-1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165" cy="3041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.3pt;height:206.8pt;mso-wrap-distance-left:2.25pt;mso-wrap-distance-right:0pt;mso-wrap-distance-top:0pt;mso-wrap-distance-bottom:0pt;margin-top:-0.75pt;mso-position-vertical:center;mso-position-vertical-relative:text;margin-left:416.9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87220" cy="1848485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9" t="-19" r="-19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87220" cy="18484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165" cy="304165"/>
                                                    <wp:effectExtent l="0" t="0" r="0" b="0"/>
                                                    <wp:docPr id="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18" t="-118" r="-118" b="-1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165" cy="3041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35" w:before="32" w:after="32"/>
                    <w:jc w:val="both"/>
                    <w:rPr/>
                  </w:pPr>
                  <w:r>
                    <w:rPr/>
                    <w:t>Кости, относящиеся к поясу верхних конечностей, указаны цифрами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89915" cy="2314575"/>
                            <wp:effectExtent l="0" t="0" r="0" b="0"/>
                            <wp:wrapSquare wrapText="bothSides"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9915" cy="2314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18690" cy="2295525"/>
                                                    <wp:effectExtent l="0" t="0" r="0" b="0"/>
                                                    <wp:docPr id="7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6" t="-16" r="-16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18690" cy="2295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6.45pt;height:182.25pt;mso-wrap-distance-left:2.25pt;mso-wrap-distance-right:0pt;mso-wrap-distance-top:0pt;mso-wrap-distance-bottom:0pt;margin-top:-0.75pt;mso-position-vertical:center;mso-position-vertical-relative:text;margin-left:418.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drawing>
                                            <wp:inline distT="0" distB="0" distL="0" distR="0">
                                              <wp:extent cx="2218690" cy="2295525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6" t="-16" r="-16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18690" cy="2295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,3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2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3,4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,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ломе средней трети голени необходимо наложить шину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/>
              <w:t>зафиксирова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еностопный и коленный сустав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ько голеностопный суста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ько коленный суста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еностопный, коленный и тазобедренный сустав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Что из перечисленного образует пояс нижних конечностей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сти предплюсн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ясничный отдел позвоночни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едренные к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сти та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 каким номером на рисунке обозначена плечевая кость?</w:t>
                  </w:r>
                </w:p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428750" cy="240792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15" r="-2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407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Что из перечисленного образует пояс нижних конечностей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сти таз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сти предплюсн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аланги пальце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ясничный отдел позвоноч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Наложенная на повреждённую нижнюю конечность ши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меньшит отёк в области травм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едупредит смещение костных фрагмент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низит кровоточивост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золирует повреждённые ткани от микроорганиз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Какое свойство придают костям образующие их органические веществ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ластичност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ристост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рупкост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вёрд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ри вывихе плечевого сустава необходимо сразу ж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править вывих и доставить пострадавшего к врач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жить фиксирующую повязку, приложить лёд и доставить пострадавшего к врач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жить шину и сделать тёплый компресс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ить лёд и доставить пострадавшего к врач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ие белки участвуют в сокращении мышц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аген и оссеи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н и миози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моглобин и миоглоби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ьбумин и инсул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Сустав соединя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зовые к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и череп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нки крестцового отдел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и голени и бед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косте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относится</w:t>
            </w:r>
            <w:r>
              <w:rPr/>
              <w:t> к нижней конечности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ев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цов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дренн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юснев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ие суставы необходимо зафиксировать с помощью шины при переломе плечевой кост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чевой и лучезапястны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ктевой и лучезапястны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чевой и локтево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ько локтев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косте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относится</w:t>
            </w:r>
            <w:r>
              <w:rPr/>
              <w:t> к верхней конечност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лечев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локтев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лучев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ерцов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4" w:before="26" w:after="26"/>
              <w:jc w:val="both"/>
              <w:rPr/>
            </w:pPr>
            <w:r>
              <w:rPr/>
              <w:t>Какое из повреждений приводит к нарушению целостности кост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94" w:before="53" w:after="53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вывих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94" w:before="53" w:after="53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растяжени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94" w:before="53" w:after="53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ушиб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94" w:before="53" w:after="53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перел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ая часть кости является кроветворным органо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костниц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ый костный мозг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ёлтый костный мозг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актное вещ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91" w:before="26" w:after="53"/>
              <w:rPr/>
            </w:pPr>
            <w:r>
              <w:rPr/>
              <w:t>При вывихе плечевого сустава необходимо сразу ж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1" w:before="26" w:after="5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править вывих и доставить пострадавшего к врачу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1" w:before="26" w:after="5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жить фиксирующую повязку, приложить лёд и доставить пострадавшего к врачу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1" w:before="26" w:after="5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жить шину и сделать тёплый компресс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1" w:before="26" w:after="5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ить лёд и доставить пострадавшего к врач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ие белки участвуют в сокращении мышц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аген и оссеи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н и миози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моглобин и миоглоби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ьбумин и инсул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тав соед</w:t>
            </w:r>
            <w:r>
              <w:rPr/>
              <w:t>иня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зовые к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и череп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нки крестцового отдел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и голени и бед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косте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относится</w:t>
            </w:r>
            <w:r>
              <w:rPr/>
              <w:t> к нижней конечности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ев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цов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дренн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юснев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ие суставы необходимо зафиксировать с помощью шины при переломе плечевой кост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чевой и лучезапястны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ктевой и лучезапястны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чевой и локтево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ько локтев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К поясу верхних конечностей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лопат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едалищная кост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оловка плечевой к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вздошная к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Для уменьшения отёка и боли при вывихе сустава след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иложить пузырь со льдом к повреждённому сустав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греть повреждённый суста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амостоятельно вправить вывих в повреждённом сустав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пытаться, превозмогая боль, разработать повреждённый суста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35" w:before="32" w:after="32"/>
        <w:jc w:val="both"/>
        <w:rPr/>
      </w:pPr>
      <w:r>
        <w:rPr/>
        <w:t>Какая из перечисленных особенностей строения скелета человека является приспособлением к прямохождению?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"/>
        <w:gridCol w:w="420"/>
        <w:gridCol w:w="8688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изгибов позвоночника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ключиц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стание костей таза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ая грудная кле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Какая мышца разгибает ногу в колен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кроножн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ягодичн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ицепс бедр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адрицепс бед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Какая мышца разгибает руку в локт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ицепс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рицепс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ельтавидн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ышца предплеч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В каком состоянии должны находиться нервные центры головного мозга, отвечающие за сгибание и разгибание руки, чтобы человек мог удержать предмет на вытянутой рук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центра расслаблен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центра возбужден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центр сгибания возбуждён, а разгибания расслабле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центр разгибания возбуждён, а сгибания расслабл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Как можно доказать, что эластичность кости придают органические веществ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окалить кость в пламен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пробовать согнуть кост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пустить кость в раствор поваренной сол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пустить кость в раствор соляной кис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Чего ни в коем случае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нельзя</w:t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/>
              <w:t>делать с зажатым в автомобиле в результате аварии человеком, если нет угрозы возгорания автомобил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оверять у него пульс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еремещать его без помощи медик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елать ему искусственное дыха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кладывать повязку на рук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Чего ни в коем случае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нельзя</w:t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/>
              <w:t>делать со сбитым машиной человеко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оверять у него пульс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кладывать повязку на рук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еремещать его без помощи медик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елать ему искусственное дых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ие особенности строения уменьшают трение в суставе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ные суставные связ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тавная сум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тавная жидкост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губчатого и плотного веществ в костя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тавный хрящ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суставных головки и впади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91" w:before="26" w:after="53"/>
              <w:rPr/>
            </w:pPr>
            <w:r>
              <w:rPr/>
              <w:t>К каким нарушениям в организме человека может привести неправильная осанка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1" w:before="26" w:after="5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ривлению позвоночник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1" w:before="26" w:after="5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шению строения суставов верхних конечносте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1" w:before="26" w:after="5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щению внутренних орган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1" w:before="26" w:after="5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шению функций костного мозг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1" w:before="26" w:after="5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ю химического состава косте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91" w:before="26" w:after="5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шению кровоснабжения орга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равильном порядке кости нижней конечности, начиная от тазового пояса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юсн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дренная кост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люсн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берцовая кост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ланги пальц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равильном порядке кости верхней конечности, начиная от плечевого пояса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и пясти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чевая кост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ланги пальцев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евая кост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и запясть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костью и отделом черепа, к которому её относят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1"/>
              <w:gridCol w:w="233"/>
              <w:gridCol w:w="4063"/>
            </w:tblGrid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КОСТЬ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ОТДЕЛ ЧЕРЕПА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tbl>
                  <w:tblPr>
                    <w:tblW w:w="479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360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обн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кулов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сочн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тылочн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рхнечелюст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63" w:type="dxa"/>
                  <w:tcBorders/>
                </w:tcPr>
                <w:tbl>
                  <w:tblPr>
                    <w:tblW w:w="398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603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60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зговой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60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ицево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Запишите в таблицу выбранные цифры под соответствующими буквам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костью и отделом скелета человека, в состав которого она входит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0"/>
              <w:gridCol w:w="233"/>
              <w:gridCol w:w="4614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КОСТЬ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ОТДЕЛ СКЕЛЕТА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tbl>
                  <w:tblPr>
                    <w:tblW w:w="424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809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лечев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опатк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лючиц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октев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учев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аланга пальц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14" w:type="dxa"/>
                  <w:tcBorders/>
                </w:tcPr>
                <w:tbl>
                  <w:tblPr>
                    <w:tblW w:w="453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154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5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ободная верхняя конеч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5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яс верхних конечносте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Запишите в таблицу выбранные цифры под соответствующими буквам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костью и отделом скелета человека, в состав которого она входит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0"/>
              <w:gridCol w:w="233"/>
              <w:gridCol w:w="4494"/>
            </w:tblGrid>
            <w:tr>
              <w:trPr/>
              <w:tc>
                <w:tcPr>
                  <w:tcW w:w="4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КОСТЬ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ОТДЕЛ СКЕЛЕТА</w:t>
                  </w:r>
                </w:p>
              </w:tc>
            </w:tr>
            <w:tr>
              <w:trPr/>
              <w:tc>
                <w:tcPr>
                  <w:tcW w:w="4440" w:type="dxa"/>
                  <w:tcBorders/>
                </w:tcPr>
                <w:tbl>
                  <w:tblPr>
                    <w:tblW w:w="436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929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2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дренн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2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октев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2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учев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2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лечев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2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яточн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2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лая берцов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94" w:type="dxa"/>
                  <w:tcBorders/>
                </w:tcPr>
                <w:tbl>
                  <w:tblPr>
                    <w:tblW w:w="441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034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рхняя конеч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3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ижняя конечност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Запишите в таблицу выбранные цифры под соответствующими буквам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мером соединения костей и его типом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  <w:gridCol w:w="233"/>
              <w:gridCol w:w="4360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СОЕДИНЕНИЯ КОСТЕЙ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ТИП СОЕДИНЕНИЯ КОСТЕЙ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</w:tcPr>
                <w:tbl>
                  <w:tblPr>
                    <w:tblW w:w="449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063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азобедренный сустав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обная и теменная кост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тылочная и височная кость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ижняя челюсть и кости мозгового </w:t>
                          <w:br/>
                          <w:t>череп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рхняя челюсть и кости мозгового череп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60" w:type="dxa"/>
                  <w:tcBorders/>
                </w:tcPr>
                <w:tbl>
                  <w:tblPr>
                    <w:tblW w:w="428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900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подвижное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0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вижно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Запишите в таблицу выбранные цифры под соответствующими буквам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одвижно соедине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нки крестцового отдела позвоночни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и мозгового отдела череп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ёбра и грудин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и голени и сто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9:00Z</dcterms:created>
  <dc:creator>Druzhinin_C_B</dc:creator>
  <dc:description/>
  <cp:keywords/>
  <dc:language>en-US</dc:language>
  <cp:lastModifiedBy>Druzhinin_C_B</cp:lastModifiedBy>
  <dcterms:modified xsi:type="dcterms:W3CDTF">2016-04-24T05:31:00Z</dcterms:modified>
  <cp:revision>7</cp:revision>
  <dc:subject/>
  <dc:title/>
</cp:coreProperties>
</file>