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Что такое жизненная ёмкость лёгких (ЖЁЛ) и какие факторы влияют на её величину? Укажите не менее трёх факторов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Что такое жизненная ёмкость лёгких (ЖЁЛ) и из чего она складывается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Какой вред причиняет курение дыхательной и сердечно-сосудистой системам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После длительной задержки дыхания оно становится частым. Как это объяснить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Чем вредна для организма человека пыль? Укажите не менее двух последствий воздействия пыл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ой процесс невозможен без насыщения вдыхаемого воздуха водяными парам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упление кислорода в капилляры кров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ищение поступающего воздуха от пыл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ревание поступающего воздух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 зву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Лёгкие человека увеличиваются в объёме в результат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тока крови в капилляры альвеол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ффузии атмосферного воздух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я в плевральной полости отрицательного давл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я объёма ротовой пол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редставитель какого вида спорта будет иметь самую большую жизненную ёмкость лёгких при условии, что масса спортсменов одинаков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мнасти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льного теннис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атлон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яжёлой атлет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правильную последовательность прохождения кислорода воздуха из атмосферы в клетки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рахея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ровь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ронхи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кани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ьвеолы лёг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Почему у жителей равнины, поднявшихся на высоту 3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0F0F0" w:val="clear"/>
        </w:rPr>
        <w:t>–</w:t>
      </w:r>
      <w:r>
        <w:rPr>
          <w:rFonts w:cs="Arial" w:ascii="Arial" w:hAnsi="Arial"/>
          <w:color w:val="000000"/>
          <w:sz w:val="23"/>
          <w:szCs w:val="23"/>
          <w:shd w:fill="F0F0F0" w:val="clear"/>
        </w:rPr>
        <w:t>4 км, могут развиться такие признаки горной болезни, как одышка и учащённое сердцебиение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Газообмен между кровью и атмосферным воздухом у человека происход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ьвеолах лёгки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нха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каня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вральной пол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Газообмен у человека при дыхании совершае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гочных альвеола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совой полост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тани и трахе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нх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овышение концентрации какого вещества в крови вызывает возбуждение дыхательного центр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кислого газ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ое изменение происходит с диафрагмой при вдох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ается и становится выпукло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ается и становится плоско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лабляется и прогибается в сторону грудной полост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ибается в сторону брюшной пол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ая из приведённых ситуаций служит примером гуморальной регуляции дыха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шель при раздражении рецепторов дыхательных путе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хание при раздражении рецепторов дыхательных путе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ержка дыхания при вхождении в холодную воду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ержка дыхания после произвольных частых вдохов и выдох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В каком из приведённых процессов принимают участие лёгкие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звук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запах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сообразован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ооб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В плевральной полости наход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у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есь кислорода и углекислого газ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зма кров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дкость, уменьшающая тр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При ранении грудной клетки и повреждении плевральной полости необходим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ак можно туже забинтовать грудную клетку в положении на выдохе и госпитализировать больног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ак можно туже забинтовать грудную клетку в положении на вдохе и госпитализировать больног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азу сделать искусственное дыхание, потом госпитализировать больног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инимать никаких мер и госпитализировать больн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Укажите правильную последовательность прохождения воздуха в органах дыхания челове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осоглотка → гортань → трахея → бронхи → альвеолы лёгки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хея → гортань → носоглотка → альвеолы лёгких → бронх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тань → носоглотка → трахея → альвеолы лёгких → бронх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соглотка → бронхи → гортань → трахея → альвеолы лёг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Дыхание человека регулир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одолговатым мозг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пинным мозг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озжечк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редним мозг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Разветвленное строение в дыхательной системе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рахе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ортан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рон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альве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Какой из приведённых органов входит в состав системы дыха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ортан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товая полост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ипофиз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евстахиева труб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Наличие воздуха в плевральной полости является следстви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реждения оболоче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ых занятий спорт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летнего кур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реждения дыхательного цент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52" w:before="32" w:after="64"/>
        <w:rPr/>
      </w:pPr>
      <w:r>
        <w:rPr/>
        <w:t>Кашель возникает при раздражении рецепторов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"/>
        <w:gridCol w:w="420"/>
        <w:gridCol w:w="8688"/>
      </w:tblGrid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глотки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ой полости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ой полости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а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Какой цифрой на рисунке обозначена трахея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058670" cy="327596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058670" cy="32759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17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24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4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99615" cy="2827655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8" t="-13" r="-18" b="-1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99615" cy="282765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35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62.1pt;height:257.95pt;mso-wrap-distance-left:2.25pt;mso-wrap-distance-right:0pt;mso-wrap-distance-top:0pt;mso-wrap-distance-bottom:0pt;margin-top:-0.75pt;mso-position-vertical:center;mso-position-vertical-relative:text;margin-left:301.1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17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99615" cy="2827655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8" t="-13" r="-18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99615" cy="28276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Выдох у человека происходит вследств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ия наружных межреберных мышц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ия диафрагм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я объёма грудной полост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лабления диафраг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В каком органе дыхания происходит обмен между вдыхаемым воздухом и кровью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рахе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бронх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гортан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лёгк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росветы главных бронхов не сужаются вследствие того, что име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ящевые полукольц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ьца из хряща и плотной соединительной ткан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олщения соединительнотканной оболоч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ки, образованные многослойным эпители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В каком процессе принимают участие бронхи человека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оведение воздух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азличение запах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лосообразов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азообме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4" w:before="26" w:after="26"/>
              <w:jc w:val="both"/>
              <w:rPr/>
            </w:pPr>
            <w:r>
              <w:rPr/>
              <w:t>Функциональным элементом какой системы является альвеол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94" w:before="53" w:after="53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дыхательно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94" w:before="53" w:after="53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выделительно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94" w:before="53" w:after="53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кровеносно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94" w:before="53" w:after="53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пищеваритель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Наличие воздуха в плевральной полости является следстви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реждения оболоче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ых занятий спорт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летнего кур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реждения дыхательного цент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шель возникает при раздражении рецептор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соглот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совой полост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товой полост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та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Какой цифрой на рисунке обозначена трахея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65655" cy="327596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65655" cy="32759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7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5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99615" cy="2827655"/>
                                                    <wp:effectExtent l="0" t="0" r="0" b="0"/>
                                                    <wp:docPr id="5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8" t="-13" r="-18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99615" cy="28276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35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62.65pt;height:257.95pt;mso-wrap-distance-left:2.25pt;mso-wrap-distance-right:0pt;mso-wrap-distance-top:0pt;mso-wrap-distance-bottom:0pt;margin-top:-0.75pt;mso-position-vertical:center;mso-position-vertical-relative:text;margin-left:302.1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999615" cy="2827655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8" t="-13" r="-18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99615" cy="28276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Выдох у человека происходит вследств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ия наружных межреберных мышц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ия диафрагм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я объёма грудной полост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лабления диафраг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В каком органе дыхания происходит обмен между вдыхаемым воздухом и кровью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рахе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бронх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гортан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лёгк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ри задержке дыхания вдох у человека следует сразу з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ием наружных межрёберных мышц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можением дыхательного центр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м в крови концентрации углекислого газ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м концентрации кислорода в кров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Какой процесс изображён на рисунке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65655" cy="2533015"/>
                            <wp:effectExtent l="0" t="0" r="0" b="0"/>
                            <wp:wrapSquare wrapText="bothSides"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65655" cy="2533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7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5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29460" cy="2084705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8" t="-17" r="-18" b="-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29460" cy="208470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35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62.65pt;height:199.45pt;mso-wrap-distance-left:2.25pt;mso-wrap-distance-right:0pt;mso-wrap-distance-top:0pt;mso-wrap-distance-bottom:0pt;margin-top:-0.75pt;mso-position-vertical:center;mso-position-vertical-relative:text;margin-left:302.1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029460" cy="2084705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8" t="-17" r="-18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29460" cy="2084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ло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шля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ихания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вот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росветы главных бронхов не сужаются вследствие того, что име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ящевые полукольц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ьца из хряща и плотной соединительной ткан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олщения соединительнотканной оболоч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ки, образованные многослойным эпители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ри вдохе воздух из гортани непосредственно поступае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соглотку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хею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нх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ьвеолы лёг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Что происходит в организме человека, если в воздухе повысилась концентрация углекислого газ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ражение дыхательных путе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буждение дыхательного центр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нетение дыхательного центр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ширение капилляров лёгочных пузырь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Чихание возникает при раздражении рецептор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совой полост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хе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товой полост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та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В каком процессе принимают участие бронхи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воздух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запах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сообразован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ооб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Какова реакция организма человека на повышение концентрации </w:t>
            </w:r>
            <w:r>
              <w:rPr>
                <w:rFonts w:eastAsia="Arial Unicode MS" w:cs="Arial" w:ascii="Arial" w:hAnsi="Arial"/>
                <w:i/>
                <w:iCs/>
                <w:sz w:val="23"/>
                <w:szCs w:val="23"/>
              </w:rPr>
              <w:t>СО</w:t>
            </w:r>
            <w:r>
              <w:rPr>
                <w:rFonts w:cs="Arial" w:ascii="Arial" w:hAnsi="Arial"/>
                <w:sz w:val="23"/>
                <w:szCs w:val="23"/>
              </w:rPr>
              <w:t>2СО2</w:t>
            </w:r>
            <w:r>
              <w:rPr/>
              <w:t>  в кров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ёргивание пальцев ру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активизация дыха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асширение зрачк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ыделение адренал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и проникающем ранении лёгких </w:t>
            </w:r>
            <w:r>
              <w:rPr/>
              <w:t>в первую очередь необходимо  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овести искусственное дыхан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лотно зафиксировать грудную клетку на выдох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овести непрямой массаж сердц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ложить пострадавшего на живо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порядок прохождения воздуха по дыха</w:t>
              <w:softHyphen/>
              <w:t>тельной системе жующего человека при вдохе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ортань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рахея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альвеолы лёгких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осовая полость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осоглотк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ронх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На рисунке изображена модель спирометра. Что изучают учёные с помощью этого прибора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65655" cy="3380740"/>
                            <wp:effectExtent l="0" t="0" r="0" b="0"/>
                            <wp:wrapSquare wrapText="bothSides"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65655" cy="33807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7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5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29460" cy="2932430"/>
                                                    <wp:effectExtent l="0" t="0" r="0" b="0"/>
                                                    <wp:docPr id="11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18" t="-12" r="-18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29460" cy="29324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35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62.65pt;height:266.2pt;mso-wrap-distance-left:2.25pt;mso-wrap-distance-right:0pt;mso-wrap-distance-top:0pt;mso-wrap-distance-bottom:0pt;margin-top:-0.75pt;mso-position-vertical:center;mso-position-vertical-relative:text;margin-left:302.1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029460" cy="2932430"/>
                                              <wp:effectExtent l="0" t="0" r="0" b="0"/>
                                              <wp:docPr id="12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8" t="-12" r="-1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29460" cy="29324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став воздуха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ичество поступившего кислорода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жизненную ёмкость лёгких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илу грудных мышц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ой орган дыхания человека имеет многократное анатомическое ветвлени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соглотк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н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хе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та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В каком процессе принимает участие трахея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звук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воздух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сообразован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ооб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ой из приведённых лёгочных объёмов, которые измеряют учёные, имеет наибольший показатель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зненная ёмкость лёгки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ыхательный объё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й объём вдох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й объём выдох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редставители какого вида спорта будут иметь самую высокую жизненую ёмкость лёгких при условии, что масса тела и рост спортсменов примерно одинаков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яжёлой атлети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ой гимнасти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льного теннис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Что происходит с воздухом в носовой полости человека? Выберите три верных ответа из шести и запишите в таблицу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яет органические веществ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тупает в соединение с гемоглобин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ьтруетс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ревается или охлаждаетс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лажняетс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никает в капилляры слизистой оболо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движения вдыхаемого воздуха по воздухоносным путям организма человека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хея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совая полость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тань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нх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нхи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o">
    <w:name w:val="mo"/>
    <w:basedOn w:val="Style14"/>
    <w:qFormat/>
    <w:rPr/>
  </w:style>
  <w:style w:type="character" w:styleId="Distractor1">
    <w:name w:val="distractor1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i">
    <w:name w:val="mi"/>
    <w:basedOn w:val="Style14"/>
    <w:qFormat/>
    <w:rPr/>
  </w:style>
  <w:style w:type="character" w:styleId="Mn">
    <w:name w:val="mn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5:00Z</dcterms:created>
  <dc:creator>Druzhinin_C_B</dc:creator>
  <dc:description/>
  <cp:keywords/>
  <dc:language>en-US</dc:language>
  <cp:lastModifiedBy>Druzhinin_C_B</cp:lastModifiedBy>
  <dcterms:modified xsi:type="dcterms:W3CDTF">2016-04-23T03:55:00Z</dcterms:modified>
  <cp:revision>6</cp:revision>
  <dc:subject/>
  <dc:title/>
</cp:coreProperties>
</file>